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s���������p�u�l�r�|�c�n�r�������c�[���Y�v�i�</w:t>
      </w:r>
      <w:r>
        <w:rPr/>
        <w:t>ꕔ�</w:t>
      </w:r>
      <w:r>
        <w:rPr/>
        <w:t>c�n�r�ė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F�l�����������������@�p���������b�@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������������@�l���������@�`�����������������@v6.0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r�h�@�b�|�W�U�@v3.20�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F�e�l�@�s���������@�g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n�r�ėp�͂o�b�|�X�W�O�P�a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|�X�W�Q�P�`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����F�e�l�@�s���������@�e�N�j�J���f�[�^�u�b�N�@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q�O���̓}�j���A��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r�|�c�n�r�v���O���}�[�Y�o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Łu����Ȃ̂�������</w:t>
      </w:r>
      <w:r>
        <w:rPr/>
        <w:t>炢���</w:t>
      </w:r>
      <w:r>
        <w:rPr/>
        <w:t>ȁv��Ă̂�A���</w:t>
      </w:r>
      <w:r>
        <w:rPr/>
        <w:t>낢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~���������������</w:t>
      </w:r>
      <w:r>
        <w:rPr/>
        <w:t>킯�</w:t>
      </w:r>
      <w:r>
        <w:rPr/>
        <w:t>ŁA�l�l�ɂ͂��</w:t>
      </w:r>
      <w:r>
        <w:rPr>
          <w:rtl w:val="true"/>
        </w:rPr>
        <w:t>܂</w:t>
      </w:r>
      <w:r>
        <w:rPr/>
        <w:t>�</w:t>
      </w:r>
      <w:r>
        <w:rPr/>
        <w:t>K�v�łȂ�������Ȃ����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ƁA�����������</w:t>
      </w:r>
      <w:r>
        <w:rPr/>
        <w:t>큙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{�|�|�|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s�t�@�C���b�@�@�@�@�@�@�@��@�@�@�@���@�@�@�@�@�@�@�b���@��b�@��@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{�|�|�|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DSTART .EXE�b�b�c�̉��t�J�n�@�@�@�@�@�@�@�@�@�@�@�@�@�bQuickC�bTowns��p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HDRV   .EXE�b�J�����g�h���C�u���f�B���N�g���̕ύX�@�@�bLSI C �bDOS�ėp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OS_CD  .EXE�b�s���������̂l�r�|�c�n�r�p�b�c���t�@�@�@�bQuickC�bTowns��p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GROFF   .COM�b�O���t�B�b�N�̂n�e�e�@�@�@�@�@�@�@�@�@�@�b MASM 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GRON    .COM�b�O���t�B�b�N�̂n�m�@�@�@�@�@�@�@�@�@�@�@�b MASM 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KBCLR   .COM�b�L�[�{�[�h�o�b�t�@�̃N���A�@�@�@�@�@�@�@�b MASM �bDOS�ėp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KBUF    .COM�b�L�[�{�[�h�o�b�t�@�ɕ�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</w:t>
      </w:r>
      <w:r>
        <w:rPr/>
        <w:t>b MASM �bDOS�ėp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KEY     .COM�b�L�[��͑҂��@�@�@�@�@�@�@�@�@�@�@�@�@�@�b MASM �bDOS�ėp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MFD     .EXE�b���K�w�T�u�f�B���N�g���</w:t>
      </w:r>
      <w:r>
        <w:rPr/>
        <w:t>쐬�</w:t>
      </w:r>
      <w:r>
        <w:rPr/>
        <w:t>@�@�@�@�@�@�@�bLSI C �bDOS�ėp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FKEY   .EXE�b�t�@���N�V�����L�[�̓�e�\���@�@�@�@�@�@�bQuickC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FSET   .EXE�b�t�@���N�V�����L�[�̓�e�</w:t>
      </w:r>
      <w:r>
        <w:rPr>
          <w:rtl w:val="true"/>
        </w:rPr>
        <w:t>ݒ</w:t>
      </w:r>
      <w:r>
        <w:rPr/>
        <w:t>�</w:t>
      </w:r>
      <w:r>
        <w:rPr/>
        <w:t>@�@�@�@�@�@�bQuickC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CLR    .COM�b�e�L�X�g��ʂ̃N���A�i�d�w�o�̏I����p�j�b MASM �bTowns��p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IFF    .EXE�b�p���b�g�t���񈳏k16�FTIFF�t�@�C���̕\���bQuickC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IFFS   .EXE�b�p���b�g�t���񈳏k16�FTIFF�t�@�C���ɕ</w:t>
      </w:r>
      <w:r>
        <w:rPr>
          <w:rtl w:val="true"/>
        </w:rPr>
        <w:t>ۑ</w:t>
      </w:r>
      <w:r>
        <w:rPr/>
        <w:t>��</w:t>
      </w:r>
      <w:r>
        <w:rPr/>
        <w:t>bQuickC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XTOFF  .COM�b�e�L�X�g�̂n�e�e�@�@�@�@�@�@�@�@�@�@�@�@�b MASM 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XTON   .COM�b�e�L�X�g�̂n�m�@�@�@�@�@�@�@�@�@�@�@�@�@�b MASM 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UR     .BAT�b�e�L�X�g�J�[�\���̂n�m�E�n�e�e�@�@�@�@�@�b------�bTowns+FMR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�|�|�|�|�|�|�|�|�|�|�|�|�|�|�|�|�|�|�|�|�{�|�|�|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TART.EXE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s&gt;  /E  ���t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���t��~�</w:t>
      </w:r>
      <w:r>
        <w:rPr>
          <w:rtl w:val="true"/>
        </w:rPr>
        <w:t>߂</w:t>
      </w:r>
      <w:r>
        <w:rPr/>
        <w:t>āA�ă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  �I�[�����s�[�g���[�h�ŉ��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 �w���v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c�̉��t��J�n���</w:t>
      </w:r>
      <w:r>
        <w:rPr/>
        <w:t>邾���̃</w:t>
      </w:r>
      <w:r>
        <w:rPr/>
        <w:t>c�[���ł��B�I�v�V�����́A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�Ȃ��ƁA�ЂƂƂ��</w:t>
      </w:r>
      <w:r>
        <w:rPr/>
        <w:t>艉�</w:t>
      </w:r>
      <w:r>
        <w:rPr/>
        <w:t>t���ďI���</w:t>
      </w:r>
      <w:r>
        <w:rPr>
          <w:rtl w:val="true"/>
        </w:rPr>
        <w:t>܂</w:t>
      </w:r>
      <w:r>
        <w:rPr/>
        <w:t>��</w:t>
      </w:r>
      <w:r>
        <w:rPr/>
        <w:t>B�h�m�s�@�X�R���</w:t>
      </w:r>
      <w:r>
        <w:rPr/>
        <w:t>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RV.EXE [&lt;drive&gt;:][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��g�h���C�u�ƃJ�����g�f�B���N�g���̗����ύX���</w:t>
      </w:r>
      <w:r>
        <w:rPr>
          <w:rtl w:val="true"/>
        </w:rPr>
        <w:t>܂</w:t>
      </w:r>
      <w:r>
        <w:rPr/>
        <w:t>��</w:t>
      </w:r>
      <w:r>
        <w:rPr/>
        <w:t>B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u�̂</w:t>
      </w:r>
      <w:r>
        <w:rPr/>
        <w:t>݁</w:t>
      </w:r>
      <w:r>
        <w:rPr/>
        <w:t>E�f�B���N�g���̂</w:t>
      </w:r>
      <w:r>
        <w:rPr/>
        <w:t>݂̕</w:t>
      </w:r>
      <w:r>
        <w:rPr/>
        <w:t>ύX��ł��</w:t>
      </w:r>
      <w:r>
        <w:rPr>
          <w:rtl w:val="true"/>
        </w:rPr>
        <w:t>܂</w:t>
      </w:r>
      <w:r>
        <w:rPr/>
        <w:t>��</w:t>
      </w:r>
      <w:r>
        <w:rPr/>
        <w:t>B�c�n�r�̃t�@���N�V��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d���ƁA�R�a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c�n�r�ė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CD.EXE [&lt;o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&gt;  /R  �f�t�H���g�Ń��s�[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�w���v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̂l�r�|�c�n�r�p�b�c�v���[���[�ł��B�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or RET�@�@�@�b�c���~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/>
        <w:t>牉�</w:t>
      </w:r>
      <w:r>
        <w:rPr/>
        <w:t>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s�@�@�@�@�@���t��~�</w:t>
      </w:r>
      <w:r>
        <w:rPr>
          <w:rtl w:val="true"/>
        </w:rPr>
        <w:t>߂</w:t>
      </w:r>
      <w:r>
        <w:rPr/>
        <w:t>čă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or SPACE�@�@���t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@�@�@�@�@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@�@�@�@�@�@���s�[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@�@�@�@�@��ʂ�N���A�����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SC �@�@�@�@�@��ʂ�N���A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L�[�ł��B���s�[�g���[�h�́A�J�n�ȂƏI���Ȃ̊Ԃ�A���[�v���Ė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镨�</w:t>
      </w:r>
      <w:r>
        <w:rPr/>
        <w:t>ŁA�a�h�n�r�̋@�\��̂</w:t>
      </w:r>
      <w:r>
        <w:rPr>
          <w:rtl w:val="true"/>
        </w:rPr>
        <w:t>܂ܗ</w:t>
      </w:r>
      <w:r>
        <w:rPr/>
        <w:t>��</w:t>
      </w:r>
      <w:r>
        <w:rPr/>
        <w:t>p���������̕��ł��BCDSTART.EXE 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m�s�@�X�R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B�b�N��ʂ̕\���֎~�E�\�������c�[���ł��B�h�^�n�|�[�g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W�Q���</w:t>
      </w:r>
      <w:r>
        <w:rPr/>
        <w:t>𑀍</w:t>
      </w:r>
      <w:r>
        <w:rPr/>
        <w:t>삵�</w:t>
      </w:r>
      <w:r>
        <w:rPr/>
        <w:t>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CL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[�h�o�b�t�@��N���A���</w:t>
      </w:r>
      <w:r>
        <w:rPr>
          <w:rtl w:val="true"/>
        </w:rPr>
        <w:t>܂</w:t>
      </w:r>
      <w:r>
        <w:rPr/>
        <w:t>��</w:t>
      </w:r>
      <w:r>
        <w:rPr/>
        <w:t>B�c�n�r�̃t�@���N�V�����R�[���O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������ł��B�L�[��͑҂��̑O�Ȃǂ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c�n�r�ė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U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[�h�o�b�t�@�ɁA���������</w:t>
      </w:r>
      <w:r>
        <w:rPr>
          <w:rtl w:val="true"/>
        </w:rPr>
        <w:t>܂</w:t>
      </w:r>
      <w:r>
        <w:rPr/>
        <w:t>�</w:t>
      </w:r>
      <w:r>
        <w:rPr/>
        <w:t>Ă���΁A�L�����N�^�[�R�[�h��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Ă��Ȃ���΁A�O��Ԃ��</w:t>
      </w:r>
      <w:r>
        <w:rPr>
          <w:rtl w:val="true"/>
        </w:rPr>
        <w:t>܂</w:t>
      </w:r>
      <w:r>
        <w:rPr/>
        <w:t>��</w:t>
      </w:r>
      <w:r>
        <w:rPr/>
        <w:t>B�c�n�r�̃t�@���N�V�����R�[���O�U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</w:t>
      </w:r>
      <w:r>
        <w:rPr/>
        <w:t>邾���</w:t>
      </w:r>
      <w:r>
        <w:rPr/>
        <w:t>ł��B�L�[��͑҂��͂��</w:t>
      </w:r>
      <w:r>
        <w:rPr>
          <w:rtl w:val="true"/>
        </w:rPr>
        <w:t>܂</w:t>
      </w:r>
      <w:r>
        <w:rPr/>
        <w:t>���</w:t>
      </w:r>
      <w:r>
        <w:rPr/>
        <w:t>B���͂���ŁA�`�t�s�n�d�w�d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s�̕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Ȃ��ƁA�s��������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�Ă���ƁA�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Ȋ����łˁB�Ȃɂ��A�R�W�U�}�V��������A�s���������l�d�m�t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�҂�����Ȃ�����������ŁB�i������c�n�r�U�D�Q�x�[�X(^-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c�n�r�ė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�͑҂���A�����</w:t>
      </w:r>
      <w:r>
        <w:rPr/>
        <w:t>ꂽ�</w:t>
      </w:r>
      <w:r>
        <w:rPr/>
        <w:t>L�[�̃L�����N�^�[�R�[�h��Ԃ��</w:t>
      </w:r>
      <w:r>
        <w:rPr>
          <w:rtl w:val="true"/>
        </w:rPr>
        <w:t>܂</w:t>
      </w:r>
      <w:r>
        <w:rPr/>
        <w:t>��</w:t>
      </w:r>
      <w:r>
        <w:rPr/>
        <w:t>B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��N�V�����R�[���O�V����g�p���</w:t>
      </w:r>
      <w:r>
        <w:rPr>
          <w:rtl w:val="true"/>
        </w:rPr>
        <w:t>܂</w:t>
      </w:r>
      <w:r>
        <w:rPr/>
        <w:t>����</w:t>
      </w:r>
      <w:r>
        <w:rPr/>
        <w:t>B�o�b�`�t�@�C���̂Ȃ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Ƃ��ȂǂɎg�p���Ă��������B���ɉ��ɂ��ĂȂ���ŁA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���̂��E���B�i���^�_�̎</w:t>
      </w:r>
      <w:r>
        <w:rPr/>
        <w:t>蔲��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c�n�r�ė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.EXE [&lt;drive:&gt;]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w�̃f�B���N�g�����x�Ɍ@���c�[���ł��B�c�n�r�́u�l�c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P�K�w�Â����@��Ȃ��̂ŁA����Ȃ̂���</w:t>
      </w:r>
      <w:r>
        <w:rPr>
          <w:rtl w:val="true"/>
        </w:rPr>
        <w:t>܂</w:t>
      </w:r>
      <w:r>
        <w:rPr/>
        <w:t>����</w:t>
      </w:r>
      <w:r>
        <w:rPr/>
        <w:t>B�c�n�r�̃t�@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R�[���R�X����g�p���</w:t>
      </w:r>
      <w:r>
        <w:rPr>
          <w:rtl w:val="true"/>
        </w:rPr>
        <w:t>܂</w:t>
      </w:r>
      <w:r>
        <w:rPr/>
        <w:t>����</w:t>
      </w:r>
      <w:r>
        <w:rPr/>
        <w:t>B�o�b�`�t�@�C���ŁA�C���X�g�[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Ȃǂ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FD.EXE A:\AAA\BBB\CCC\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΁AA:\AAA\BBB\CCC\DDD����x�Ɍ@�</w:t>
      </w:r>
      <w:r>
        <w:rPr/>
        <w:t>ꂿ�</w:t>
      </w:r>
      <w:r>
        <w:rPr/>
        <w:t>Ⴄ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c�n�r�ė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��N�V�����L�[�P�`�P�O�̓�e��Q�T�s�</w:t>
      </w:r>
      <w:r>
        <w:rPr>
          <w:rtl w:val="true"/>
        </w:rPr>
        <w:t>ڂ</w:t>
      </w:r>
      <w:r>
        <w:rPr/>
        <w:t>ɕ\������c�[��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ꂽ���́</w:t>
      </w:r>
      <w:r>
        <w:rPr/>
        <w:t>A�b�k�r�ŏ������A�X�N���[�����Ă��</w:t>
      </w:r>
      <w:r>
        <w:rPr>
          <w:rtl w:val="true"/>
        </w:rPr>
        <w:t>܂</w:t>
      </w:r>
      <w:r>
        <w:rPr/>
        <w:t>����</w:t>
      </w:r>
      <w:r>
        <w:rPr/>
        <w:t>Ƃ�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֗��</w:t>
      </w:r>
      <w:r>
        <w:rPr/>
        <w:t>ł��B�j�d�x�r�d�s�ȂǂŁA�t�@���N�V�����L�[�̐</w:t>
      </w:r>
      <w:r>
        <w:rPr>
          <w:rtl w:val="true"/>
        </w:rPr>
        <w:t>ݒ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Ɏg�p����ƕ</w:t>
      </w:r>
      <w:r>
        <w:rPr/>
        <w:t>֗��</w:t>
      </w:r>
      <w:r>
        <w:rPr/>
        <w:t>ł��B�������A�\�����</w:t>
      </w:r>
      <w:r>
        <w:rPr/>
        <w:t>邾���</w:t>
      </w:r>
      <w:r>
        <w:rPr/>
        <w:t>Ȃ̂ŁA�t�@���N�V�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�ύX�����</w:t>
      </w:r>
      <w:r>
        <w:rPr/>
        <w:t>ꍇ�́</w:t>
      </w:r>
      <w:r>
        <w:rPr/>
        <w:t>A�\�����Ȃ����Ă��������B�h�m�s�X�O���̂O�e���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e�L�X�g�u�q�`�l�ɒ��</w:t>
      </w:r>
      <w:r>
        <w:rPr>
          <w:rtl w:val="true"/>
        </w:rPr>
        <w:t>ڏ</w:t>
      </w:r>
      <w:r>
        <w:rPr/>
        <w:t>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ł��Ȃ��ƁA�Q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͏����Ȃ��񂾂�[(T-T)/�B�e�L�X�g�u�q�`�l�ɂ��āA�</w:t>
      </w:r>
      <w:r>
        <w:rPr>
          <w:rtl w:val="true"/>
        </w:rPr>
        <w:t>׋</w:t>
      </w:r>
      <w:r>
        <w:rPr/>
        <w:t>�����</w:t>
      </w:r>
      <w:r>
        <w:rPr/>
        <w:t>@�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ET.EXE [&lt;drive&gt;:]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n�r�̂j�d�x�r�d�s�D�d�w�d�ɂ��Ăł���A�j�d�x�r�d�s�D�s�a�k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āA�t�@���N�V�����L�[�̓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d�x�r�d�s�D�s�a�k�̂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�</w:t>
      </w:r>
      <w:r>
        <w:rPr/>
        <w:t>肵�</w:t>
      </w:r>
      <w:r>
        <w:rPr/>
        <w:t>Ă��������B���̍</w:t>
      </w:r>
      <w:r>
        <w:rPr>
          <w:rtl w:val="true"/>
        </w:rPr>
        <w:t>ہ</w:t>
      </w:r>
      <w:r>
        <w:rPr/>
        <w:t>A�p�X���̍Ō�́A�u\ �v�ŏI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ƁA�J�����g�f�B���N�g��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h�m�s�X�O���̂O�d��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̂`�t�s�n�d�w�d�b�D�a�`�s�ƁA�s�l�d�m�t�D�a�`�s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m�s�q�n�k�d�D�d�w�d�̌�ɓ��Ă����΁A�R���\�[�����[�h�ɂ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A�t�@���N�V�����L�[�̐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ʂɕ����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FSET F:\DOS\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̗l�ɂ��āA�\����m�t�k�</w:t>
      </w:r>
      <w:r>
        <w:rPr/>
        <w:t>֗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\�[������A�d�w�o���s�����Ƃ��ɏo��e�L�X�g��ʂ̃S�~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[���ł��B�S�~�́A��x����������\������Ώ����̂ł����A����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Ă���łȂ��Ə���Ă���Ȃ��̂ŁA�u�r�x�m�b��҂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d�w�o��R���\�[�������s������Ɏg�p���Ă��������B���ƂȂ���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�ƁA�e�L�X�g�̂O�Ԃ̐F�̃p���b�g���ς��Ă��</w:t>
      </w:r>
      <w:r>
        <w:rPr>
          <w:rtl w:val="true"/>
        </w:rPr>
        <w:t>܂</w:t>
      </w:r>
      <w:r>
        <w:rPr/>
        <w:t>��̂</w:t>
      </w:r>
      <w:r>
        <w:rPr/>
        <w:t>ŁA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p���b�g�͂����Ƌ�J�������B�Ȃɂ����ʂ���A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b�g�Ȃ�Ă�����Ȃ�����A�h�^�n�|�[�g�̂O�S�S�W���E�O�S�S�`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ʃ��C�A�P�p�p���b�g�ɂ��</w:t>
      </w:r>
      <w:r>
        <w:rPr/>
        <w:t>肩���</w:t>
      </w:r>
      <w:r>
        <w:rPr/>
        <w:t>āA�p���b�g�������Ă��Ƃ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b�g��ς��</w:t>
      </w:r>
      <w:r>
        <w:rPr>
          <w:rtl w:val="true"/>
        </w:rPr>
        <w:t>܂</w:t>
      </w:r>
      <w:r>
        <w:rPr/>
        <w:t>����</w:t>
      </w:r>
      <w:r>
        <w:rPr/>
        <w:t>B������ւ�̂��Ƃ��A���Ԃ�e�l�q�ł͂ł�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ł�A�Ђ��Ƃ���Ɠ�������B�ł�A�������Ӗ��͂</w:t>
      </w:r>
      <w:r>
        <w:rPr>
          <w:rtl w:val="true"/>
        </w:rPr>
        <w:t>܂</w:t>
      </w:r>
      <w:r>
        <w:rPr/>
        <w:t>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k�r�g���΂��</w:t>
      </w:r>
      <w:r>
        <w:rPr>
          <w:rtl w:val="true"/>
        </w:rPr>
        <w:t>ނ</w:t>
      </w:r>
      <w:r>
        <w:rPr/>
        <w:t>��</w:t>
      </w:r>
      <w:r>
        <w:rPr/>
        <w:t>ˁB(^-^;)���ƕ����f�B�X�v���C�̏���i�h�m�s�X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O�O���j��ŏ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.EXE [&lt;options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s&gt;  /Vn      ���</w:t>
      </w:r>
      <w:r>
        <w:rPr/>
        <w:t>邳�̒����</w:t>
      </w:r>
      <w:r>
        <w:rPr/>
        <w:t>ł��B n���̖��</w:t>
      </w:r>
      <w:r>
        <w:rPr/>
        <w:t>邳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 100���ȏ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@�@�@�@�@��ł��</w:t>
      </w:r>
      <w:r>
        <w:rPr>
          <w:rtl w:val="true"/>
        </w:rPr>
        <w:t>܂</w:t>
      </w:r>
      <w:r>
        <w:rPr/>
        <w:t>����</w:t>
      </w:r>
      <w:r>
        <w:rPr/>
        <w:t>A��p�I�Ȃ̂́A�</w:t>
      </w:r>
      <w:r>
        <w:rPr>
          <w:rtl w:val="true"/>
        </w:rPr>
        <w:t xml:space="preserve">܂� </w:t>
      </w:r>
      <w:r>
        <w:rPr/>
        <w:t>150</w:t>
      </w:r>
      <w:r>
        <w:rPr/>
        <w:t>�����</w:t>
      </w:r>
      <w:r>
        <w:rPr/>
        <w:t>炢�</w:t>
      </w:r>
      <w:r>
        <w:rPr>
          <w:rtl w:val="true"/>
        </w:rPr>
        <w:t>܂</w:t>
      </w:r>
      <w:r>
        <w:rPr/>
        <w:t>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i1000���</w:t>
      </w:r>
      <w:r>
        <w:rPr/>
        <w:t>炢�</w:t>
      </w:r>
      <w:r>
        <w:rPr/>
        <w:t>H�j�ɂȂ�ƁA�����Ɛ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n      �L�[��͑҂���</w:t>
      </w:r>
      <w:r>
        <w:rPr>
          <w:rtl w:val="true"/>
        </w:rPr>
        <w:t>܂</w:t>
      </w:r>
      <w:r>
        <w:rPr/>
        <w:t>��</w:t>
      </w:r>
      <w:r>
        <w:rPr/>
        <w:t>B n�̓L�[��͑҂����Ԃ̖��</w:t>
      </w:r>
      <w:r>
        <w:rPr/>
        <w:t>邳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邳�́</w:t>
      </w:r>
      <w:r>
        <w:rPr/>
        <w:t>A/V�I�v�V��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x,y    �\���J�n�ʒu�̐</w:t>
      </w:r>
      <w:r>
        <w:rPr>
          <w:rtl w:val="true"/>
        </w:rPr>
        <w:t>ݒ</w:t>
      </w:r>
      <w:r>
        <w:rPr/>
        <w:t>�</w:t>
      </w:r>
      <w:r>
        <w:rPr/>
        <w:t>ł��B����̍�W��Ax,y �ɐ</w:t>
      </w:r>
      <w:r>
        <w:rPr>
          <w:rtl w:val="true"/>
        </w:rPr>
        <w:t>ݒ</w:t>
      </w:r>
      <w:r>
        <w:rPr/>
        <w:t>肵�</w:t>
      </w:r>
      <w:r>
        <w:rPr/>
        <w:t>ā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Y��W�͂P�h�b�g�����ł����AX��W�͂W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Ɏ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�ʂ���͂</w:t>
      </w:r>
      <w:r>
        <w:rPr>
          <w:rtl w:val="true"/>
        </w:rPr>
        <w:t>ݏ</w:t>
      </w:r>
      <w:r>
        <w:rPr/>
        <w:t>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ł����A�}�C�i�X�̒l��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\�[����ʂɂs�h�e�e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�`���́A�p���b�g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P�U�F�̕��̂</w:t>
      </w:r>
      <w:r>
        <w:rPr/>
        <w:t>݂</w:t>
      </w:r>
      <w:r>
        <w:rPr/>
        <w:t>ł����A���ł͂��̎��𔻕ʂ��Ȃ��̂ŁA�ǂ�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i�Ⴆ�΁A�d�w�d�t�@�C���ł���Ă�(^-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ނ</w:t>
      </w:r>
      <w:r>
        <w:rPr/>
        <w:t>s�h�e�e�t�@�C���́A�c�́A�R�Q�V�U�V�h�b�g�A���͂P�O�Q�S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łł���΁A���Ԃ�ǂ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ꂾ���̑傫��������</w:t>
      </w:r>
      <w:r>
        <w:rPr/>
        <w:t>΁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v�ł��</w:t>
      </w:r>
      <w:r>
        <w:rPr/>
        <w:t>傤�</w:t>
      </w:r>
      <w:r>
        <w:rPr/>
        <w:t>B�j�������A��ʃT�C�Y�͂U�S�O�~�S�O�O�h�b�g�ł��̂Ł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ŕς��Ă��������B�t�@�C�����́A�g���q��t���Ă�t��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S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݁</w:t>
      </w:r>
      <w:r>
        <w:rPr/>
        <w:t>A�R���\�[����ʂ̃O���t�B�b�N��ʂɕ\������Ă���O���t�B�b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h�e�e�t�@�C���Ƃ��āA�</w:t>
      </w:r>
      <w:r>
        <w:rPr>
          <w:rtl w:val="true"/>
        </w:rPr>
        <w:t>ۑ����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�</w:t>
      </w:r>
      <w:r>
        <w:rPr/>
        <w:t>`���́A�p���b�g�t���񈳏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U�F�ł��B�t�@�C�����́A�g���q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X�g�̕\���֎~�E�\������</w:t>
      </w:r>
      <w:r>
        <w:rPr>
          <w:rtl w:val="true"/>
        </w:rPr>
        <w:t>܂</w:t>
      </w:r>
      <w:r>
        <w:rPr/>
        <w:t>��</w:t>
      </w:r>
      <w:r>
        <w:rPr/>
        <w:t>B�h�m�s�X�P���̂O�P��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邾���</w:t>
      </w:r>
      <w:r>
        <w:rPr/>
        <w:t>ł��B�</w:t>
      </w:r>
      <w:r>
        <w:rPr/>
        <w:t>ꎞ�</w:t>
      </w:r>
      <w:r>
        <w:rPr/>
        <w:t>I�Ƀe�L�X�g����Ȃ����������ȂǂɎg�p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񂾂��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.BAT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&gt;  ON 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X�g�J�[�\���̕\���E��\�����o�b�`�t�@�C���ł��i���</w:t>
      </w:r>
      <w:r>
        <w:rPr>
          <w:rtl w:val="true"/>
        </w:rPr>
        <w:t>܂</w:t>
      </w:r>
      <w:r>
        <w:rPr/>
        <w:t>��</w:t>
      </w:r>
      <w:r>
        <w:rPr/>
        <w:t>j�B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g�J�[�\��������</w:t>
      </w:r>
      <w:r>
        <w:rPr>
          <w:rtl w:val="true"/>
        </w:rPr>
        <w:t>܂</w:t>
      </w:r>
      <w:r>
        <w:rPr/>
        <w:t>Ȏ���A�K�v�ȂƂ��Ɏg�p���Ă��������B�G�X�P�[�v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X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c�n�r�ėp�ł͂���</w:t>
      </w:r>
      <w:r>
        <w:rPr>
          <w:rtl w:val="true"/>
        </w:rPr>
        <w:t>܂</w:t>
      </w:r>
      <w:r>
        <w:rPr/>
        <w:t>���</w:t>
      </w:r>
      <w:r>
        <w:rPr/>
        <w:t>B�s���������^�e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̃G�X�P�[�v�V�[�P���X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��{�e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</w:t>
      </w:r>
      <w:r>
        <w:rPr/>
        <w:t>F�@��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R�Ɏg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��܂</w:t>
      </w:r>
      <w:r>
        <w:rPr/>
        <w:t>���</w:t>
      </w:r>
      <w:r>
        <w:rPr/>
        <w:t>B��E�Ĕz�t��n�D�j�D�ł��B��ɘA���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Ƃ���������񂶂�Ȃ����ˁB�ł�A�c�n�b�̕Ћ�ɂ��</w:t>
      </w:r>
      <w:r>
        <w:rPr/>
        <w:t>炢���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Ə����Ă����Ƃ��</w:t>
      </w:r>
      <w:r>
        <w:rPr/>
        <w:t>ꂵ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u�ǂ����Ă�A�����</w:t>
      </w:r>
      <w:r>
        <w:rPr/>
        <w:t>肽���</w:t>
      </w:r>
      <w:r>
        <w:rPr/>
        <w:t>I�I�v�ƌ�����́i����ȓz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(^-^;)�j�A���L�̏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A����F���W�W�X�|�Q�P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n��@�M�F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