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  [bk.exe] v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Ҏ���  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</w:t>
      </w:r>
      <w:r>
        <w:rPr/>
        <w:t>�  �e�l�|�s�n�v�m�r  �Q�e  �i�ӂ�Â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�</w:t>
      </w:r>
      <w:r>
        <w:rPr/>
        <w:t>S�l�i�����f�B�X�N�P�D�T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�[�h�f�B�X�N�����I�i�O�X���A�N���v��Ȃ�Hard Disk�����`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k�r�h�|�b  �R�D�R�O  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  �s�n�v�m�r�S�@��  �i�c�n�r�ėp�ł͖���!! FM-R�Ȃ</w:t>
      </w:r>
      <w:r>
        <w:rPr/>
        <w:t>瓮������</w:t>
      </w:r>
      <w:r>
        <w:rPr/>
        <w:t>(���m�F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              T-OS ver 2.1 l20 �R���\�[�����[�h�œ���m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_��A(TOWNS��)MS-DOS�ł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v������      ���A���������� 300Kb ����΂��</w:t>
      </w:r>
      <w:r>
        <w:rPr>
          <w:rtl w:val="true"/>
        </w:rPr>
        <w:t>ނ</w:t>
      </w:r>
      <w:r>
        <w:rPr/>
        <w:t>肪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v�I�v�V����  �L�[�{�[�h�i����̂s�n�v�m�r�͕ʔ���Ȃ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j�^�[�i�e���������ȊO�̐l�͍w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悤����</w:t>
      </w:r>
      <w:r>
        <w:rPr/>
        <w:t>ɁA��ɗv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�  ���</w:t>
      </w:r>
      <w:r>
        <w:rPr/>
        <w:t>쌠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z�t��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Ȃ��R���\�[����ʂ���ł</w:t>
      </w:r>
      <w:r>
        <w:rPr>
          <w:rtl w:val="true"/>
        </w:rPr>
        <w:t>ࢂ݂</w:t>
      </w:r>
      <w:r>
        <w:rPr/>
        <w:t>΂���̂����̂ɂ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\�[����ʂ̔w�i��ς���\�t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n�r��ł������</w:t>
      </w:r>
      <w:r>
        <w:rPr/>
        <w:t>イ�</w:t>
      </w:r>
      <w:r>
        <w:rPr/>
        <w:t>G�f�B�^��g��Ă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ł�A����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̗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a������  �j�����������v������A�����āu�a�j�v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w����</w:t>
      </w:r>
      <w:r>
        <w:rPr/>
        <w:t>݂̉</w:t>
      </w:r>
      <w:r>
        <w:rPr/>
        <w:t>p��\�͂��������Ȃ���҂��t�������O�Ȃ�Ă��Ƃ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N��m��Ȃ��ȁA���</w:t>
      </w:r>
      <w:r>
        <w:rPr>
          <w:rtl w:val="true"/>
        </w:rPr>
        <w:t>ނ��ށ</w:t>
      </w:r>
      <w:r>
        <w:rPr/>
        <w:t>B�ƁA�����</w:t>
      </w:r>
      <w:r>
        <w:rPr/>
        <w:t>킯�</w:t>
      </w:r>
      <w:r>
        <w:rPr/>
        <w:t>ŁA���̃v���O�����̖��O�́u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v�̐^�񒆂̂Q��������đł����</w:t>
      </w:r>
      <w:r>
        <w:rPr>
          <w:rtl w:val="true"/>
        </w:rPr>
        <w:t>ގ</w:t>
      </w:r>
      <w:r>
        <w:rPr/>
        <w:t>�</w:t>
      </w:r>
      <w:r>
        <w:rPr/>
        <w:t>Ԃ�Ȃ����</w:t>
      </w:r>
      <w:r>
        <w:rPr>
          <w:rtl w:val="true"/>
        </w:rPr>
        <w:t>߂</w:t>
      </w:r>
      <w:r>
        <w:rPr/>
        <w:t>ɕt������ł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����������Ɉ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͂��̃</w:t>
      </w:r>
      <w:r>
        <w:rPr/>
        <w:t>\�t�g�́A�u�y��g��Ă</w:t>
      </w:r>
      <w:r>
        <w:rPr/>
        <w:t>鎞�</w:t>
      </w:r>
      <w:r>
        <w:rPr/>
        <w:t>ɁA�u���`��A���[�Ƀ��C�����~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ΑS�Ă̍s�ɃA���_�[���C�����</w:t>
      </w:r>
      <w:r>
        <w:rPr/>
        <w:t>ꂽ���</w:t>
      </w:r>
      <w:r>
        <w:rPr/>
        <w:t>`��I�v�Ƃ��������</w:t>
      </w:r>
      <w:r>
        <w:rPr/>
        <w:t>琶�</w:t>
      </w:r>
      <w:r>
        <w:rPr>
          <w:rtl w:val="true"/>
        </w:rPr>
        <w:t>܂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u�y�ɓs���������l�ɍ���Ă��</w:t>
      </w:r>
      <w:r>
        <w:rPr>
          <w:rtl w:val="true"/>
        </w:rPr>
        <w:t>܂</w:t>
      </w:r>
      <w:r>
        <w:rPr/>
        <w:t>��</w:t>
      </w:r>
      <w:r>
        <w:rPr/>
        <w:t>B�ł�A���̂ł�</w:t>
      </w:r>
      <w:r>
        <w:rPr/>
        <w:t>債�</w:t>
      </w:r>
      <w:r>
        <w:rPr/>
        <w:t>ĈႢ�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񂩂���</w:t>
      </w:r>
      <w:r>
        <w:rPr/>
        <w:t>v�ł��B���񂤂�B�t�@�C���T�C�Y�����</w:t>
      </w:r>
      <w:r>
        <w:rPr>
          <w:rtl w:val="true"/>
        </w:rPr>
        <w:t>߁</w:t>
      </w:r>
      <w:r>
        <w:rPr/>
        <w:t>i�V�L���̉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</w:t>
      </w:r>
      <w:r>
        <w:rPr/>
        <w:t>I�ł�A�l�C�e�B�u���ɔ�</w:t>
      </w:r>
      <w:r>
        <w:rPr/>
        <w:t>ׂ�</w:t>
      </w:r>
      <w:r>
        <w:rPr/>
        <w:t>Ώ[�����������j�A�</w:t>
      </w:r>
      <w:r>
        <w:rPr/>
        <w:t>풓��������</w:t>
      </w:r>
      <w:r>
        <w:rPr/>
        <w:t>I�i�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t�g����ˁ[���j�Ƃ����R���p�N�g�ȃv���O�����ł��̂ŁA�M��̃n�[�h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X�N�i�t���b�s�[��B�</w:t>
      </w:r>
      <w:r>
        <w:rPr>
          <w:rtl w:val="true"/>
        </w:rPr>
        <w:t>ܘ</w:t>
      </w:r>
      <w:r>
        <w:rPr/>
        <w:t>_�A�l�n��\��Ȃ��j�̕Ћ�ɒu��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͈ȉ��̃t�@�C���ɂ��č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        ���C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line.bat     �o�C�I���b�g�u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.bat        �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kuban.bat     �����[�h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.bat          �A���_�[���C���̂</w:t>
      </w:r>
      <w:r>
        <w:rPr/>
        <w:t>݂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blue.bat     �p�X�e���u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.bat         ���̐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.c            [bk.exe]�̃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.doc          ����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.exe          ���C���v���O�����A�P�̂ŋ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.ggg      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ۂ</w:t>
      </w:r>
      <w:r>
        <w:rPr/>
        <w:t>Ɏg���̂́ubk.exe�v�ƁA�ubks.exe�v���</w:t>
      </w:r>
      <w:r>
        <w:rPr/>
        <w:t>炢�</w:t>
      </w:r>
      <w:r>
        <w:rPr/>
        <w:t>ł��B���͕̂K�v�ɉ�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Ȃ�Ă��Ȃ�D��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\�[������ubk�v�Ƒł����</w:t>
      </w:r>
      <w:r>
        <w:rPr>
          <w:rtl w:val="true"/>
        </w:rPr>
        <w:t>ނ</w:t>
      </w:r>
      <w:r>
        <w:rPr/>
        <w:t>����</w:t>
      </w:r>
      <w:r>
        <w:rPr/>
        <w:t>łn�j�I���̔ς</w:t>
      </w:r>
      <w:r>
        <w:rPr/>
        <w:t>킵�����</w:t>
      </w:r>
      <w:r>
        <w:rPr/>
        <w:t>Ƃ͈�</w:t>
      </w:r>
      <w:r>
        <w:rPr/>
        <w:t>؂</w:t>
      </w:r>
      <w:r>
        <w:rPr/>
        <w:t>Ȃ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N���Â</w:t>
      </w:r>
      <w:r>
        <w:rPr>
          <w:rtl w:val="true"/>
        </w:rPr>
        <w:t>߂̐</w:t>
      </w:r>
      <w:r>
        <w:rPr/>
        <w:t>ɂȂ�A��ʂɘg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ꉞ�</w:t>
      </w:r>
      <w:r>
        <w:rPr/>
        <w:t>A�I�v�V�������L��</w:t>
      </w:r>
      <w:r>
        <w:rPr>
          <w:rtl w:val="true"/>
        </w:rPr>
        <w:t>܂</w:t>
      </w:r>
      <w:r>
        <w:rPr/>
        <w:t>��̂</w:t>
      </w:r>
      <w:r>
        <w:rPr/>
        <w:t>ŁA�g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[col]       �O�g�̐F�ԍ���ύX���</w:t>
      </w:r>
      <w:r>
        <w:rPr>
          <w:rtl w:val="true"/>
        </w:rPr>
        <w:t>܂</w:t>
      </w:r>
      <w:r>
        <w:rPr/>
        <w:t>��</w:t>
      </w:r>
      <w:r>
        <w:rPr/>
        <w:t>B(0�`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uw�v�������ƁA�g�̕\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v����ɉ�ʂ̐F�̂</w:t>
      </w:r>
      <w:r>
        <w:rPr>
          <w:rtl w:val="true"/>
        </w:rPr>
        <w:t>ݕ</w:t>
      </w:r>
      <w:r>
        <w:rPr/>
        <w:t>ύX�Ƃ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[n]         �O�g�̑�����[n]�h�b�g�ɕύX���</w:t>
      </w:r>
      <w:r>
        <w:rPr>
          <w:rtl w:val="true"/>
        </w:rPr>
        <w:t>܂</w:t>
      </w:r>
      <w:r>
        <w:rPr/>
        <w:t>��</w:t>
      </w:r>
      <w:r>
        <w:rPr/>
        <w:t>B(1�`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[r][g][b]   �w�i�F�̕ύX�B�W����'005'�ɂȂ�Ă���B'000'�`'fff'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or /?      �w���v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[col]       ��s�ÂA���_�[���C�����</w:t>
      </w:r>
      <w:r>
        <w:rPr>
          <w:rtl w:val="true"/>
        </w:rPr>
        <w:t>܂</w:t>
      </w:r>
      <w:r>
        <w:rPr/>
        <w:t>��</w:t>
      </w:r>
      <w:r>
        <w:rPr/>
        <w:t>B(0�`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��������A��w�m�[�g�</w:t>
      </w:r>
      <w:r>
        <w:rPr/>
        <w:t>݂����</w:t>
      </w:r>
      <w:r>
        <w:rPr/>
        <w:t>ɂȂ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[n]         �A���_�[���C���̑�����ύX�B (1�`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[n]         �A���_�[���C���̒��̖͗l�̕ύX�B(1�`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[n]         �A���_�[���C���̕��̖͗l�̕ύX (1�`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2            20�s���[�h�p�̃A���_�[��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           vz mode �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͈</w:t>
      </w:r>
      <w:r>
        <w:rPr/>
        <w:t>�</w:t>
      </w:r>
      <w:r>
        <w:rPr/>
        <w:t>s�</w:t>
      </w:r>
      <w:r>
        <w:rPr>
          <w:rtl w:val="true"/>
        </w:rPr>
        <w:t>ڂ̃</w:t>
      </w:r>
      <w:r>
        <w:rPr/>
        <w:t>A���_�[���C�����Ȃ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ɂ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k /b040 /k12 /w4 /l5 /p1 /f2   ��ʂ�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��҂͂��</w:t>
      </w:r>
      <w:r>
        <w:rPr/>
        <w:t>ꂪ�</w:t>
      </w:r>
      <w:r>
        <w:rPr/>
        <w:t>C�ɓ��Ă��� (^_^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k /b600                        ��ʂ�u���̐F���b�h�v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~~~~~~��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</w:t>
      </w:r>
      <w:r>
        <w:rPr/>
        <w:t>ł��B�C�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́u/�v�̑��Ɂu-�v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�v�V�����ł́A���ɂ����̂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̂����A/h,/2,/v�͐</w:t>
      </w:r>
      <w:r>
        <w:rPr/>
        <w:t>擪�̂</w:t>
      </w:r>
      <w:r>
        <w:rPr/>
        <w:t>Q�o�C�g������Ă���Ή��ł����l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ubk /vz_mode /20line�v�ȂǂƑł�Ă�����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_�[���C���Ɋւ���I�v�V�����́A�A���_�[���C����\�����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Ȃ��Ɖ��̈Ӗ���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̓G���[���Ɉȉ��̃G���[�i���o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: �v���O�����̐�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: �p�����[�^�s���A���̓w���v�Q�Ǝ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: �O���t�B�N��ʂ��Ȃ�</w:t>
      </w:r>
      <w:r>
        <w:rPr/>
        <w:t>炩�̏󋵂</w:t>
      </w:r>
      <w:r>
        <w:rPr/>
        <w:t>Ŏg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�ȍ~�A��҂̒m���Ȃ�</w:t>
      </w:r>
      <w:r>
        <w:rPr/>
        <w:t>炩�̈</w:t>
      </w:r>
      <w:r>
        <w:rPr/>
        <w:t>ُ</w:t>
      </w:r>
      <w:r>
        <w:rPr/>
        <w:t>킪�</w:t>
      </w:r>
      <w:r>
        <w:rPr/>
        <w:t>N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ȃo�b�`����������Ă��</w:t>
      </w:r>
      <w:r>
        <w:rPr>
          <w:rtl w:val="true"/>
        </w:rPr>
        <w:t>܂</w:t>
      </w:r>
      <w:r>
        <w:rPr/>
        <w:t>��̂</w:t>
      </w:r>
      <w:r>
        <w:rPr/>
        <w:t>ŁA��x�����Ă</w:t>
      </w:r>
      <w:r>
        <w:rPr/>
        <w:t>݂</w:t>
      </w:r>
      <w:r>
        <w:rPr/>
        <w:t>ĉ������B����Ƌ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Ȃ����E���J���</w:t>
      </w:r>
      <w:r>
        <w:rPr/>
        <w:t>鎖�</w:t>
      </w:r>
      <w:r>
        <w:rPr/>
        <w:t>ł��</w:t>
      </w:r>
      <w:r>
        <w:rPr/>
        <w:t>傤�</w:t>
      </w:r>
      <w:r>
        <w:rPr/>
        <w:t>i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߂́</w:t>
      </w:r>
      <w:r>
        <w:rPr/>
        <w:t>ukokuban.bat�v�Ɓupasblue.bat�v�ł����˂��A���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ƁA���̃\�t�g�̓p�I�p�I����̐F���ύX�v���O�����i���������H�j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w�����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ڕ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́A�P�U�F�̂s�h�e���\���o����l�ɂȂ�΂������ȁA���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Ƀ��C�u�����͗����ĂȂ���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A�</w:t>
      </w:r>
      <w:r>
        <w:rPr/>
        <w:t>悭���</w:t>
      </w:r>
      <w:r>
        <w:rPr/>
        <w:t>ׂ</w:t>
      </w:r>
      <w:r>
        <w:rPr/>
        <w:t>Ă</w:t>
      </w:r>
      <w:r>
        <w:rPr/>
        <w:t>݂��</w:t>
      </w:r>
      <w:r>
        <w:rPr/>
        <w:t>炻�������</w:t>
      </w:r>
      <w:r>
        <w:rPr/>
        <w:t>v���O�������t���R���X�̒��ɂ�����</w:t>
      </w:r>
      <w:r>
        <w:rPr/>
        <w:t>肷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\�[�X�����I�g�</w:t>
      </w:r>
      <w:r>
        <w:rPr>
          <w:rtl w:val="true"/>
        </w:rPr>
        <w:t>ݍ��߂</w:t>
      </w:r>
      <w:r>
        <w:rPr/>
        <w:t>���</w:t>
      </w:r>
      <w:r>
        <w:rPr/>
        <w:t>Ȃ���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���</w:t>
      </w:r>
      <w:r>
        <w:rPr/>
        <w:t>A�����̂</w:t>
      </w:r>
      <w:r>
        <w:rPr>
          <w:rtl w:val="true"/>
        </w:rPr>
        <w:t>܂܎</w:t>
      </w:r>
      <w:r>
        <w:rPr/>
        <w:t>g��Ă��������B�i�Ȃ񂩂����̂</w:t>
      </w:r>
      <w:r>
        <w:rPr>
          <w:rtl w:val="true"/>
        </w:rPr>
        <w:t>߂</w:t>
      </w:r>
      <w:r>
        <w:rPr/>
        <w:t>�</w:t>
      </w:r>
      <w:r>
        <w:rPr/>
        <w:t>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       Ver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5/ 3/11    1.00       �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5/ 3/11    1.01       �I�v�V���� (/h,/?,/l) 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5/ 3/12    1.02       �I�v�V���� (/k) 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5/ 3/13    1.03       �I�v�V���� (/p,/s) 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5/ 3/14    1.04       �I�v�V���� (/l)��(/w)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I�v�V���� (/l,/f)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5/ 3/19    1.05       �������A�R���p�N�g���A�`���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5/ 3/21    1.06       �R���p�N�g���A�I�v�V����(/v,/2)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r�h�|�b�̎��H�ł��J���ĉ�������k�r�h�W���p�����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c�r���C�u�����̐���ҋy�сA�k�r�h�|�b�p�ւ̉�H�_����Ă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ӎ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o�O�A�ŐV�ł̍Ñ��͂����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S�U�T  ���É��s�����</w:t>
      </w:r>
      <w:r>
        <w:rPr/>
        <w:t>撩��</w:t>
      </w:r>
      <w:r>
        <w:rPr/>
        <w:t>u�P�O�Ԓn  �</w:t>
      </w:r>
      <w:r>
        <w:rPr/>
        <w:t>㓡�</w:t>
      </w:r>
      <w:r>
        <w:rPr/>
        <w:t>L  �mbk.exe�n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