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t�g�� : FILE DELETEr deld.exe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: 1.00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 �� </w:t>
      </w:r>
      <w:r>
        <w:rPr/>
        <w:t>: �f������ (DEN0967 j1494001@ed.kagu.sut.ac.jp)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Ή��n�r : MS-DOS 3.10 �ȍ~�ėp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m�F : FM-TOWNS20F PC-9801ns/a PC-486GF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��� : FM-TOWNS20F 340+130+40mHDD 230mMO 1mIC 12mMEM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Vz-editor 1.60 , LSI C-86 Ver.3.30 ���H��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 �� </w:t>
      </w:r>
      <w:r>
        <w:rPr/>
        <w:t>: �t���[�\�t�g�E�F�A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]�</w:t>
      </w:r>
      <w:r>
        <w:rPr>
          <w:rtl w:val="true"/>
        </w:rPr>
        <w:t>ڏ</w:t>
      </w:r>
      <w:r>
        <w:rPr/>
        <w:t xml:space="preserve">� </w:t>
      </w:r>
      <w:r>
        <w:rPr/>
        <w:t>: ���R�ł����A���[���������B���</w:t>
      </w:r>
      <w:r>
        <w:rPr/>
        <w:t>㏳��</w:t>
      </w:r>
      <w:r>
        <w:rPr/>
        <w:t>n�j�B             (TAB = 8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̓�e��S�ɏ������c�[���ł��B����</w:t>
      </w:r>
      <w:r>
        <w:rPr/>
        <w:t>ꂽ�</w:t>
      </w:r>
      <w:r>
        <w:rPr/>
        <w:t>t�@�C����undelete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h�ł������</w:t>
      </w:r>
      <w:r>
        <w:rPr/>
        <w:t>邱�</w:t>
      </w:r>
      <w:r>
        <w:rPr/>
        <w:t>Ƃ��ł��Ȃ��Ȃ�</w:t>
      </w:r>
      <w:r>
        <w:rPr>
          <w:rtl w:val="true"/>
        </w:rPr>
        <w:t>܂</w:t>
      </w:r>
      <w:r>
        <w:rPr/>
        <w:t>��</w:t>
      </w:r>
      <w:r>
        <w:rPr/>
        <w:t>i�e�`�s��ǂ������Ă�</w:t>
      </w:r>
      <w:r>
        <w:rPr>
          <w:rtl w:val="true"/>
        </w:rPr>
        <w:t>قڕ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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댯�</w:t>
      </w:r>
      <w:r>
        <w:rPr/>
        <w:t>ȃc�[���ł��̂ŁA�g�p�ɂ͍</w:t>
      </w:r>
      <w:r>
        <w:rPr>
          <w:rtl w:val="true"/>
        </w:rPr>
        <w:t>א</w:t>
      </w:r>
      <w:r>
        <w:rPr/>
        <w:t>S�̒��ӂ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,-e</w:t>
        <w:tab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̂</w:t>
      </w:r>
      <w:r>
        <w:rPr/>
        <w:t>݂</w:t>
      </w:r>
      <w:r>
        <w:rPr/>
        <w:t>ō</w:t>
      </w:r>
      <w:r>
        <w:rPr/>
        <w:t>폜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,-a</w:t>
        <w:tab/>
        <w:t>a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₢���</w:t>
      </w:r>
      <w:r>
        <w:rPr/>
        <w:t>킹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,-n</w:t>
        <w:tab/>
        <w:t>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̗}���i�₢���</w:t>
      </w:r>
      <w:r>
        <w:rPr/>
        <w:t>킹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file</w:t>
        <w:tab/>
        <w:t>respo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HA �� ZCOPY �</w:t>
      </w:r>
      <w:r>
        <w:rPr/>
        <w:t>݊��̃��</w:t>
      </w:r>
      <w:r>
        <w:rPr/>
        <w:t>X�|���X�t�@�C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�ɂ̓��C���h�J�[�h���g�p�ł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����ɂ͎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>�s���I�h��</w:t>
      </w:r>
      <w:r>
        <w:rPr>
          <w:rtl w:val="true"/>
        </w:rPr>
        <w:t>܂܂</w:t>
      </w:r>
      <w:r>
        <w:rPr/>
        <w:t>Ȃ��A����0�����ȏ�̔C�ӂ̕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</w:t>
        <w:tab/>
        <w:t>�s���I�h�ȊO�̔C�ӂ�1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...]</w:t>
        <w:tab/>
        <w:t>[]�ł�����</w:t>
      </w:r>
      <w:r>
        <w:rPr/>
        <w:t>ꂽ�����̂����ꂩ��</w:t>
      </w:r>
      <w:r>
        <w:rPr/>
        <w:t>1 �����B a-z �̂</w:t>
      </w:r>
      <w:r>
        <w:rPr/>
        <w:t>悤�</w:t>
      </w:r>
      <w:r>
        <w:rPr/>
        <w:t>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͎w���ł��</w:t>
      </w:r>
      <w:r>
        <w:rPr>
          <w:rtl w:val="true"/>
        </w:rPr>
        <w:t>܂</w:t>
      </w:r>
      <w:r>
        <w:rPr/>
        <w:t>��</w:t>
      </w:r>
      <w:r>
        <w:rPr/>
        <w:t>B ���Ƃ��΁A[a-dv-z]��[abcdvwxyz]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Ӗ��ŁAabcdvwxyz�̂ǂ</w:t>
      </w:r>
      <w:r>
        <w:rPr/>
        <w:t>ꂩ�</w:t>
      </w:r>
      <w:r>
        <w:rPr/>
        <w:t>P�����Ɉ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|���X�t�@�C���̒��g�́A�Ȃ�Ă��ƂȂ��A�����̃e�L�X�g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t�@�C�������</w:t>
      </w:r>
      <w:r>
        <w:rPr/>
        <w:t>ׂ</w:t>
      </w:r>
      <w:r>
        <w:rPr/>
        <w:t>ĉ������i���C���h�J�[�h�͎g�p�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g�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mtn �� VZ �Ƃ���������t�@�C���[�ɘA�g��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mtn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tn.mcr ���Ɏ��̍s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d,deld /a $M$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N�����j���[����I�Ԃ��Ƃ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Z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zfl.def ���̎��̕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"",13,11  &lt;--���ӁI���̉E��P���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 �R�s�[</w:t>
        <w:tab/>
        <w:t>copy %1 %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 �</w:t>
      </w:r>
      <w:r>
        <w:rPr/>
        <w:t>폜</w:t>
      </w:r>
      <w:r>
        <w:rPr/>
        <w:tab/>
        <w:tab/>
        <w:t>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 LHA���k</w:t>
        <w:tab/>
        <w:t>%!lha a %2%F %@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U LHA��</w:t>
        <w:tab/>
        <w:t>%!lha x %1 %2%G%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V LHA�\��</w:t>
        <w:tab/>
        <w:t>%!lha l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 ��r(Asc)</w:t>
        <w:tab/>
        <w:t>fca %1 %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B ��r(Bin)</w:t>
        <w:tab/>
        <w:t>fcb %1 %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 �e�X�g</w:t>
        <w:tab/>
        <w:t>d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X ��s</w:t>
        <w:tab/>
        <w:tab/>
        <w:t>%1 %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E �����</w:t>
      </w:r>
      <w:r>
        <w:rPr>
          <w:rtl w:val="true"/>
        </w:rPr>
        <w:t>ײ</w:t>
      </w:r>
      <w:r>
        <w:rPr/>
        <w:t>�</w:t>
      </w:r>
      <w:r>
        <w:rPr/>
        <w:t>",</w:t>
        <w:tab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̍s��ǉ�</w:t>
        <w:tab/>
        <w:t>"O deld</w:t>
        <w:tab/>
        <w:tab/>
        <w:t>%!%^deld /a %@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ɂ��ăt�@�C���[�� EXEC ���j���[���� O �L�[�ɂ��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��</w:t>
      </w:r>
      <w:r>
        <w:rPr/>
        <w:t>ꍇ�</w:t>
      </w:r>
      <w:r>
        <w:rPr/>
        <w:t>A���X�|���X�t�@�C����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