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v�Z���[�e�B���e�B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left 1994,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�L�[�{�[�h�����͂�������v�Z�����̂ł��B C����ɂ</w:t>
      </w:r>
      <w:r>
        <w:rPr>
          <w:rtl w:val="true"/>
        </w:rPr>
        <w:t>ق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A���Ȃ�ύX�����Ă��</w:t>
      </w:r>
      <w:r>
        <w:rPr>
          <w:rtl w:val="true"/>
        </w:rPr>
        <w:t>܂</w:t>
      </w:r>
      <w:r>
        <w:rPr/>
        <w:t>�</w:t>
      </w:r>
      <w:r>
        <w:rPr/>
        <w:t>)��X�̉��Z�q��A�ϐ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 ������</w:t>
      </w:r>
      <w:r>
        <w:rPr/>
        <w:t>ٍ�</w:t>
      </w:r>
      <w:r>
        <w:rPr/>
        <w:t>\�t�g�uVenusScript�v[*1]�̈</w:t>
      </w:r>
      <w:r>
        <w:rPr/>
        <w:t>ꕔ�</w:t>
      </w:r>
      <w:r>
        <w:rPr/>
        <w:t>Ƃ��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{�c�[���̎d�l��VenusScript�̐����@�\�Ɗ��S�Ȍ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����ЁE�x�m�ʎ�Áu'95�p�\�R���\�t�g�R���e�X�g�v��</w:t>
      </w:r>
      <w:r>
        <w:rPr>
          <w:rtl w:val="true"/>
        </w:rPr>
        <w:t>܍</w:t>
      </w:r>
      <w:r>
        <w:rPr/>
        <w:t>�</w:t>
      </w:r>
      <w:r>
        <w:rPr/>
        <w:t>i�B ���̃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Ă��</w:t>
      </w:r>
      <w:r>
        <w:rPr/>
        <w:t>鎞�</w:t>
      </w:r>
      <w:r>
        <w:rPr/>
        <w:t>_�ł͖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́AMS-DOS Ver2.1�ȏ</w:t>
      </w:r>
      <w:r>
        <w:rPr/>
        <w:t>オ���삷�邷�</w:t>
      </w:r>
      <w:r>
        <w:rPr/>
        <w:t>ׂ</w:t>
      </w:r>
      <w:r>
        <w:rPr/>
        <w:t>ẴR���s���[�^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́A���̋@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 �{ FMT-KB107 �{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 �{ FMT-KB107 �{ ��{��MS-DOS Ver6.2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N���ƊȒP�Ȏ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̋N���ɂ́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&lt;��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v�g�u&gt;�v���\������</w:t>
      </w:r>
      <w:r>
        <w:rPr>
          <w:rtl w:val="true"/>
        </w:rPr>
        <w:t>܂</w:t>
      </w:r>
      <w:r>
        <w:rPr/>
        <w:t>��̂</w:t>
      </w:r>
      <w:r>
        <w:rPr/>
        <w:t>ŁA �����͂��A&lt;��s&gt;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 3+4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</w:t>
      </w:r>
      <w:r>
        <w:rPr/>
        <w:t>ꍇ�́</w:t>
      </w:r>
      <w:r>
        <w:rPr/>
        <w:t>A�v�����v�g���o�Ă���i�K�ŉ�s�̂</w:t>
      </w:r>
      <w:r>
        <w:rPr/>
        <w:t>݂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16�i��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ł́A  ���̐</w:t>
      </w:r>
      <w:r>
        <w:rPr/>
        <w:t>擪�</w:t>
      </w:r>
      <w:r>
        <w:rPr/>
        <w:t>Ɂu0x�v�����ƁA 16�i���Ƃ��Ĉ����</w:t>
      </w:r>
      <w:r>
        <w:rPr>
          <w:rtl w:val="true"/>
        </w:rPr>
        <w:t>܂</w:t>
      </w:r>
      <w:r>
        <w:rPr/>
        <w:t>��</w:t>
      </w:r>
      <w:r>
        <w:rPr/>
        <w:t>B 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0123�v�̂</w:t>
      </w:r>
      <w:r>
        <w:rPr/>
        <w:t>悤��</w:t>
      </w:r>
      <w:r>
        <w:rPr/>
        <w:t>0����n�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ł�A8�i���ł͂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ł́A�ϐ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ϐ����́A �p���̂��Ƃ�0�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̂�����̂ł��B �Ȃ��A�A���_�[�o�[('_')�͉p���Ɠ����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̑</w:t>
      </w:r>
      <w:r>
        <w:rPr/>
        <w:t>啶���</w:t>
      </w:r>
      <w:r>
        <w:rPr/>
        <w:t>Ə������͋�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ɒl�����ɂ́A�u=�v�Ƃ������Z�q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a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 a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ɕ\�����</w:t>
      </w:r>
      <w:r>
        <w:rPr/>
        <w:t>ꂽ�</w:t>
      </w:r>
      <w:r>
        <w:rPr/>
        <w:t>u3�v�́A�ϐ�a�ɑ��</w:t>
      </w:r>
      <w:r>
        <w:rPr/>
        <w:t>ꂽ�</w:t>
      </w:r>
      <w:r>
        <w:rPr/>
        <w:t>l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l��</w:t>
      </w:r>
      <w:r>
        <w:rPr>
          <w:rtl w:val="true"/>
        </w:rPr>
        <w:t>ݒ</w:t>
      </w:r>
      <w:r>
        <w:rPr/>
        <w:t>肵�</w:t>
      </w:r>
      <w:r>
        <w:rPr/>
        <w:t>Ă��Ȃ��ϐ���Q�Ƃ����</w:t>
      </w:r>
      <w:r>
        <w:rPr/>
        <w:t>ꍇ�́</w:t>
      </w:r>
      <w:r>
        <w:rPr/>
        <w:t>A���̒l��0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��Z�q�̎�</w:t>
      </w:r>
      <w:r>
        <w:rPr>
          <w:rtl w:val="true"/>
        </w:rPr>
        <w:t>ނ</w:t>
      </w:r>
      <w:r>
        <w:rPr/>
        <w:t>Ɨ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Ŏg�p�ł��</w:t>
      </w:r>
      <w:r>
        <w:rPr/>
        <w:t>鉉�</w:t>
      </w:r>
      <w:r>
        <w:rPr/>
        <w:t>Z�q�́A�</w:t>
      </w:r>
      <w:r>
        <w:rPr>
          <w:rtl w:val="true"/>
        </w:rPr>
        <w:t>ق</w:t>
      </w:r>
      <w:r>
        <w:rPr/>
        <w:t>�</w:t>
      </w:r>
      <w:r>
        <w:rPr/>
        <w:t>C�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>ꕔ��</w:t>
      </w:r>
      <w:r>
        <w:rPr/>
        <w:t>C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ؗ</w:t>
      </w:r>
      <w:r>
        <w:rPr/>
        <w:t>p������̂�AC����Ɣ�ɓ���̈Ⴄ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q�̗D�</w:t>
      </w:r>
      <w:r>
        <w:rPr/>
        <w:t>揇�</w:t>
      </w:r>
      <w:r>
        <w:rPr/>
        <w:t>ʂ���I�ɕς������</w:t>
      </w:r>
      <w:r>
        <w:rPr/>
        <w:t>ꍇ�́</w:t>
      </w:r>
      <w:r>
        <w:rPr/>
        <w:t>A'('��')'��g���</w:t>
      </w:r>
      <w:r>
        <w:rPr>
          <w:rtl w:val="true"/>
        </w:rPr>
        <w:t>܂</w:t>
      </w:r>
      <w:r>
        <w:rPr/>
        <w:t>��</w:t>
      </w:r>
      <w:r>
        <w:rPr/>
        <w:t>B�d�˂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l�����Z�Ɨ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�-�́A����Z��\���</w:t>
      </w:r>
      <w:r>
        <w:rPr>
          <w:rtl w:val="true"/>
        </w:rPr>
        <w:t>܂</w:t>
      </w:r>
      <w:r>
        <w:rPr/>
        <w:t>��</w:t>
      </w:r>
      <w:r>
        <w:rPr/>
        <w:t>B*�͏�Z��A/�͏��Z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%b �́Aa��b�Ŋ�����]���\���</w:t>
      </w:r>
      <w:r>
        <w:rPr>
          <w:rtl w:val="true"/>
        </w:rPr>
        <w:t>܂</w:t>
      </w:r>
      <w:r>
        <w:rPr/>
        <w:t>��</w:t>
      </w:r>
      <w:r>
        <w:rPr/>
        <w:t>Ba��b�̕Е�</w:t>
      </w:r>
      <w:r>
        <w:rPr>
          <w:rtl w:val="true"/>
        </w:rPr>
        <w:t>܂</w:t>
      </w:r>
      <w:r>
        <w:rPr/>
        <w:t>��͗����̏</w:t>
      </w:r>
      <w:r>
        <w:rPr/>
        <w:t>ꍇ�́</w:t>
      </w:r>
      <w:r>
        <w:rPr/>
        <w:t>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̕����ƈ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A-�́A�����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��-�́A�����ɂ��āA3.2�̉���Z�̈Ӗ�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*b �́Aa��b���\���</w:t>
      </w:r>
      <w:r>
        <w:rPr>
          <w:rtl w:val="true"/>
        </w:rPr>
        <w:t>܂</w:t>
      </w:r>
      <w:r>
        <w:rPr/>
        <w:t>��</w:t>
      </w:r>
      <w:r>
        <w:rPr/>
        <w:t>Bb�͔C�ӂ̎���ł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�0�̂Ƃ���b��0�Aa��0�̂Ƃ���b�͐����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�͕������D�</w:t>
      </w:r>
      <w:r>
        <w:rPr/>
        <w:t>揇�</w:t>
      </w:r>
      <w:r>
        <w:rPr/>
        <w:t>ʂ������̂Œ��ӂ��Ă��������B�Ⴆ�΁A -3��6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(-3)**6 �Ƃ���K�v������</w:t>
      </w:r>
      <w:r>
        <w:rPr>
          <w:rtl w:val="true"/>
        </w:rPr>
        <w:t>܂</w:t>
      </w:r>
      <w:r>
        <w:rPr/>
        <w:t>��</w:t>
      </w:r>
      <w:r>
        <w:rPr/>
        <w:t>B-3**6 �Ƃ����</w:t>
      </w:r>
      <w:r>
        <w:rPr/>
        <w:t>ꍇ�́</w:t>
      </w:r>
      <w:r>
        <w:rPr/>
        <w:t>A-(3**6) �Ɖ�</w:t>
      </w:r>
      <w:r>
        <w:rPr>
          <w:rtl w:val="true"/>
        </w:rPr>
        <w:t>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́AFortran����ɗR�����Ă��</w:t>
      </w:r>
      <w:r>
        <w:rPr>
          <w:rtl w:val="true"/>
        </w:rPr>
        <w:t>܂</w:t>
      </w:r>
      <w:r>
        <w:rPr/>
        <w:t>��</w:t>
      </w:r>
      <w:r>
        <w:rPr/>
        <w:t>BBASIC���� a^b �Ə������Ƃ͂ł��</w:t>
      </w:r>
      <w:r>
        <w:rPr>
          <w:rtl w:val="true"/>
        </w:rPr>
        <w:t>܂</w:t>
      </w:r>
      <w:r>
        <w:rPr/>
        <w:t>���</w:t>
      </w:r>
      <w:r>
        <w:rPr/>
        <w:t>(�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��Z�q�́A���ӂƉE�ӂ��r���āA���</w:t>
      </w:r>
      <w:r>
        <w:rPr/>
        <w:t>ꂪ�</w:t>
      </w:r>
      <w:r>
        <w:rPr/>
        <w:t>^�Ȃ��1�ɁA�U�Ȃ�0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Z�q�ɂ́A�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gt;b |a��b���</w:t>
      </w:r>
      <w:r>
        <w:rPr/>
        <w:t xml:space="preserve">傫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lt;b |a��b��</w:t>
      </w:r>
      <w:r>
        <w:rPr/>
        <w:t xml:space="preserve">菬��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gt;=b|a��b�ȏ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&lt;=b|a��b�ȉ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==b|a��b�������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!=b|a��b�Ƃ��������Ȃ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��=&gt;�A&lt;=��=&lt;�Ə�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a��b�̑����� a==b �ł���āAa=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��҂�b��a�ɑ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lt;&lt;b ��a��b�r�b�g���ɃV�t�g���</w:t>
      </w:r>
      <w:r>
        <w:rPr>
          <w:rtl w:val="true"/>
        </w:rPr>
        <w:t>܂</w:t>
      </w:r>
      <w:r>
        <w:rPr/>
        <w:t>��</w:t>
      </w:r>
      <w:r>
        <w:rPr/>
        <w:t>Ba*2**b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&gt;b ��a��b�r�b�g�E�ɃV�t�g���</w:t>
      </w:r>
      <w:r>
        <w:rPr>
          <w:rtl w:val="true"/>
        </w:rPr>
        <w:t>܂</w:t>
      </w:r>
      <w:r>
        <w:rPr/>
        <w:t>��</w:t>
      </w:r>
      <w:r>
        <w:rPr/>
        <w:t>Ba*2**-b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�</w:t>
      </w:r>
      <w:r>
        <w:rPr>
          <w:rtl w:val="true"/>
        </w:rPr>
        <w:t>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a �́Aa��0�Ȃ�1�ɁAa��0�Ȃ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  �́Aa��r�b�g���Ƃɔ��]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��2�i�@�ŕ\�L���āA�e���ɂ�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1�ɁA1�Ȃ�0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�_���ρE�_���a�E�r���I�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&amp;b �́Aa��0����b��0�̂Ƃ�1�ɁA����ȊO�̂Ƃ�0�ɂȂ�</w:t>
      </w:r>
      <w:r>
        <w:rPr>
          <w:rtl w:val="true"/>
        </w:rPr>
        <w:t>܂</w:t>
      </w:r>
      <w:r>
        <w:rPr/>
        <w:t>��</w:t>
      </w:r>
      <w:r>
        <w:rPr/>
        <w:t>Ba||b �́Aa��0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0�̂Ƃ�1�ɁA����ȊO�̂Ƃ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b �́Aa��b�̃r�b�g���Ƃ̘_���ς�Ƃ�</w:t>
      </w:r>
      <w:r>
        <w:rPr>
          <w:rtl w:val="true"/>
        </w:rPr>
        <w:t>܂</w:t>
      </w:r>
      <w:r>
        <w:rPr/>
        <w:t>��</w:t>
      </w:r>
      <w:r>
        <w:rPr/>
        <w:t>Ba|b �́Aa��b�̃r�b�g���Ƃ̘_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������&amp;&amp;�A||�Ƃ̈Ⴂ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^b �́A a��b�̃r�b�g���Ƃ̔r���I�_���a��Ƃ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>
          <w:rtl w:val="true"/>
        </w:rPr>
        <w:t>ݏ</w:t>
      </w:r>
      <w:r>
        <w:rPr/>
        <w:t>�̈</w:t>
      </w:r>
      <w:r>
        <w:rPr/>
        <w:t>Ӗ�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3.4 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�ϐ��Ƒ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́A �ϐ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ϐ����͉p���</w:t>
      </w:r>
      <w:r>
        <w:rPr>
          <w:rtl w:val="true"/>
        </w:rPr>
        <w:t>܂</w:t>
      </w:r>
      <w:r>
        <w:rPr/>
        <w:t>���</w:t>
      </w:r>
      <w:r>
        <w:rPr/>
        <w:t>'_'�ł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ɉp������'_'���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ɒl�����ɂ́A=�Ƃ������Z�q��g���</w:t>
      </w:r>
      <w:r>
        <w:rPr>
          <w:rtl w:val="true"/>
        </w:rPr>
        <w:t>܂</w:t>
      </w:r>
      <w:r>
        <w:rPr/>
        <w:t>��</w:t>
      </w:r>
      <w:r>
        <w:rPr/>
        <w:t>B a=b�ŁA �ϐ�a�Ɏ�b�̒l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a=b  �Ƃ������́u�l�v�́A ���ʓI��a�ɑ��</w:t>
      </w:r>
      <w:r>
        <w:rPr/>
        <w:t>ꂽ�</w:t>
      </w:r>
      <w:r>
        <w:rPr/>
        <w:t>l�ł��B�]��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=4)+3 �Ƃ���̂́A��� a=4 �Ƃ��Ă���  a+3  �Ƃ���̂Ɠ����ŁA �l��7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����a+=b�̂</w:t>
      </w:r>
      <w:r>
        <w:rPr/>
        <w:t>悤�</w:t>
      </w:r>
      <w:r>
        <w:rPr/>
        <w:t>ȍ\��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b �́Aa��b�Ƃ̑�����\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���Z�q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̉��Z�q�̗D�</w:t>
      </w:r>
      <w:r>
        <w:rPr/>
        <w:t>揇�</w:t>
      </w:r>
      <w:r>
        <w:rPr/>
        <w:t>ʂ̕\��A���Ɏ����</w:t>
      </w:r>
      <w:r>
        <w:rPr>
          <w:rtl w:val="true"/>
        </w:rPr>
        <w:t>܂</w:t>
      </w:r>
      <w:r>
        <w:rPr/>
        <w:t>��</w:t>
      </w:r>
      <w:r>
        <w:rPr/>
        <w:t>B���ɂ����</w:t>
      </w:r>
      <w:r>
        <w:rPr>
          <w:rtl w:val="true"/>
        </w:rPr>
        <w:t>ق</w:t>
      </w:r>
      <w:r>
        <w:rPr/>
        <w:t>ǗD�</w:t>
      </w:r>
      <w:r>
        <w:rPr/>
        <w:t>揇�</w:t>
      </w:r>
      <w:r>
        <w:rPr/>
        <w:t>ʂ��Ⴍ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̍��</w:t>
      </w:r>
      <w:r>
        <w:rPr>
          <w:rtl w:val="true"/>
        </w:rPr>
        <w:t>ڂ</w:t>
      </w:r>
      <w:r>
        <w:rPr/>
        <w:t>Łu�P���v�Ƃ́A   �����̂</w:t>
      </w:r>
      <w:r>
        <w:rPr/>
        <w:t>悤�</w:t>
      </w:r>
      <w:r>
        <w:rPr/>
        <w:t>ɂ���1�̔</w:t>
      </w:r>
      <w:r>
        <w:rPr/>
        <w:t>퉉�</w:t>
      </w:r>
      <w:r>
        <w:rPr/>
        <w:t>Z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Z�q�Ƃ���ƁA��a�̂</w:t>
      </w:r>
      <w:r>
        <w:rPr/>
        <w:t>悤�</w:t>
      </w:r>
      <w:r>
        <w:rPr/>
        <w:t>ȍ\����Ƃ��̂ł��B����a�Ƃ�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D�</w:t>
      </w:r>
      <w:r>
        <w:rPr/>
        <w:t>揇�</w:t>
      </w:r>
      <w:r>
        <w:rPr/>
        <w:t>ʂ̑</w:t>
      </w:r>
      <w:r>
        <w:rPr/>
        <w:t>召�</w:t>
      </w:r>
      <w:r>
        <w:rPr/>
        <w:t>Ɋւ�</w:t>
      </w:r>
      <w:r>
        <w:rPr/>
        <w:t>炸 ��</w:t>
      </w:r>
      <w:r>
        <w:rPr/>
        <w:t>(��a) 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v�Ƃ́Aa��b��c �Ƃ�������������</w:t>
      </w:r>
      <w:r>
        <w:rPr/>
        <w:t>ꍇ�</w:t>
      </w:r>
      <w:r>
        <w:rPr/>
        <w:t>ɁA(a��b)��c �Ɖ�</w:t>
      </w:r>
      <w:r>
        <w:rPr>
          <w:rtl w:val="true"/>
        </w:rPr>
        <w:t>߂</w:t>
      </w: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l�����Z�Ȃǂ�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E�����v�Ƃ́Aa��b��c �Ƃ�������������</w:t>
      </w:r>
      <w:r>
        <w:rPr/>
        <w:t>ꍇ�</w:t>
      </w:r>
      <w:r>
        <w:rPr/>
        <w:t>ɁAa��(b��c) �Ɖ�</w:t>
      </w:r>
      <w:r>
        <w:rPr>
          <w:rtl w:val="true"/>
        </w:rPr>
        <w:t>߂</w:t>
      </w:r>
      <w:r>
        <w:rPr/>
        <w:t>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</w:t>
      </w:r>
      <w:r>
        <w:rPr>
          <w:rtl w:val="true"/>
        </w:rPr>
        <w:t>ݏ</w:t>
      </w:r>
      <w:r>
        <w:rPr/>
        <w:t>�</w:t>
      </w:r>
      <w:r>
        <w:rPr/>
        <w:t>Ƒ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���Z�q      |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( )       | 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! ~       |  �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**        | �E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+ -(����)    |  �P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 / %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lt;&lt; &gt;&gt;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+ -(����Z)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amp; | ^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&lt; &gt; &lt;= &gt;= == !=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=        | �E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&amp;&amp; ||      | 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C����Ƃ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&lt;�A&gt;�A&lt;=�A&gt;=��==�A!=�̗D�</w:t>
      </w:r>
      <w:r>
        <w:rPr/>
        <w:t>揇�</w:t>
      </w:r>
      <w:r>
        <w:rPr/>
        <w:t>ʂ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r(==�A!=�A&lt;�A&gt;�A&lt;=�A&gt;=)�̗D�</w:t>
      </w:r>
      <w:r>
        <w:rPr/>
        <w:t>揇�</w:t>
      </w:r>
      <w:r>
        <w:rPr/>
        <w:t>ʂ́A�r�b�g���Z(&amp;�A|�A^)���Ⴍ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(=)�̗D�</w:t>
      </w:r>
      <w:r>
        <w:rPr/>
        <w:t>揇�</w:t>
      </w:r>
      <w:r>
        <w:rPr/>
        <w:t>ʂ́A2�l���Z(&amp;&amp;�A||)��</w:t>
      </w:r>
      <w:r>
        <w:rPr/>
        <w:t>荂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2�l���Z(&amp;&amp;�A||)�́A���̒l�����Ō��ʂ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ł�A�E�̎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܂</w:t>
      </w:r>
      <w:r>
        <w:rPr/>
        <w:t>��</w:t>
      </w:r>
      <w:r>
        <w:rPr/>
        <w:t>B�Ⴆ�΁Aa &amp;&amp; (b=2) �̏</w:t>
      </w:r>
      <w:r>
        <w:rPr/>
        <w:t>ꍇ�</w:t>
      </w:r>
      <w:r>
        <w:rPr/>
        <w:t>A���Ƃ�a��0�ł���Ă�b�ɂ�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EXE|��s�v���O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+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DOC|�h�L�������g(���̃t�@�C��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+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R.C  |�\�[�X�v���O����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(Delmonta���Ɣѓ��_��)�́A  �{�\�t�g�ɂ��Ă̒���Ґl�i���Ȃ�т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ҍ�Y��)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쌠�̍</w:t>
      </w:r>
      <w:r>
        <w:rPr/>
        <w:t>s�g�ɂ��Ă͕</w:t>
      </w:r>
      <w:r>
        <w:rPr/>
        <w:t>ۗ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͉c�����p�̏</w:t>
      </w:r>
      <w:r>
        <w:rPr/>
        <w:t>ꍇ��</w:t>
      </w:r>
      <w:r>
        <w:rPr>
          <w:rtl w:val="true"/>
        </w:rPr>
        <w:t>܂߁</w:t>
      </w:r>
      <w:r>
        <w:rPr/>
        <w:t>A�{�\�t�g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�{�\�t�g�̃\�[�X�v���O�����́A ���R�ɑ��̃\�t�g�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 ���̏</w:t>
      </w:r>
      <w:r>
        <w:rPr/>
        <w:t>ꍇ�</w:t>
      </w:r>
      <w:r>
        <w:rPr/>
        <w:t>A���Ƃ��c�����p�̏</w:t>
      </w:r>
      <w:r>
        <w:rPr/>
        <w:t>ꍇ�</w:t>
      </w:r>
      <w:r>
        <w:rPr/>
        <w:t>ł���Ă�A�A�����͓�ɕK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ɂ��Ă̂��ӌ��A�����z�͎��̈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4 ��</w:t>
      </w:r>
      <w:r>
        <w:rPr/>
        <w:t>錧�����</w:t>
      </w:r>
      <w:r>
        <w:rPr/>
        <w:t>s���`��3-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ѓ� 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��A�x�m�ʁu�t���[�\�t�g�E�F�A�R���N�V����10�v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��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̗D�</w:t>
      </w:r>
      <w:r>
        <w:rPr/>
        <w:t>揇�</w:t>
      </w:r>
      <w:r>
        <w:rPr/>
        <w:t>ʂ��������]�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