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@�C�����F�E�`�����</w:t>
      </w:r>
      <w:r>
        <w:rPr>
          <w:rtl w:val="true"/>
        </w:rPr>
        <w:t>ݕ</w:t>
      </w:r>
      <w:r>
        <w:rPr/>
        <w:t>ϊ� �f�b�m�u Version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�m������ 1994-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t�@�C���E�a�l�o�t�@�C���E�k�y�v���k�s�h�e�e�t�@�C���</w:t>
      </w:r>
      <w:r>
        <w:rPr/>
        <w:t>𑊌݂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덷�</w:t>
      </w:r>
      <w:r>
        <w:rPr/>
        <w:t>g�U�@��g�p�������F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x���K�v�ȕ����̓A�Z���u���ŋL�q����Ă���A�����ɏ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s�h�e�e�t�@�C���͂s�n�v�m�r�W���s�h�e�e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 &lt;InputFile&gt; (OutputFile) (Option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: /T  �s�h�e�e�t�@�C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�a�l�o�t�@�C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  ���k�s�h�e�e�t�@�C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0 �P�����F�@�Ō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1 �</w:t>
      </w:r>
      <w:r>
        <w:rPr/>
        <w:t>덷�</w:t>
      </w:r>
      <w:r>
        <w:rPr/>
        <w:t>g�U�@�Ō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16M  �P�U�V�V���F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32K  �R���F�Ɍ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256  �P�U�V�V���F���Q�T�U�F�Ɍ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16   �S�O�X�U�F���P�U�F�Ɍ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6416 �U�S�F���P�U�F�Ɍ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&lt;n&gt; �F���p�����x�̎w��i�P�U�F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 �I����O���t�B�b�N���[�_�[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O    �t�@�C�����</w:t>
      </w:r>
      <w:r>
        <w:rPr>
          <w:rtl w:val="true"/>
        </w:rPr>
        <w:t>ݎ</w:t>
      </w:r>
      <w:r>
        <w:rPr/>
        <w:t>��</w:t>
      </w:r>
      <w:r>
        <w:rPr/>
        <w:t>ɏ</w:t>
      </w:r>
      <w:r>
        <w:rPr/>
        <w:t>㏑���̊</w:t>
      </w:r>
      <w:r>
        <w:rPr/>
        <w:t>m�F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File),(Option) �̂ǂ����w�</w:t>
      </w:r>
      <w:r>
        <w:rPr/>
        <w:t>肵�</w:t>
      </w:r>
      <w:r>
        <w:rPr/>
        <w:t>Ȃ��Ɖ</w:t>
      </w:r>
      <w:r>
        <w:rPr/>
        <w:t>摜�</w:t>
      </w:r>
      <w:r>
        <w:rPr/>
        <w:t>`��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o�̓t�@�C���`���͏ȗ�����Ɠ�̓t�@�C���Ɠ����`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File&gt; �ɂ̓��C���h�J�[�h��w��ł��</w:t>
      </w:r>
      <w:r>
        <w:rPr>
          <w:rtl w:val="true"/>
        </w:rPr>
        <w:t>܂</w:t>
      </w:r>
      <w:r>
        <w:rPr/>
        <w:t>��</w:t>
      </w:r>
      <w:r>
        <w:rPr/>
        <w:t>B(OutputFile) �Ƀf�B���N�g�����̂</w:t>
      </w:r>
      <w:r>
        <w:rPr>
          <w:rtl w:val="true"/>
        </w:rPr>
        <w:t>ݎ</w:t>
      </w:r>
      <w:r>
        <w:rPr/>
        <w:t>w�</w:t>
      </w:r>
      <w:r>
        <w:rPr/>
        <w:t>肷��</w:t>
      </w:r>
      <w:r>
        <w:rPr/>
        <w:t>Əo�̓t�@�C�����͓�̓t�@�C���Ɠ����ɂȂ�</w:t>
      </w:r>
      <w:r>
        <w:rPr>
          <w:rtl w:val="true"/>
        </w:rPr>
        <w:t>܂</w:t>
      </w:r>
      <w:r>
        <w:rPr/>
        <w:t>��</w:t>
      </w:r>
      <w:r>
        <w:rPr/>
        <w:t>B(OutputFile) ��ȗ�����ƃJ�����g�f�B���N�g���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F�@�Ƃ́A�</w:t>
      </w:r>
      <w:r>
        <w:rPr>
          <w:rtl w:val="true"/>
        </w:rPr>
        <w:t>ߎ</w:t>
      </w:r>
      <w:r>
        <w:rPr/>
        <w:t>��̃</w:t>
      </w:r>
      <w:r>
        <w:rPr/>
        <w:t>p���b�g�Ɋ��</w:t>
      </w:r>
      <w:r>
        <w:rPr/>
        <w:t>蓖�</w:t>
      </w:r>
      <w:r>
        <w:rPr/>
        <w:t>Ă</w:t>
      </w:r>
      <w:r>
        <w:rPr/>
        <w:t>邾���</w:t>
      </w:r>
      <w:r>
        <w:rPr/>
        <w:t>Ō</w:t>
      </w:r>
      <w:r>
        <w:rPr/>
        <w:t>덷��</w:t>
      </w:r>
      <w:r>
        <w:rPr/>
        <w:t>S���l�����Ȃ����F�@�ł��B�Ȃ��f�t�H���g�͂Q�T�U�F�͒P���A���͌</w:t>
      </w:r>
      <w:r>
        <w:rPr/>
        <w:t>덷�</w:t>
      </w:r>
      <w:r>
        <w:rPr/>
        <w:t>g�U�@�ł��B�Q�T�U�F���F���Ɍ</w:t>
      </w:r>
      <w:r>
        <w:rPr/>
        <w:t>덷�</w:t>
      </w:r>
      <w:r>
        <w:rPr/>
        <w:t>g�U�@��g�p����ƕϊ��e�[�u���̍</w:t>
      </w:r>
      <w:r>
        <w:rPr/>
        <w:t>쐬�̂��</w:t>
      </w:r>
      <w:r>
        <w:rPr>
          <w:rtl w:val="true"/>
        </w:rPr>
        <w:t>ߎ</w:t>
      </w:r>
      <w:r>
        <w:rPr/>
        <w:t>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덷�</w:t>
      </w:r>
      <w:r>
        <w:rPr/>
        <w:t>g�U�@���g�p�����͈̂ȉ��̕ϊ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V�V���F���R���F�C�Q�T�U�F�C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��Q�T�U�F�C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F���R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F���F�ł͋󂫃��������Œ�R�W�O�j�a�K�v�ł��B���������s�������</w:t>
      </w:r>
      <w:r>
        <w:rPr/>
        <w:t>ꍇ�</w:t>
      </w:r>
      <w:r>
        <w:rPr/>
        <w:t>ꕔ�</w:t>
      </w:r>
      <w:r>
        <w:rPr/>
        <w:t>f�[�^��t�@�C���ɑ</w:t>
      </w:r>
      <w:r>
        <w:rPr>
          <w:rtl w:val="true"/>
        </w:rPr>
        <w:t>ޔ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͏o�̓t�@�C���Ɠ����̃t�@�C������ɑ��</w:t>
      </w:r>
      <w:r>
        <w:rPr/>
        <w:t>݂���</w:t>
      </w:r>
      <w:r>
        <w:rPr/>
        <w:t>Ƃ��͊m�F��</w:t>
      </w:r>
      <w:r>
        <w:rPr>
          <w:rtl w:val="true"/>
        </w:rPr>
        <w:t>߂܂</w:t>
      </w:r>
      <w:r>
        <w:rPr/>
        <w:t>��</w:t>
      </w:r>
      <w:r>
        <w:rPr/>
        <w:t>B���̃I�v�V������w�</w:t>
      </w:r>
      <w:r>
        <w:rPr/>
        <w:t>肷��</w:t>
      </w:r>
      <w:r>
        <w:rPr/>
        <w:t>Ɗm�F����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�R�}���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ケ�̃</w:t>
      </w:r>
      <w:r>
        <w:rPr/>
        <w:t>R�}���h������ɏo�̓t�@�C�����</w:t>
      </w:r>
      <w:r>
        <w:rPr/>
        <w:t>𑫂�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�o�b�`�t�@�C�����s�ł��</w:t>
      </w:r>
      <w:r>
        <w:rPr>
          <w:rtl w:val="true"/>
        </w:rPr>
        <w:t>܂</w:t>
      </w:r>
      <w:r>
        <w:rPr/>
        <w:t>��</w:t>
      </w:r>
      <w:r>
        <w:rPr/>
        <w:t>B�R�}���h��ȗ�����Ɓh�f�k�n�`�c�h��w�</w:t>
      </w:r>
      <w:r>
        <w:rPr/>
        <w:t>肵���̂</w:t>
      </w:r>
      <w:r>
        <w:rPr/>
        <w:t>Ɠ����ɂȂ�</w:t>
      </w:r>
      <w:r>
        <w:rPr>
          <w:rtl w:val="true"/>
        </w:rPr>
        <w:t>܂</w:t>
      </w:r>
      <w:r>
        <w:rPr/>
        <w:t>��</w:t>
      </w:r>
      <w:r>
        <w:rPr/>
        <w:t>B�p�����[�^�������̏</w:t>
      </w:r>
      <w:r>
        <w:rPr/>
        <w:t>ꍇ�̓</w:t>
      </w:r>
      <w:r>
        <w:rPr/>
        <w:t>_�u���N�E�H�[�g�ň͂�Ă��������B�A���p�����[�^�͂T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�t�����</w:t>
      </w:r>
      <w:r>
        <w:rPr>
          <w:rtl w:val="true"/>
        </w:rPr>
        <w:t>܂</w:t>
      </w:r>
      <w:r>
        <w:rPr/>
        <w:t>���</w:t>
      </w:r>
      <w:r>
        <w:rPr/>
        <w:t>B����ȏ�̏</w:t>
      </w:r>
      <w:r>
        <w:rPr/>
        <w:t>ꍇ�̓</w:t>
      </w:r>
      <w:r>
        <w:rPr/>
        <w:t>o�b�`�t�@�C���ɂ��ĉ������B�Ȃ����ϐ��b�n�l�r�o�d�b��Q�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ݒ</w:t>
      </w:r>
      <w:r>
        <w:rPr/>
        <w:t>肳��</w:t>
      </w:r>
      <w:r>
        <w:rPr/>
        <w:t>Ă��Ȃ��ƋN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/LGL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/L"RUN386 D:\T_TOOL\T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V TEST.TIF TESTBMP.BMP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l�o�`��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V A:\*.TIF /C /32K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 �̑S�t�@�C����R���F�ɒP�����F�@�Ō��F���A�k�y�v���k�`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����g�f�B���N�g��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NV *.TIF A:\DATA\ /256 /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t�@�C����Q�T�U�F�Ɍ</w:t>
      </w:r>
      <w:r>
        <w:rPr/>
        <w:t>덷�</w:t>
      </w:r>
      <w:r>
        <w:rPr/>
        <w:t>g�U�@�Ō��F���AA:\DATA\ 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ȃI�v�V�����i�ʏ�͎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&lt;n&gt; �F���p�����x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I�ԍ</w:t>
      </w:r>
      <w:r>
        <w:rPr>
          <w:rtl w:val="true"/>
        </w:rPr>
        <w:t>ۂ</w:t>
      </w:r>
      <w:r>
        <w:rPr/>
        <w:t>ɁA��ɑ��</w:t>
      </w:r>
      <w:r>
        <w:rPr/>
        <w:t>݂���</w:t>
      </w:r>
      <w:r>
        <w:rPr/>
        <w:t>p���b�g�Ƃǂ</w:t>
      </w:r>
      <w:r>
        <w:rPr/>
        <w:t>ꂭ�炢����</w:t>
      </w:r>
      <w:r>
        <w:rPr/>
        <w:t>Ă���΂��̃p���b�g��</w:t>
      </w:r>
      <w:r>
        <w:rPr/>
        <w:t>蓖�</w:t>
      </w:r>
      <w:r>
        <w:rPr/>
        <w:t>Ă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̓I�ɂ́A��ɑ��</w:t>
      </w:r>
      <w:r>
        <w:rPr/>
        <w:t>݂���</w:t>
      </w:r>
      <w:r>
        <w:rPr/>
        <w:t>p���b�g�o���i�q�C�f�C�a�j�A�Ώ</w:t>
      </w:r>
      <w:r>
        <w:rPr>
          <w:rtl w:val="true"/>
        </w:rPr>
        <w:t>ۂ̃</w:t>
      </w:r>
      <w:r>
        <w:rPr/>
        <w:t>p���b�g�o�f���i�q�f�C�f�f�C�a�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|�q�f�j�O�Q�{�i�f�|�f�f�j�O�Q�{�i�a�|�a�f�j�O�Q�@���@�I�v�V�����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͊�</w:t>
      </w:r>
      <w:r>
        <w:rPr/>
        <w:t>ɑ��</w:t>
      </w:r>
      <w:r>
        <w:rPr/>
        <w:t>݂���</w:t>
      </w:r>
      <w:r>
        <w:rPr/>
        <w:t>p���b�g�ő�p���</w:t>
      </w:r>
      <w:r>
        <w:rPr/>
        <w:t>邱�</w:t>
      </w:r>
      <w:r>
        <w:rPr/>
        <w:t>Ƃɂ��āA���̃p���b�g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͂P�O�ł��B�p���b�g�����</w:t>
      </w:r>
      <w:r>
        <w:rPr>
          <w:rtl w:val="true"/>
        </w:rPr>
        <w:t>܂</w:t>
      </w:r>
      <w:r>
        <w:rPr/>
        <w:t>����</w:t>
      </w:r>
      <w:r>
        <w:rPr/>
        <w:t>蓖�</w:t>
      </w:r>
      <w:r>
        <w:rPr/>
        <w:t>Ă��Ȃ����͂��̎w��𒲐����Ă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O��w�</w:t>
      </w:r>
      <w:r>
        <w:rPr/>
        <w:t>肷��</w:t>
      </w:r>
      <w:r>
        <w:rPr/>
        <w:t>ƒP���Ɏg�p�ʂ̑����p���b�g��</w:t>
      </w:r>
      <w:r>
        <w:rPr/>
        <w:t>蓖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摜�</w:t>
      </w:r>
      <w:r>
        <w:rPr/>
        <w:t>S�̂ŐF���΂�Ă��Ȃ��Ɨǂ����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��S���Y���͂Q�T�U�F���F�ɂ͎g��Ă��</w:t>
      </w:r>
      <w:r>
        <w:rPr>
          <w:rtl w:val="true"/>
        </w:rPr>
        <w:t>܂</w:t>
      </w:r>
      <w:r>
        <w:rPr/>
        <w:t>���</w:t>
      </w:r>
      <w:r>
        <w:rPr/>
        <w:t>B�Q�T�U�F���F�Ŏg��Ă���V�A���S���Y���̂P�U�F�ł͊Ԃɍ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̃o�[�W�����ł͑Ή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̊J���ɂ�����A���Z���^�[�̊��</w:t>
      </w:r>
      <w:r>
        <w:rPr/>
        <w:t>搶�</w:t>
      </w:r>
      <w:r>
        <w:rPr/>
        <w:t>ɋ��͂��Ē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�</w:t>
      </w:r>
      <w:r>
        <w:rPr/>
        <w:t>Ċ��ӂ̈ӂ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ς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�`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 94.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y�v���k���[�`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 94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@�\�i�P�U�V�V���F���P�U�F�P�����F�̂</w:t>
      </w:r>
      <w:r>
        <w:rPr/>
        <w:t>݁</w:t>
      </w:r>
      <w:r>
        <w:rPr/>
        <w:t>j�C�a�l�o�̂s�h�e�e���</w:t>
      </w:r>
      <w:r>
        <w:rPr>
          <w:rtl w:val="true"/>
        </w:rPr>
        <w:t>ݕ</w:t>
      </w:r>
      <w:r>
        <w:rPr/>
        <w:t>ϊ��@�\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s�h�e�e�ǂ</w:t>
      </w:r>
      <w:r>
        <w:rPr>
          <w:rtl w:val="true"/>
        </w:rPr>
        <w:t>ݍ��݋</w:t>
      </w:r>
      <w:r>
        <w:rPr/>
        <w:t>@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I��C�s�h�e�e�w�b�_�</w:t>
      </w:r>
      <w:r>
        <w:rPr/>
        <w:t>쐬�̃</w:t>
      </w:r>
      <w:r>
        <w:rPr/>
        <w:t>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0  94.8.19 �i�t���R���X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��k���[�`���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@�\�͂s�h�e�e�̂</w:t>
      </w:r>
      <w:r>
        <w:rPr/>
        <w:t>݂</w:t>
      </w:r>
      <w:r>
        <w:rPr/>
        <w:t>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F�t�@�C���̃p���b�g�̈����̊Ԉ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l�o�t�@�C���̈����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0  94.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덷�</w:t>
      </w:r>
      <w:r>
        <w:rPr/>
        <w:t>g�U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b�g�I��@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U�V�V���F�ւ̕ϊ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1  94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F�C�P�U�F���P�U�V�V���F�C�R���F�ϊ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2  94.10.17 �i�t���R���P�O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��</w:t>
      </w:r>
      <w:r>
        <w:rPr/>
        <w:t>[�`����A�Z��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3  95.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w�b�_�</w:t>
      </w:r>
      <w:r>
        <w:rPr/>
        <w:t>쐬���</w:t>
      </w:r>
      <w:r>
        <w:rPr/>
        <w:t>[�`���̃o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0  95.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F���F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1  95.8.24 �i�t���R���P�P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F���F�p���b�g�I�</w:t>
      </w:r>
      <w:r>
        <w:rPr/>
        <w:t>胋�</w:t>
      </w:r>
      <w:r>
        <w:rPr/>
        <w:t>[�`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