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�@�g�`�o�o���@�o�k�^�s���</w:t>
      </w:r>
      <w:r>
        <w:rPr/>
        <w:t>ꏈ���</w:t>
      </w:r>
      <w:r>
        <w:rPr/>
        <w:t>n 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�@����x��@�iNIFTY-Serve GFA01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v�g�`�o�o���@Version 0.3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�@�p�u���b�N��h���C����\�t�g�E�F�A(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�z  1995�N4��3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o���������������n�g�`�o�o����œ����T���v���v���O�����Ƃ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ጾ��</w:t>
      </w:r>
      <w:r>
        <w:rPr/>
        <w:t>o�k�^�s�iProgramming Language/ Toy �̗�) �̏����n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O���</w:t>
      </w:r>
      <w:r>
        <w:rPr/>
        <w:t>猾�ꏈ���</w:t>
      </w:r>
      <w:r>
        <w:rPr/>
        <w:t>n��g�`�o�o���ō�</w:t>
      </w:r>
      <w:r>
        <w:rPr/>
        <w:t>肽������̂</w:t>
      </w:r>
      <w:r>
        <w:rPr/>
        <w:t>ł����A���̖������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n�̖��O�́A�g�`�o�o���@�o�k�^�s�Ƃ����A�P�p�X�œƎ��̂o�|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R���p�C���A�ł����o�|�����������</w:t>
      </w:r>
      <w:r>
        <w:rPr>
          <w:rtl w:val="true"/>
        </w:rPr>
        <w:t>ߎ</w:t>
      </w:r>
      <w:r>
        <w:rPr/>
        <w:t>�</w:t>
      </w:r>
      <w:r>
        <w:rPr/>
        <w:t>s����C���^�v���^�A�o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t�A�Z���u������t�A�Z���u���ō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k�^�s�́A�����^�t����o��������������^��Ƃ���P���ȍ\���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p�I�Ȍ���ł͂Ȃ�����ǂ�A���</w:t>
      </w:r>
      <w:r>
        <w:rPr/>
        <w:t>ꏈ���</w:t>
      </w:r>
      <w:r>
        <w:rPr/>
        <w:t>n�̋K�͂��������̂ŁA���</w:t>
      </w:r>
      <w:r>
        <w:rPr/>
        <w:t>ꏈ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ɋ�����l�ɂ́A��ɗ���̂Ǝv���</w:t>
      </w:r>
      <w:r>
        <w:rPr>
          <w:rtl w:val="true"/>
        </w:rPr>
        <w:t>܂</w:t>
      </w:r>
      <w:r>
        <w:rPr/>
        <w:t>��</w:t>
      </w:r>
      <w:r>
        <w:rPr/>
        <w:t>B����́A��������Y�t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ŁA�\�[�X�R�[�h�̂</w:t>
      </w:r>
      <w:r>
        <w:rPr/>
        <w:t>݂</w:t>
      </w:r>
      <w:r>
        <w:rPr/>
        <w:t>ŗ����K�v�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{�����n�́A�g�`�o�o�� Version 0.0�` 0.2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0.3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œ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񋟃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̃t�@�C��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�@HAPPYPLT.DOC   (HAPPy PL/T���</w:t>
      </w:r>
      <w:r>
        <w:rPr/>
        <w:t>ꏈ���</w:t>
      </w:r>
      <w:r>
        <w:rPr/>
        <w:t>n�����@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  PLTLANG .DOC   (PL/T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PLTCOM  .PAS   (PL/T�R���p�C���@          �\�[�X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  PLTINT  .PAS   (PL/T P-code �C���^�v���^�@�\�[�X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�@PLTDAS  .PAS   (PL/T P-code �t�A�Z���u��  �\�[�X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  PLTCOM  .BAT   (�R���p�C���p   �o�b�`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�@PLTINT  .BAT   (��s�p         �o�b�`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�@PLTDAS  .BAT   (�t�A�Z���u���p �o�b�`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  CRTDEMO .PLT   (�T���v���v���O����  ��ʐ��</w:t>
      </w:r>
      <w:r>
        <w:rPr/>
        <w:t>䃉�</w:t>
      </w:r>
      <w:r>
        <w:rPr/>
        <w:t>C�u�����ɂ��f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  CALENDAR.PLT   (�T���v���v���O����  �J�����_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  MINESWEP.PLT   (�T���v���v���O����  �}�C���X�C�[�p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  3MOKU   .PLT   (�T���v���v���O����  �O�</w:t>
      </w:r>
      <w:r>
        <w:rPr>
          <w:rtl w:val="true"/>
        </w:rPr>
        <w:t>ڕ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�@LINENUMB.PLT   (�T���v���v���O����  �s�ԍ��t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  PRINTME .PLT   (�T���v���v���O����  PL/T�̎��ȍĐ�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  KAPREKAR.PLT   (�T���v���v���O����  �J�v���J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KAZUATE .PLT   (�T���v���v���O����  �S�</w:t>
      </w:r>
      <w:r>
        <w:rPr>
          <w:rtl w:val="true"/>
        </w:rPr>
        <w:t>܌</w:t>
      </w:r>
      <w:r>
        <w:rPr/>
        <w:t>��</w:t>
      </w:r>
      <w:r>
        <w:rPr/>
        <w:t>ɂ�</w:t>
      </w:r>
      <w:r>
        <w:rPr/>
        <w:t>鐔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4SOKU   .PLT   (�T���v���v���O����  �l�����Z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  TRIANGLE.PLT   (�T���v���v���O����  �p�X�J���̎O�p�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P�P�p�ɁA���̃t�@�C����ǉ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 HAPPYPLT.GGG   (�w���p�[�p�T��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PI      .EXE   (HAPPy P-code �C���^�v���^ Version 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@PLTCOM  .PCO   (PL/T�R���p�C��           �I�u�W�F�N�g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 PLTINT  .PCO   (PL/T P-code �C���^�v���^ �I�u�W�F�N�g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 PLTDAS  .PCO   (PL/T P-code �t�A�Z���u�� �I�u�W�F�N�g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J���̓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ō����g�`�o�o���ł����ȃv���O��������Ă</w:t>
      </w:r>
      <w:r>
        <w:rPr/>
        <w:t>݂����</w:t>
      </w:r>
      <w:r>
        <w:rPr/>
        <w:t>B��ɂ�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\�R�����C�t�</w:t>
      </w:r>
      <w:r>
        <w:rPr/>
        <w:t>𑗂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�̓R���p�C�����</w:t>
      </w:r>
      <w:r>
        <w:rPr/>
        <w:t>肽���</w:t>
      </w:r>
      <w:r>
        <w:rPr/>
        <w:t>ȁA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</w:t>
      </w:r>
      <w:r>
        <w:rPr/>
        <w:t>ꌩ�</w:t>
      </w:r>
      <w:r>
        <w:rPr/>
        <w:t>A�ȒP�ł͂Ȃ����ƂƁA�g�`�o�o���ɂƂ�āA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|�r��x�̂�̂ł�</w:t>
      </w:r>
      <w:r>
        <w:rPr/>
        <w:t>傫�����邵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Ă�t���Z�b�g�̂o������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C���́A������</w:t>
      </w:r>
      <w:r>
        <w:rPr/>
        <w:t>悤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����A�Ȃɂ��Ȃ��m�h�e�s�x�|�r���������̂e�o�k�t�H�[�����i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t�H�[�����j�L�u���</w:t>
      </w:r>
      <w:r>
        <w:rPr/>
        <w:t>쐬�����</w:t>
      </w:r>
      <w:r>
        <w:rPr/>
        <w:t>u�o�����������@�b�c�|�q�n�l�v�̂o�k�^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�`���Ă��</w:t>
      </w:r>
      <w:r>
        <w:rPr>
          <w:rtl w:val="true"/>
        </w:rPr>
        <w:t>܂</w:t>
      </w:r>
      <w:r>
        <w:rPr/>
        <w:t>����</w:t>
      </w:r>
      <w:r>
        <w:rPr/>
        <w:t>i�o�k�^�O�́A�m�D�v���������</w:t>
      </w:r>
      <w:r>
        <w:rPr/>
        <w:t>搶������</w:t>
      </w:r>
      <w:r>
        <w:rPr/>
        <w:t>p�Ɋ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ȒP�ȏ����n�j�B�����ɂ́A�������b�`�a�d�y�n�m�����n�J���҂̃I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��o�k�^�O�����n�ƁA�����A�e�o�k�V�X�I�y�̂��������</w:t>
      </w:r>
      <w:r>
        <w:rPr/>
        <w:t>玁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���^����Ă��</w:t>
      </w:r>
      <w:r>
        <w:rPr>
          <w:rtl w:val="true"/>
        </w:rPr>
        <w:t>܂</w:t>
      </w:r>
      <w:r>
        <w:rPr/>
        <w:t>����</w:t>
      </w:r>
      <w:r>
        <w:rPr/>
        <w:t>B�x�`�b�b�Ƃ����c�[���ƁA�b�����g�������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����A�o�k�^�O�̌���@�\���</w:t>
      </w:r>
      <w:r>
        <w:rPr/>
        <w:t>炢�</w:t>
      </w:r>
      <w:r>
        <w:rPr/>
        <w:t>Ȃ�΁A�g�`�o�o���ō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A�ЂƂ��Ă</w:t>
      </w:r>
      <w:r>
        <w:rPr/>
        <w:t>݂</w:t>
      </w:r>
      <w:r>
        <w:rPr/>
        <w:t>悤�</w:t>
      </w:r>
      <w:r>
        <w:rPr/>
        <w:t>A�Ƒ������A�J���ɒ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́A�I���W�i���̂o�k�^�O�����n�ɂ��ď�����Ă���A�m�D�v���������</w:t>
      </w:r>
      <w:r>
        <w:rPr/>
        <w:t>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́u�A���S���Y���{�f�[�^�\���E�E�E�v�Ƃ����{���Ă��</w:t>
      </w:r>
      <w:r>
        <w:rPr>
          <w:rtl w:val="true"/>
        </w:rPr>
        <w:t>܂</w:t>
      </w:r>
      <w:r>
        <w:rPr/>
        <w:t>���</w:t>
      </w:r>
      <w:r>
        <w:rPr/>
        <w:t>B�U�O�O�O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Ƃ����̂���ȗ��R�ł��B���̒��ɁA�o�k�^�O�����n�̃v���O�������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炵���̂</w:t>
      </w:r>
      <w:r>
        <w:rPr/>
        <w:t>ł����A���R�A����ɃA�N�Z�X�͂ł��</w:t>
      </w:r>
      <w:r>
        <w:rPr>
          <w:rtl w:val="true"/>
        </w:rPr>
        <w:t>܂</w:t>
      </w:r>
      <w:r>
        <w:rPr/>
        <w:t>���</w:t>
      </w:r>
      <w:r>
        <w:rPr/>
        <w:t>B�o�k�^�O����̌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</w:t>
      </w:r>
      <w:r>
        <w:rPr/>
        <w:t>悭�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A�o�k�^�O�̓���́u�^�Ȃ����m�^�C�v�v��q���g�ɁA�Ǝ��Ɍ����</w:t>
      </w:r>
      <w:r>
        <w:rPr>
          <w:rtl w:val="true"/>
        </w:rPr>
        <w:t>݌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</w:t>
      </w:r>
      <w:r>
        <w:rPr/>
        <w:t>݂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Ƃ͌���Ă�A���͂o�������������</w:t>
      </w:r>
      <w:r>
        <w:rPr/>
        <w:t>ꏈ���</w:t>
      </w:r>
      <w:r>
        <w:rPr/>
        <w:t>n�̂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킩�炸�</w:t>
      </w:r>
      <w:r>
        <w:rPr/>
        <w:t>A���̂�����A�o�����������Ɏ����`�ƂȂ�</w:t>
      </w:r>
      <w:r>
        <w:rPr>
          <w:rtl w:val="true"/>
        </w:rPr>
        <w:t>܂</w:t>
      </w:r>
      <w:r>
        <w:rPr/>
        <w:t>����</w:t>
      </w:r>
      <w:r>
        <w:rPr/>
        <w:t>B���ʂƂ��āA�o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O�����@�\�Ȍ��</w:t>
      </w:r>
      <w:r>
        <w:rPr/>
        <w:t>ꂪ�</w:t>
      </w:r>
      <w:r>
        <w:rPr/>
        <w:t>ł�������</w:t>
      </w:r>
      <w:r>
        <w:rPr>
          <w:rtl w:val="true"/>
        </w:rPr>
        <w:t>܂</w:t>
      </w:r>
      <w:r>
        <w:rPr/>
        <w:t>����</w:t>
      </w:r>
      <w:r>
        <w:rPr/>
        <w:t>B�l�[�~���O�́A�o�k�^�O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X�^�C���𓥏P���A�o�k�^�s�iProgramming Language / Toy) �Ƃ��</w:t>
      </w:r>
      <w:r>
        <w:rPr>
          <w:rtl w:val="true"/>
        </w:rPr>
        <w:t>܂</w:t>
      </w:r>
      <w:r>
        <w:rPr/>
        <w:t>����</w:t>
      </w:r>
      <w:r>
        <w:rPr/>
        <w:t>B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́A���ɂƂ�Ăo�k�^�s�͂�������́u������v�ł���A����⌾�</w:t>
      </w:r>
      <w:r>
        <w:rPr/>
        <w:t>ꏈ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I�Ƃ͌����������u������v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p�ɍ</w:t>
      </w:r>
      <w:r>
        <w:rPr>
          <w:rtl w:val="true"/>
        </w:rPr>
        <w:t>ۂ</w:t>
      </w:r>
      <w:r>
        <w:rPr/>
        <w:t>��</w:t>
      </w:r>
      <w:r>
        <w:rPr/>
        <w:t>Ă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\�[�X�v���O������g�`�o�o���̂����R�}���h�ŃR���p�C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�Ȃ��A�t���R���P�P�ɂ̓I�u�W�F�N�g���^����Ă���̂ŁA��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p�C���@�@�@PC PLTCOM �@�@�@�E�E�E�E�E PLTCOM.PCO 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t�A�Z���u��    PC PLTDAS �@�@�@�E�E�E�E�E PLTDAS.PCO 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C���^�v���^    PC PLTINT �@�@�@�E�E�E�E�E PLTINT.PCO 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������I�u�W�F�N�g��A�T�D�Ŏ����o�b�`�t�@�C���́A�g�`�o�o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Ɠ����f�B���N�g���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����n�́A�g�`�o�o���@�o�|���������C���^�v���^�iPI.EXE�j��œ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</w:t>
      </w:r>
      <w:r>
        <w:rPr>
          <w:rtl w:val="true"/>
        </w:rPr>
        <w:t>ڂ</w:t>
      </w:r>
      <w:r>
        <w:rPr/>
        <w:t>����</w:t>
      </w:r>
      <w:r>
        <w:rPr/>
        <w:t>R�}���h�</w:t>
      </w:r>
      <w:r>
        <w:rPr/>
        <w:t>𓊓�</w:t>
      </w:r>
      <w:r>
        <w:rPr/>
        <w:t>Ă�ǂ��̂ł����A�����ȒP�ɂ��</w:t>
      </w:r>
      <w:r>
        <w:rPr/>
        <w:t>邽�</w:t>
      </w:r>
      <w:r>
        <w:rPr>
          <w:rtl w:val="true"/>
        </w:rPr>
        <w:t>߂</w:t>
      </w:r>
      <w:r>
        <w:rPr/>
        <w:t>Ɂ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o�b�`�R�}���h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p�C���p�@�@PLTCO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s�p          PLT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t�A�Z���u���p  PLTDA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o�k�^�s�v���O������R���p�C������ɂ́A�o�b�`�R�}���hPLTCOM.BAT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̃o�b�`�t�@�C���ł́A�o�k�^�s�\�[�X�t�@�C���̊g���q���u.PLT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O��ɂ��Ă���̂ŁA�g���q��w�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Y�t�̃}�C���X�C�[�p�[(�t�@�C���� MINESWEP.PLT)��R���p�C�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PLTCOM MINE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>
          <w:rtl w:val="true"/>
        </w:rPr>
        <w:t>܂</w:t>
      </w:r>
      <w:r>
        <w:rPr/>
        <w:t>��</w:t>
      </w:r>
      <w:r>
        <w:rPr/>
        <w:t>B�R���p�C���ɔ����A�ȉ��̃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MINESWEP.PCD  �E�E�E  P-code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MINESWEP.CST  �E�E�E�@�</w:t>
      </w:r>
      <w:r>
        <w:rPr/>
        <w:t>萔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R���p�C���̗l�q������</w:t>
      </w:r>
      <w:r>
        <w:rPr>
          <w:rtl w:val="true"/>
        </w:rPr>
        <w:t>߁</w:t>
      </w:r>
      <w:r>
        <w:rPr/>
        <w:t>A�P�s�R���p�C�����ɉ�ʂɁu�D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p�C���́A�R���p�C���G���[�𔭌�����ƁA�G���[���b�Z�[�W��o�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p�C����ł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P��̑��s�łP�̃G���[���������Ă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G���[�����</w:t>
      </w:r>
      <w:r>
        <w:rPr/>
        <w:t>ꏊ���</w:t>
      </w:r>
      <w:r>
        <w:rPr/>
        <w:t>A�\�[�X�̍s�ԍ��ƃJ�����Ŏ������i������m�ȏ</w:t>
      </w:r>
      <w:r>
        <w:rPr/>
        <w:t>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�</w:t>
      </w:r>
      <w:r>
        <w:rPr/>
        <w:t>킯�</w:t>
      </w:r>
      <w:r>
        <w:rPr/>
        <w:t>ł͂Ȃ��j�̂ŁA�g���ɂ����Ƃ����w�E�͖Ƃ�</w:t>
      </w:r>
      <w:r>
        <w:rPr>
          <w:rtl w:val="true"/>
        </w:rPr>
        <w:t>܂</w:t>
      </w:r>
      <w:r>
        <w:rPr/>
        <w:t>���</w:t>
      </w:r>
      <w:r>
        <w:rPr/>
        <w:t>B�G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[�W�Ƃ��̈Ӗ��ɂ��Ă̐��͊������</w:t>
      </w:r>
      <w:r>
        <w:rPr>
          <w:rtl w:val="true"/>
        </w:rPr>
        <w:t>܂</w:t>
      </w:r>
      <w:r>
        <w:rPr/>
        <w:t>����</w:t>
      </w:r>
      <w:r>
        <w:rPr/>
        <w:t>C�G���[���b�Z�[�W�ԍ��́A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ɂg�`�o�o���Ɠ����ɂ��Ă���̂ŁA�K�v�Ȃ�g�`�o�o���̃h�L�������g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k�^�s�R���p�C���ŃR���p�C�������v���O�����́A��p�̂o�|��������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^�Ŏ�s�����</w:t>
      </w:r>
      <w:r>
        <w:rPr>
          <w:rtl w:val="true"/>
        </w:rPr>
        <w:t>܂</w:t>
      </w:r>
      <w:r>
        <w:rPr/>
        <w:t>��</w:t>
      </w:r>
      <w:r>
        <w:rPr/>
        <w:t>B��s����ɂ́A�o�b�`�R�}���hPLTINT.BAT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΁A��q�̂</w:t>
      </w:r>
      <w:r>
        <w:rPr/>
        <w:t>悤�</w:t>
      </w:r>
      <w:r>
        <w:rPr/>
        <w:t>ɃR���p�C�������}�C���X�C�[�p�[�𓮂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LTINT MINE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^�v���^�́A��s���G���[�������������A�����^�C���G���[���b�Z�[�W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</w:t>
      </w:r>
      <w:r>
        <w:rPr>
          <w:rtl w:val="true"/>
        </w:rPr>
        <w:t>܂</w:t>
      </w:r>
      <w:r>
        <w:rPr/>
        <w:t>����</w:t>
      </w:r>
      <w:r>
        <w:rPr/>
        <w:t>A���̐��͊������</w:t>
      </w:r>
      <w:r>
        <w:rPr>
          <w:rtl w:val="true"/>
        </w:rPr>
        <w:t>܂</w:t>
      </w:r>
      <w:r>
        <w:rPr/>
        <w:t>��</w:t>
      </w:r>
      <w:r>
        <w:rPr/>
        <w:t>B�G���[���b�Z�[�W�ԍ��́A�g�`�o�o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Ă���</w:t>
      </w:r>
      <w:r>
        <w:rPr>
          <w:rtl w:val="true"/>
        </w:rPr>
        <w:t>܂</w:t>
      </w:r>
      <w:r>
        <w:rPr/>
        <w:t>��̂</w:t>
      </w:r>
      <w:r>
        <w:rPr/>
        <w:t>ŁA�K�v�Ȃ�g�`�o�o���̃h�L�������g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����n�ł́A�����^�C���G���[�����������o�k�^�s�\�[�X��̏</w:t>
      </w:r>
      <w:r>
        <w:rPr/>
        <w:t>ꏊ���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̂����_�ł��B�</w:t>
      </w:r>
      <w:r>
        <w:rPr/>
        <w:t>킩��悤�</w:t>
      </w:r>
      <w:r>
        <w:rPr/>
        <w:t>Ȏd�g�</w:t>
      </w:r>
      <w:r>
        <w:rPr/>
        <w:t>݂���͕̂</w:t>
      </w:r>
      <w:r>
        <w:rPr/>
        <w:t>s�\�ł͂Ȃ��̂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͌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ɂ���A�g�`�o�o���̂o�|���������C���^�v���^��œ����C���^�v���^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̒x�����ƂƂ������A��ςȂ�̂ł��B�</w:t>
      </w:r>
      <w:r>
        <w:rPr>
          <w:rtl w:val="true"/>
        </w:rPr>
        <w:t>߂</w:t>
      </w:r>
      <w:r>
        <w:rPr/>
        <w:t>������</w:t>
      </w:r>
      <w:r>
        <w:rPr/>
        <w:t>ɁA�k�r�h�|�b�W�U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ŃR���p�C���ł���b����ŏ������C���^�v���^�̃\�[�X�R�[�h��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ƈႢ�A���̏����n�ł̓e�L�X�g�`���̂o�|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̂</w:t>
      </w:r>
      <w:r>
        <w:rPr/>
        <w:t>悤�</w:t>
      </w:r>
      <w:r>
        <w:rPr/>
        <w:t>ȃR�[�h���������</w:t>
      </w:r>
      <w:r>
        <w:rPr/>
        <w:t>ꂽ�̂��</w:t>
      </w:r>
      <w:r>
        <w:rPr/>
        <w:t>m�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A�o�|���������t�@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|���������e�L�X�g�`����o�͂���t�A�Z���u��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A�Z���u���𓮂����ɂ́A�o�b�`�R�}���hPLTDAS.BAT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Ⴆ�΁A��q�̂</w:t>
      </w:r>
      <w:r>
        <w:rPr/>
        <w:t>悤�</w:t>
      </w:r>
      <w:r>
        <w:rPr/>
        <w:t>ɃR���p�C�������}�C���X�C�[�p�[�̃v���O������t�A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LTDAS MINE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>
          <w:rtl w:val="true"/>
        </w:rPr>
        <w:t>܂</w:t>
      </w:r>
      <w:r>
        <w:rPr/>
        <w:t>��</w:t>
      </w:r>
      <w:r>
        <w:rPr/>
        <w:t>B�o�|���������̂���f�B���N�g���ɁAMINESWEP.LST�Ƃ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A�Z���u�����X�g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V�X�e���\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@�o�k�^�s���</w:t>
      </w:r>
      <w:r>
        <w:rPr/>
        <w:t>ꏈ���</w:t>
      </w:r>
      <w:r>
        <w:rPr/>
        <w:t>n�́A�e�t�@�C���֌W�}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( �t�A�Z���u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�@�@�� PL/T �R���p�C���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�@�@���@�@�@(PLTCOM.PCO)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�����������@�@�������������������@�@�@�@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 PL/T�\�[�X ��������HAPPy P-code�@�������������e�</w:t>
      </w:r>
      <w:r>
        <w:rPr/>
        <w:t>탁�</w:t>
      </w:r>
      <w:r>
        <w:rPr/>
        <w:t>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@(source)  ���@�@���@�C���^�v���^���@�@�@�@�� (output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�����������@�@�� (PI.EXE) �@�@���@�@�@�@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�@�@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P-code�t�@�C�������</w:t>
      </w:r>
      <w:r>
        <w:rPr/>
        <w:t>萔�</w:t>
      </w:r>
      <w:r>
        <w:rPr/>
        <w:t>t�@�C�����@�E�E�E�E  �����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   (codef)    ����  (cstf)    ���@          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^�v���^      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�� 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@�@�������������������@�@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���  �@��������HAPPy P-code�@���������W���o��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(input) �@�@���@�@���@�C���^�v���^���@�@��(output)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@�@�� (PI.EXE) �@�@���@�@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 PL/T P-code�C���^�v���^�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(PLTINT.PCO)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</w:t>
      </w:r>
      <w:r>
        <w:rPr/>
        <w:t>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񋟂��</w:t>
      </w:r>
      <w:r>
        <w:rPr/>
        <w:t>邷�</w:t>
      </w:r>
      <w:r>
        <w:rPr/>
        <w:t>ׂ</w:t>
      </w:r>
      <w:r>
        <w:rPr/>
        <w:t>Ẵt�@�C���ɂ��āA���</w:t>
      </w:r>
      <w:r>
        <w:rPr/>
        <w:t>쌠����</w:t>
      </w:r>
      <w:r>
        <w:rPr>
          <w:rtl w:val="true"/>
        </w:rPr>
        <w:t>܂</w:t>
      </w:r>
      <w:r>
        <w:rPr/>
        <w:t>��</w:t>
      </w:r>
      <w:r>
        <w:rPr/>
        <w:t>B��������āA�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Ɏg��Ă�A�ǂ��ɗ��ʂ����Ă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k�^�s�J���̃g���K�[��^���Ă��</w:t>
      </w:r>
      <w:r>
        <w:rPr/>
        <w:t>ꂽ�</w:t>
      </w:r>
      <w:r>
        <w:rPr/>
        <w:t>u�e�o�k�@�o�����������@�b�c�|�q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^�\�t�g�E�F�A��A�</w:t>
      </w:r>
      <w:r>
        <w:rPr/>
        <w:t>쐬�</w:t>
      </w:r>
      <w:r>
        <w:rPr/>
        <w:t>Ɍg������X�Ɋ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k�^�s�T���v���v���O�����́u��ʐ��</w:t>
      </w:r>
      <w:r>
        <w:rPr/>
        <w:t>䃉�</w:t>
      </w:r>
      <w:r>
        <w:rPr/>
        <w:t>C�u�����v�́A�e�o�k��e�f�`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ł�����̂Ђ̎����A�g�`�o�o���̂��</w:t>
      </w:r>
      <w:r>
        <w:rPr>
          <w:rtl w:val="true"/>
        </w:rPr>
        <w:t>߂</w:t>
      </w:r>
      <w:r>
        <w:rPr/>
        <w:t>ɍ����u�g�`�o�o���ɂ���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u�����v����o�k�^�s�p�ɏ�����������̂ł��B���Ă��ȃv���O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̌��</w:t>
      </w:r>
      <w:r>
        <w:rPr/>
        <w:t>ꏈ���</w:t>
      </w:r>
      <w:r>
        <w:rPr/>
        <w:t>n�ŁA�V���Ȍ������B�����Ă��̌���ł��</w:t>
      </w:r>
      <w:r>
        <w:rPr/>
        <w:t>낢��</w:t>
      </w:r>
      <w:r>
        <w:rPr/>
        <w:t>ƗV�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͂Ȃ��Ă�A�{���ɖʔ�����̂ł��B���̂��Ă��</w:t>
      </w:r>
      <w:r>
        <w:rPr/>
        <w:t>邱�</w:t>
      </w:r>
      <w:r>
        <w:rPr/>
        <w:t>Ƃ́A����̋Z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�</w:t>
      </w:r>
      <w:r>
        <w:rPr/>
        <w:t>΁A�{���ɏ���̏���ł��</w:t>
      </w:r>
      <w:r>
        <w:rPr/>
        <w:t>邱�</w:t>
      </w:r>
      <w:r>
        <w:rPr/>
        <w:t>Ƃ́A�</w:t>
      </w:r>
      <w:r>
        <w:rPr/>
        <w:t>悭���</w:t>
      </w:r>
      <w:r>
        <w:rPr/>
        <w:t>F���Ă��</w:t>
      </w:r>
      <w:r>
        <w:rPr/>
        <w:t>邯��</w:t>
      </w:r>
      <w:r>
        <w:rPr/>
        <w:t>ǂ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ɋ�����l���������ɂ��������ł��</w:t>
      </w:r>
      <w:r>
        <w:rPr/>
        <w:t>낤�</w:t>
      </w:r>
      <w:r>
        <w:rPr/>
        <w:t>Ɗm�M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݂̂</w:t>
      </w:r>
      <w:r>
        <w:rPr/>
        <w:t>g�`�o�o�� Version 0.3�ł́A�o�k�^�s�R���p�C���̃v���O������x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E�ł��i�A�Z���u���̃��x������x�ɂ</w:t>
      </w:r>
      <w:r>
        <w:rPr>
          <w:rtl w:val="true"/>
        </w:rPr>
        <w:t>قڒ</w:t>
      </w:r>
      <w:r>
        <w:rPr/>
        <w:t>B���Ă���j�B������g�`�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[�W�����A�b�v���Ȃ�������A�o�k�^�s��ǂ��ł��</w:t>
      </w:r>
      <w:r>
        <w:rPr>
          <w:rtl w:val="true"/>
        </w:rPr>
        <w:t>܂</w:t>
      </w:r>
      <w:r>
        <w:rPr/>
        <w:t>���</w:t>
      </w:r>
      <w:r>
        <w:rPr/>
        <w:t>B�g�`�o�o��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0.3����o�k�^�s�����n����������R�[�h�̕�ǎ��Ȃ̂ŁA���񓾂��m�E�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āA�g�`�o�o���̃o�[�W�����A�b�v��s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o�k�^�s���</w:t>
      </w:r>
      <w:r>
        <w:rPr/>
        <w:t>ꏈ���</w:t>
      </w:r>
      <w:r>
        <w:rPr/>
        <w:t>n�̎���ŁA�g�`�o�o���̕i������</w:t>
      </w:r>
      <w:r>
        <w:rPr/>
        <w:t>肵�</w:t>
      </w:r>
      <w:r>
        <w:rPr/>
        <w:t>Ă��</w:t>
      </w:r>
      <w:r>
        <w:rPr/>
        <w:t>邱�</w:t>
      </w:r>
      <w:r>
        <w:rPr/>
        <w:t>Ƃ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؂</w:t>
      </w:r>
      <w:r>
        <w:rPr/>
        <w:t>��</w:t>
      </w:r>
      <w:r>
        <w:rPr/>
        <w:t>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ǂ�����S���Ďg��Ă��������i���\��@�\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͂</w:t>
      </w:r>
      <w:r>
        <w:rPr>
          <w:rtl w:val="true"/>
        </w:rPr>
        <w:t>܂��܂</w:t>
      </w:r>
      <w:r>
        <w:rPr/>
        <w:t>��</w:t>
      </w:r>
      <w:r>
        <w:rPr/>
        <w:t>s�����c��j�B�g�`�o�o���́A�����Ƃ����v���O��������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̊w�K�ɂ͍œK�ł��B���ЁA�g�`�o�o����g��Ăo�������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��O�ɐe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h�e�s�x�|�r���������@�f�e�`�O�P�V�P�R�@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