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o�k�^�s������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Version 0.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̕����́A�o�k�^�s�̕��@�ɂ��Đ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́A�����ȕ��@�����K�v�Ȃ̂ł����A���</w:t>
      </w:r>
      <w:r>
        <w:rPr>
          <w:rtl w:val="true"/>
        </w:rPr>
        <w:t>܂</w:t>
      </w:r>
      <w:r>
        <w:rPr/>
        <w:t>������</w:t>
      </w:r>
      <w:r>
        <w:rPr/>
        <w:t>Ȃ��̂ŁA�T�O�I�ɑ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ɐ����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ׂ����</w:t>
      </w:r>
      <w:r>
        <w:rPr/>
        <w:t>K��ȂǋL�q�����X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e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�b�����m��Ă���l�Ȃ�A�����͒͂�ł�</w:t>
      </w:r>
      <w:r>
        <w:rPr/>
        <w:t>炦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W���o�����������Ƃo�k�^�s�̈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k�^�s�́A���Ō����΂o��������������^��`��Ƃ����́A�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͂��</w:t>
      </w:r>
      <w:r>
        <w:rPr/>
        <w:t>ׂ</w:t>
      </w:r>
      <w:r>
        <w:rPr/>
        <w:t>Đ����^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o��������������S���͒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̏_��ȃv���O������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̍\������Ȓ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r�n�^�i�h�r�K�i�̕W���o�����������i�ȉ��P�ɂo�����������ƋL���j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āA�o�k�^�s�ɂȂ���̂�A�ȉ��ɂ����</w:t>
      </w:r>
      <w:r>
        <w:rPr>
          <w:rtl w:val="true"/>
        </w:rPr>
        <w:t>܂</w:t>
      </w:r>
      <w:r>
        <w:rPr/>
        <w:t>��</w:t>
      </w:r>
      <w:r>
        <w:rPr/>
        <w:t>ɋL�q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v���O�����������K�v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^�Ƃ����T�O���Ȃ��B���Z�͂��</w:t>
      </w:r>
      <w:r>
        <w:rPr/>
        <w:t>ׂ</w:t>
      </w:r>
      <w:r>
        <w:rPr/>
        <w:t>Đ����^�B�o�����������̔z��^�́A�o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s�ł͒P�ɔz�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^��`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ϐ��</w:t>
      </w:r>
      <w:r>
        <w:rPr/>
        <w:t>錾�</w:t>
      </w:r>
      <w:r>
        <w:rPr/>
        <w:t>A�</w:t>
      </w:r>
      <w:r>
        <w:rPr>
          <w:rtl w:val="true"/>
        </w:rPr>
        <w:t>֐</w:t>
      </w:r>
      <w:r>
        <w:rPr/>
        <w:t>��</w:t>
      </w:r>
      <w:r>
        <w:rPr/>
        <w:t>錾�</w:t>
      </w:r>
      <w:r>
        <w:rPr/>
        <w:t>A����̐</w:t>
      </w:r>
      <w:r>
        <w:rPr/>
        <w:t>錾�</w:t>
      </w:r>
      <w:r>
        <w:rPr/>
        <w:t>ɁA�^�̋L�q���K�v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�����́A�z��ł͂Ȃ��B��������ĕ������z��ϐ��ɑ��</w:t>
      </w:r>
      <w:r>
        <w:rPr/>
        <w:t>铙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͂ł��Ȃ��B������́A�����������^���������������W���</w:t>
      </w:r>
      <w:r>
        <w:rPr/>
        <w:t>葱���̈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ݎ</w:t>
      </w:r>
      <w:r>
        <w:rPr/>
        <w:t>w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Y���t���ϐ��̎w���@�́A�ϐ����m�Y���C�Y���E�E�E�E�n�Ƃ����`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��A�ϐ����m�Y���n�m�Y���n�E�E�E�Ƃ����`���͕s�\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ϐ���A�</w:t>
      </w:r>
      <w:r>
        <w:rPr/>
        <w:t>葱����</w:t>
      </w:r>
      <w:r>
        <w:rPr/>
        <w:t>A�</w:t>
      </w:r>
      <w:r>
        <w:rPr>
          <w:rtl w:val="true"/>
        </w:rPr>
        <w:t>֐</w:t>
      </w:r>
      <w:r>
        <w:rPr/>
        <w:t>����</w:t>
      </w:r>
      <w:r>
        <w:rPr/>
        <w:t>Ȃ��B����̂͒l�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���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���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������������Ȃ��B���R������������`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W���</w:t>
      </w:r>
      <w:r>
        <w:rPr/>
        <w:t>葱���</w:t>
      </w:r>
      <w:r>
        <w:rPr/>
        <w:t>^�W���</w:t>
      </w:r>
      <w:r>
        <w:rPr>
          <w:rtl w:val="true"/>
        </w:rPr>
        <w:t>֐</w:t>
      </w:r>
      <w:r>
        <w:rPr/>
        <w:t>����</w:t>
      </w:r>
      <w:r>
        <w:rPr/>
        <w:t>啝�</w:t>
      </w:r>
      <w:r>
        <w:rPr/>
        <w:t>ɏ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u{�v�u}�v�\�L�ɂ�</w:t>
      </w:r>
      <w:r>
        <w:rPr/>
        <w:t>钍�</w:t>
      </w:r>
      <w:r>
        <w:rPr>
          <w:rtl w:val="true"/>
        </w:rPr>
        <w:t>߂</w:t>
      </w:r>
      <w:r>
        <w:rPr/>
        <w:t>��</w:t>
      </w:r>
      <w:r>
        <w:rPr/>
        <w:t>Ȃ��B���</w:t>
      </w:r>
      <w:r>
        <w:rPr>
          <w:rtl w:val="true"/>
        </w:rPr>
        <w:t>߂</w:t>
      </w:r>
      <w:r>
        <w:rPr/>
        <w:t>�</w:t>
      </w:r>
      <w:r>
        <w:rPr/>
        <w:t>(*�@*)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u[�v�u]�v�ɑ΂����</w:t>
      </w:r>
      <w:r>
        <w:rPr/>
        <w:t>֕</w:t>
      </w:r>
      <w:r>
        <w:rPr/>
        <w:t>\���@�\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Ƃo�k�^�s�ł̋L�q��@�̈Ⴂ�ɂ��āA��</w:t>
      </w:r>
      <w:r>
        <w:rPr>
          <w:rtl w:val="true"/>
        </w:rPr>
        <w:t>܂</w:t>
      </w:r>
      <w:r>
        <w:rPr/>
        <w:t>��</w:t>
      </w:r>
      <w:r>
        <w:rPr/>
        <w:t>Ɉȉ��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p���ɂ́A�p�</w:t>
      </w:r>
      <w:r>
        <w:rPr/>
        <w:t>啶���</w:t>
      </w:r>
      <w:r>
        <w:rPr/>
        <w:t>A�p�������ȊO�Ɂu�Q�v��g�p���Ă�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</w:t>
      </w:r>
      <w:r>
        <w:rPr/>
        <w:t>萔��</w:t>
      </w:r>
      <w:r>
        <w:rPr/>
        <w:t>`���A�ϐ��</w:t>
      </w:r>
      <w:r>
        <w:rPr/>
        <w:t>錾���</w:t>
      </w:r>
      <w:r>
        <w:rPr/>
        <w:t>A�</w:t>
      </w:r>
      <w:r>
        <w:rPr/>
        <w:t>葱���</w:t>
      </w:r>
      <w:r>
        <w:rPr/>
        <w:t>^�</w:t>
      </w:r>
      <w:r>
        <w:rPr>
          <w:rtl w:val="true"/>
        </w:rPr>
        <w:t>֐</w:t>
      </w:r>
      <w:r>
        <w:rPr/>
        <w:t>��</w:t>
      </w:r>
      <w:r>
        <w:rPr/>
        <w:t>錾���́</w:t>
      </w:r>
      <w:r>
        <w:rPr/>
        <w:t>A���R�ȏ��ŋL�q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z��̐</w:t>
      </w:r>
      <w:r>
        <w:rPr/>
        <w:t>錾�</w:t>
      </w:r>
      <w:r>
        <w:rPr/>
        <w:t>ł́A�v�f�̌���w�</w:t>
      </w:r>
      <w:r>
        <w:rPr/>
        <w:t>肷��</w:t>
      </w:r>
      <w:r>
        <w:rPr/>
        <w:t>B�Y���͏�ɂO����n�</w:t>
      </w:r>
      <w:r>
        <w:rPr>
          <w:rtl w:val="true"/>
        </w:rPr>
        <w:t>܂</w:t>
      </w:r>
      <w:r>
        <w:rPr/>
        <w:t>�</w:t>
      </w:r>
      <w:r>
        <w:rPr/>
        <w:t>A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����P�</w:t>
      </w:r>
      <w:r>
        <w:rPr>
          <w:rtl w:val="true"/>
        </w:rPr>
        <w:t>܂</w:t>
      </w:r>
      <w:r>
        <w:rPr/>
        <w:t>ł̑</w:t>
      </w:r>
      <w:r>
        <w:rPr/>
        <w:t>傫��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����</w:t>
      </w:r>
      <w:r>
        <w:rPr/>
        <w:t>萔�́</w:t>
      </w:r>
      <w:r>
        <w:rPr/>
        <w:t>A���̏�����������l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����������^���������������^���������^�������������ŁA����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鎞�́</w:t>
      </w:r>
      <w:r>
        <w:rPr/>
        <w:t>A��o�͑Ώ</w:t>
      </w:r>
      <w:r>
        <w:rPr>
          <w:rtl w:val="true"/>
        </w:rPr>
        <w:t>ۂ̍</w:t>
      </w:r>
      <w:r>
        <w:rPr/>
        <w:t>Ō�Ɂu$ �v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</w:t>
      </w:r>
      <w:r>
        <w:rPr/>
        <w:t>萔���</w:t>
      </w:r>
      <w:r>
        <w:rPr/>
        <w:t>ɁA�񋓒</w:t>
      </w:r>
      <w:r>
        <w:rPr/>
        <w:t>萔��</w:t>
      </w:r>
      <w:r>
        <w:rPr/>
        <w:t>w��ł���B�񋓒</w:t>
      </w:r>
      <w:r>
        <w:rPr/>
        <w:t>萔�́</w:t>
      </w:r>
      <w:r>
        <w:rPr/>
        <w:t>A�o�����������̗񋓌^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���B�</w:t>
      </w:r>
      <w:r>
        <w:rPr/>
        <w:t>萔�</w:t>
      </w:r>
      <w:r>
        <w:rPr/>
        <w:t>l�́A�O����n�</w:t>
      </w:r>
      <w:r>
        <w:rPr>
          <w:rtl w:val="true"/>
        </w:rPr>
        <w:t>܂</w:t>
      </w:r>
      <w:r>
        <w:rPr/>
        <w:t>�</w:t>
      </w:r>
      <w:r>
        <w:rPr/>
        <w:t>w�</w:t>
      </w:r>
      <w:r>
        <w:rPr/>
        <w:t>菇�</w:t>
      </w:r>
      <w:r>
        <w:rPr/>
        <w:t>ɂP�������Ă��������l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o�����������ł����_�����Z�́A�������Z�ōs���B�l�O��false,�O�ȊO��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ue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_�����Z�qand �́u* �v�Aor�́u+ �v�Ƃ����Z�p���Z�ɒu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not �́u! �v�Ƃ������Z�q�L����p���A�O��P�ɁA�O�ȊO��O�ɂ��</w:t>
      </w:r>
      <w:r>
        <w:rPr/>
        <w:t>鉉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E�@�o������������div ���Z�q�́u/ �v�Amod ���Z�q�́u% �v�Ƃ������Z�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����������̑���ɁA���������������A���������W���</w:t>
      </w:r>
      <w:r>
        <w:rPr/>
        <w:t>葱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</w:t>
      </w:r>
      <w:r>
        <w:rPr>
          <w:rtl w:val="true"/>
        </w:rPr>
        <w:t>֐��̖߂</w:t>
      </w:r>
      <w:r>
        <w:rPr/>
        <w:t>�</w:t>
      </w:r>
      <w:r>
        <w:rPr/>
        <w:t>l�̐</w:t>
      </w:r>
      <w:r>
        <w:rPr>
          <w:rtl w:val="true"/>
        </w:rPr>
        <w:t>ݒ</w:t>
      </w:r>
      <w:r>
        <w:rPr/>
        <w:t>�́</w:t>
      </w:r>
      <w:r>
        <w:rPr/>
        <w:t>A���������������ɂ��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��������̐���ϐ��́A�u���b�N��Œ�`�����P���ϐ��łȂ��Ă�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@�������A�������������A�����������Ŏw�</w:t>
      </w:r>
      <w:r>
        <w:rPr/>
        <w:t>肷�����́</w:t>
      </w:r>
      <w:r>
        <w:rPr/>
        <w:t>A�_�����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ł���A�l�O����s�����A�O�ȊO�������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Ƃ́A�`�`�y�C���`���̃A���t�@�x�b�g�y�уA���_�[�o�[�u�Q�v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⒍�</w:t>
      </w:r>
      <w:r>
        <w:rPr>
          <w:rtl w:val="true"/>
        </w:rPr>
        <w:t>ߒ</w:t>
      </w:r>
      <w:r>
        <w:rPr/>
        <w:t>�����</w:t>
      </w:r>
      <w:r>
        <w:rPr/>
        <w:t>āA�</w:t>
      </w:r>
      <w:r>
        <w:rPr/>
        <w:t>啶���</w:t>
      </w:r>
      <w:r>
        <w:rPr/>
        <w:t>Ə������̈Ⴂ�ɂ��Ӗ���̋�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́A�O�`�X�̕����ō\������</w:t>
      </w:r>
      <w:r>
        <w:rPr>
          <w:rtl w:val="true"/>
        </w:rPr>
        <w:t>܂</w:t>
      </w:r>
      <w:r>
        <w:rPr/>
        <w:t>��</w:t>
      </w:r>
      <w:r>
        <w:rPr/>
        <w:t>B�����\�L�́A���</w:t>
      </w:r>
      <w:r>
        <w:rPr/>
        <w:t>ׂ</w:t>
      </w:r>
      <w:r>
        <w:rPr/>
        <w:t>ĂP�O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ɂ́A�{�y�с|�̕��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̂Ȃ������̍ő�l�͗L��l�ł���A�����n���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`�ς̕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萔��</w:t>
      </w:r>
      <w:r>
        <w:rPr/>
        <w:t>maxint�����̒l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g�`�o�o���@�o�k�^�s�ł́A�Q�P�S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R�U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̒Ԃ�́A�\���Ƃ����A������⒍�</w:t>
      </w:r>
      <w:r>
        <w:rPr>
          <w:rtl w:val="true"/>
        </w:rPr>
        <w:t>ߒ</w:t>
      </w:r>
      <w:r>
        <w:rPr/>
        <w:t>�����</w:t>
      </w:r>
      <w:r>
        <w:rPr/>
        <w:t>āA���</w:t>
      </w:r>
      <w:r>
        <w:rPr/>
        <w:t>錈�</w:t>
      </w:r>
      <w:r>
        <w:rPr>
          <w:rtl w:val="true"/>
        </w:rPr>
        <w:t>܂</w:t>
      </w:r>
      <w:r>
        <w:rPr/>
        <w:t>���</w:t>
      </w:r>
      <w:r>
        <w:rPr/>
        <w:t>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ȊO�̗p�r�Ɏg���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const  var  procedur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begin  end  if         then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while  do   for        to        do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́A�p������n�</w:t>
      </w:r>
      <w:r>
        <w:rPr>
          <w:rtl w:val="true"/>
        </w:rPr>
        <w:t>܂</w:t>
      </w:r>
      <w:r>
        <w:rPr/>
        <w:t>�</w:t>
      </w:r>
      <w:r>
        <w:rPr/>
        <w:t>A�p���Ɛ����ō\������</w:t>
      </w:r>
      <w:r>
        <w:rPr/>
        <w:t>镶���̗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̒����͋K�</w:t>
      </w:r>
      <w:r>
        <w:rPr/>
        <w:t>肵�</w:t>
      </w:r>
      <w:r>
        <w:rPr>
          <w:rtl w:val="true"/>
        </w:rPr>
        <w:t>܂</w:t>
      </w:r>
      <w:r>
        <w:rPr/>
        <w:t>��񂪁</w:t>
      </w:r>
      <w:r>
        <w:rPr/>
        <w:t>A�����n�\����A���O�̎��ʂɎg���</w:t>
      </w:r>
      <w:r>
        <w:rPr/>
        <w:t>钷���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Ȃ�</w:t>
      </w:r>
      <w:r>
        <w:rPr>
          <w:rtl w:val="true"/>
        </w:rPr>
        <w:t>܂</w:t>
      </w:r>
      <w:r>
        <w:rPr/>
        <w:t>��</w:t>
      </w:r>
      <w:r>
        <w:rPr/>
        <w:t>B�g�`�o�o���@�o�k�^�s�ł͂P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Ƃ��āA�\����g���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ɂ́A�</w:t>
      </w:r>
      <w:r>
        <w:rPr/>
        <w:t>萔���</w:t>
      </w:r>
      <w:r>
        <w:rPr/>
        <w:t>A�ϐ����A�</w:t>
      </w:r>
      <w:r>
        <w:rPr/>
        <w:t>葱�����</w:t>
      </w:r>
      <w:r>
        <w:rPr/>
        <w:t>A�</w:t>
      </w:r>
      <w:r>
        <w:rPr>
          <w:rtl w:val="true"/>
        </w:rPr>
        <w:t>֐�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́A��p���u�f�v�ň͂</w:t>
      </w:r>
      <w:r>
        <w:rPr>
          <w:rtl w:val="true"/>
        </w:rPr>
        <w:t>܂</w:t>
      </w:r>
      <w:r>
        <w:rPr/>
        <w:t>ꂽ�</w:t>
      </w:r>
      <w:r>
        <w:rPr/>
        <w:t>P�����ȏ�̕����̗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̒������Q�����ȏ�̂�̂́Awrite/writeln �W���</w:t>
      </w:r>
      <w:r>
        <w:rPr/>
        <w:t>葱���̈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̒������P�����̂�̂́A�����</w:t>
      </w:r>
      <w:r>
        <w:rPr/>
        <w:t>萔�</w:t>
      </w:r>
      <w:r>
        <w:rPr/>
        <w:t>Ƃ����A�����ɑΉ����</w:t>
      </w:r>
      <w:r>
        <w:rPr/>
        <w:t>鏇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�\�����</w:t>
      </w:r>
      <w:r>
        <w:rPr>
          <w:rtl w:val="true"/>
        </w:rPr>
        <w:t>܂</w:t>
      </w:r>
      <w:r>
        <w:rPr/>
        <w:t>��</w:t>
      </w:r>
      <w:r>
        <w:rPr/>
        <w:t>B�l�r�|�c�n�r��œ����g�`�o�o���@�o�k�^�s�̏</w:t>
      </w:r>
      <w:r>
        <w:rPr/>
        <w:t>ꍇ�</w:t>
      </w:r>
      <w:r>
        <w:rPr/>
        <w:t>A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0' �́A�S�W�Ƃ����l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񒆂ɁA��p�������g��w�</w:t>
      </w:r>
      <w:r>
        <w:rPr/>
        <w:t>肷�鎞�́</w:t>
      </w:r>
      <w:r>
        <w:rPr/>
        <w:t>A�u''�v�Ƃ����</w:t>
      </w:r>
      <w:r>
        <w:rPr/>
        <w:t>悤�</w:t>
      </w:r>
      <w:r>
        <w:rPr/>
        <w:t>ɂQ�����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̍ő</w:t>
      </w:r>
      <w:r>
        <w:rPr/>
        <w:t>咷�͋</w:t>
      </w:r>
      <w:r>
        <w:rPr/>
        <w:t>K�</w:t>
      </w:r>
      <w:r>
        <w:rPr/>
        <w:t>肵�</w:t>
      </w:r>
      <w:r>
        <w:rPr>
          <w:rtl w:val="true"/>
        </w:rPr>
        <w:t>܂</w:t>
      </w:r>
      <w:r>
        <w:rPr/>
        <w:t>��񂪁</w:t>
      </w:r>
      <w:r>
        <w:rPr/>
        <w:t>A�g�`�o�o���@�o�k�^�s�ł́A�V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́</w:t>
      </w:r>
      <w:r>
        <w:rPr/>
        <w:t>A�u(*�v�Ɓu*)�v�Ɉ͂</w:t>
      </w:r>
      <w:r>
        <w:rPr>
          <w:rtl w:val="true"/>
        </w:rPr>
        <w:t>܂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</w:t>
      </w:r>
      <w:r>
        <w:rPr>
          <w:rtl w:val="true"/>
        </w:rPr>
        <w:t>߂́</w:t>
      </w:r>
      <w:r>
        <w:rPr/>
        <w:t>A�����n�ɂƂ�ĈӖ�������A�󔒂Ɠ����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ȉ��̌`������</w:t>
      </w:r>
      <w:r>
        <w:rPr>
          <w:rtl w:val="true"/>
        </w:rPr>
        <w:t>߂́</w:t>
      </w:r>
      <w:r>
        <w:rPr/>
        <w:t>A�R���p�C���I�v�V�����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*$d+ �E�E�E�E *)     �z��̓Y���͈͊O��`�F�b�N����R�[�h�</w:t>
      </w:r>
      <w:r>
        <w:rPr>
          <w:rtl w:val="true"/>
        </w:rPr>
        <w:t>𐶐</w:t>
      </w:r>
      <w:r>
        <w:rPr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*$d- �E�E�E�E *) �@�@�z��̓Y���͈͊O��`�F�b�N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t�H���g�́A�`�F�b�N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󔒁A�����^�u�i�������X�j�A��s�́A�\���Ɩ��O�̕�����A�v���O��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₷���</w:t>
      </w:r>
      <w:r>
        <w:rPr>
          <w:rtl w:val="true"/>
        </w:rPr>
        <w:t>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�������Ă��</w:t>
      </w:r>
      <w:r>
        <w:rPr>
          <w:rtl w:val="true"/>
        </w:rPr>
        <w:t>܂��܂</w:t>
      </w:r>
      <w:r>
        <w:rPr/>
        <w:t>���</w:t>
      </w:r>
      <w:r>
        <w:rPr/>
        <w:t>B�v���O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����ȊO�̈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v���O�����S�̂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k�^�s�̃v���O�����́A���̂</w:t>
      </w:r>
      <w:r>
        <w:rPr/>
        <w:t>悤�</w:t>
      </w:r>
      <w:r>
        <w:rPr/>
        <w:t>ȏ��Ԃ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j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s���I�h�u�D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b�N�Ƃ́A�ȉ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j�</w:t>
      </w:r>
      <w:r>
        <w:rPr/>
        <w:t>萔��</w:t>
      </w:r>
      <w:r>
        <w:rPr/>
        <w:t>`���@�@�@�@�@�i�ȗ��j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ϐ��</w:t>
      </w:r>
      <w:r>
        <w:rPr/>
        <w:t>錾���</w:t>
      </w:r>
      <w:r>
        <w:rPr/>
        <w:t>@�@�@�@�@�i�ȗ��j�@�@�@�����w�</w:t>
      </w:r>
      <w:r>
        <w:rPr/>
        <w:t>菇�͔</w:t>
      </w:r>
      <w:r>
        <w:rPr/>
        <w:t>C�ӂŁA�e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j�</w:t>
      </w:r>
      <w:r>
        <w:rPr/>
        <w:t>葱���</w:t>
      </w:r>
      <w:r>
        <w:rPr/>
        <w:t>^�</w:t>
      </w:r>
      <w:r>
        <w:rPr>
          <w:rtl w:val="true"/>
        </w:rPr>
        <w:t>֐</w:t>
      </w:r>
      <w:r>
        <w:rPr/>
        <w:t>��</w:t>
      </w:r>
      <w:r>
        <w:rPr/>
        <w:t>錾���</w:t>
      </w:r>
      <w:r>
        <w:rPr/>
        <w:t>@�i�ȗ��j�@�������@�Ă�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j�j�{�́@�@�@�@�@�@�@�@�i�ȗ��s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ł�Z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̍\���ŁA��Ύw�</w:t>
      </w:r>
      <w:r>
        <w:rPr/>
        <w:t>肷��</w:t>
      </w:r>
      <w:r>
        <w:rPr/>
        <w:t>K�v������̂́A�{�̂ƃs���I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o�k�^�s�̍ł�Z���v���O�����͎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begi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��̃v���O�����́A���̓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</w:t>
      </w:r>
      <w:r>
        <w:rPr/>
        <w:t>萔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ς��Ȃ��</w:t>
      </w:r>
      <w:r>
        <w:rPr/>
        <w:t>萔�</w:t>
      </w:r>
      <w:r>
        <w:rPr/>
        <w:t>l��w�</w:t>
      </w:r>
      <w:r>
        <w:rPr/>
        <w:t>肷�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const �Ŏn�</w:t>
      </w:r>
      <w:r>
        <w:rPr>
          <w:rtl w:val="true"/>
        </w:rPr>
        <w:t>܂�܂</w:t>
      </w:r>
      <w:r>
        <w:rPr/>
        <w:t>��</w:t>
      </w:r>
      <w:r>
        <w:rPr/>
        <w:t>B�Q�̎w��`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́A�u�</w:t>
      </w:r>
      <w:r>
        <w:rPr/>
        <w:t>萔�����</w:t>
      </w:r>
      <w:r>
        <w:rPr/>
        <w:t>l�G�v�Ƃ����`���ł��B�l�ɂ͐����A�����</w:t>
      </w:r>
      <w:r>
        <w:rPr/>
        <w:t>萔�</w:t>
      </w:r>
      <w:r>
        <w:rPr/>
        <w:t>A�</w:t>
      </w:r>
      <w:r>
        <w:rPr/>
        <w:t>萔���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Ɂ{��|�̕�����t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́A�l�̂Ƃ���ɁA�v�Z����������</w:t>
      </w:r>
      <w:r>
        <w:rPr/>
        <w:t>悤�</w:t>
      </w:r>
      <w:r>
        <w:rPr/>
        <w:t>ɂ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onst Pascal = 1983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HAPPy = Pasc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PLT   = -HAPPy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A     = 'A'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̗�̏</w:t>
      </w:r>
      <w:r>
        <w:rPr/>
        <w:t>ꍇ�</w:t>
      </w:r>
      <w:r>
        <w:rPr/>
        <w:t>APascal��1983�CHAPPy ��1983�CPLT ��-1983,A ��'A' 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̏������i�g�`�o�o���@�o�k�^�s�ł͂U�T�j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̌`���́A�񋓒</w:t>
      </w:r>
      <w:r>
        <w:rPr/>
        <w:t>萔�</w:t>
      </w:r>
      <w:r>
        <w:rPr/>
        <w:t>Ɩ��t������̂ŁA�o�����������̗񋓌^�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i�</w:t>
      </w:r>
      <w:r>
        <w:rPr/>
        <w:t>萔���</w:t>
      </w:r>
      <w:r>
        <w:rPr/>
        <w:t>A�</w:t>
      </w:r>
      <w:r>
        <w:rPr/>
        <w:t>萔���</w:t>
      </w:r>
      <w:r>
        <w:rPr/>
        <w:t>A�</w:t>
      </w:r>
      <w:r>
        <w:rPr/>
        <w:t>萔���</w:t>
      </w:r>
      <w:r>
        <w:rPr/>
        <w:t>E�E�E�E�E�j�G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`���ł��B�</w:t>
      </w:r>
      <w:r>
        <w:rPr/>
        <w:t>萔�</w:t>
      </w:r>
      <w:r>
        <w:rPr/>
        <w:t>l�́A�O���</w:t>
      </w:r>
      <w:r>
        <w:rPr/>
        <w:t>珇�</w:t>
      </w:r>
      <w:r>
        <w:rPr/>
        <w:t>ԂɂP�������</w:t>
      </w:r>
      <w:r>
        <w:rPr/>
        <w:t>鐮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const (false,true)   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(FORTRAN,COBOL,C,BASIC,SCHEME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̗�̏</w:t>
      </w:r>
      <w:r>
        <w:rPr/>
        <w:t>ꍇ�</w:t>
      </w:r>
      <w:r>
        <w:rPr/>
        <w:t>Afalse ��0,true��1,FORTRAN ��0,COBOL ��1,C ��2,BASIC ��3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CHEME��4 �Ƃ����</w:t>
      </w:r>
      <w:r>
        <w:rPr/>
        <w:t>萔�</w:t>
      </w:r>
      <w:r>
        <w:rPr/>
        <w:t>l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ϐ��</w:t>
      </w:r>
      <w:r>
        <w:rPr/>
        <w:t>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k�^�s�ł́A�o�������������l�A�v���O�����Ŏg�p����ϐ����́A���</w:t>
      </w:r>
      <w:r>
        <w:rPr/>
        <w:t>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錾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ϐ��</w:t>
      </w:r>
      <w:r>
        <w:rPr/>
        <w:t>錾���</w:t>
      </w:r>
      <w:r>
        <w:rPr/>
        <w:t>ŁA�ϐ��̐</w:t>
      </w:r>
      <w:r>
        <w:rPr/>
        <w:t>錾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 var�@�Ŏn�</w:t>
      </w:r>
      <w:r>
        <w:rPr>
          <w:rtl w:val="true"/>
        </w:rPr>
        <w:t>܂�܂</w:t>
      </w:r>
      <w:r>
        <w:rPr/>
        <w:t>��</w:t>
      </w:r>
      <w:r>
        <w:rPr/>
        <w:t>B�ϐ�����A�J���}�u, �v���Z�~�R�����u; �v�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̂</w:t>
      </w:r>
      <w:r>
        <w:rPr/>
        <w:t>Ƃ���A�u, �v�Ɓu; �v�͂ǂ����w�</w:t>
      </w:r>
      <w:r>
        <w:rPr/>
        <w:t>肵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ϐ��</w:t>
      </w:r>
      <w:r>
        <w:rPr/>
        <w:t>錾���̍</w:t>
      </w:r>
      <w:r>
        <w:rPr/>
        <w:t>Ō�́u; �v�ŏI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var  languag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i,j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z��\���̕ϐ���w��ł��</w:t>
      </w:r>
      <w:r>
        <w:rPr>
          <w:rtl w:val="true"/>
        </w:rPr>
        <w:t>܂</w:t>
      </w:r>
      <w:r>
        <w:rPr/>
        <w:t>��</w:t>
      </w:r>
      <w:r>
        <w:rPr/>
        <w:t>B�ϐ����ɑ����m�@�n�̒��ɁA�z��̌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̒</w:t>
      </w:r>
      <w:r>
        <w:rPr/>
        <w:t>萔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萔������</w:t>
      </w:r>
      <w:r>
        <w:rPr/>
        <w:t>Ă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var   a[1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w��́Aa �Ƃ����ϐ��́A�z��̓Y�����O����X�</w:t>
      </w:r>
      <w:r>
        <w:rPr>
          <w:rtl w:val="true"/>
        </w:rPr>
        <w:t>܂</w:t>
      </w:r>
      <w:r>
        <w:rPr/>
        <w:t>ł́A�P�O�̗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z��ł��</w:t>
      </w:r>
      <w:r>
        <w:rPr/>
        <w:t>邱�</w:t>
      </w:r>
      <w:r>
        <w:rPr/>
        <w:t>Ƃ�\���</w:t>
      </w:r>
      <w:r>
        <w:rPr>
          <w:rtl w:val="true"/>
        </w:rPr>
        <w:t>܂</w:t>
      </w:r>
      <w:r>
        <w:rPr/>
        <w:t>��</w:t>
      </w:r>
      <w:r>
        <w:rPr/>
        <w:t>B�������̔z���</w:t>
      </w:r>
      <w:r>
        <w:rPr/>
        <w:t>錾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m�@�n�̒��ɗ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���}�u�C�v�ŋ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ar  b[10,5,15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ϐ�b �͂P�O�̗v�f��z��̊e�v�f�����T�̔z�����A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f���P�T�̔z��ł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���t�ŏ����Ɖ��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ɕ��ʂ̃v���O��������ƍl����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</w:t>
      </w:r>
      <w:r>
        <w:rPr/>
        <w:t>葱���</w:t>
      </w:r>
      <w:r>
        <w:rPr/>
        <w:t>^�</w:t>
      </w:r>
      <w:r>
        <w:rPr>
          <w:rtl w:val="true"/>
        </w:rPr>
        <w:t>֐</w:t>
      </w:r>
      <w:r>
        <w:rPr/>
        <w:t>��</w:t>
      </w:r>
      <w:r>
        <w:rPr/>
        <w:t>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Ӗ����������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葱����</w:t>
      </w:r>
      <w:r>
        <w:rPr>
          <w:rtl w:val="true"/>
        </w:rPr>
        <w:t>֐</w:t>
      </w:r>
      <w:r>
        <w:rPr/>
        <w:t>��</w:t>
      </w:r>
      <w:r>
        <w:rPr/>
        <w:t>Ƃ��Đ</w:t>
      </w:r>
      <w:r>
        <w:rPr/>
        <w:t>錾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葱���̏ꍇ�́</w:t>
      </w:r>
      <w:r>
        <w:rPr/>
        <w:t>A���̂</w:t>
      </w:r>
      <w:r>
        <w:rPr/>
        <w:t>悤�</w:t>
      </w:r>
      <w:r>
        <w:rPr/>
        <w:t>Ȍ`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jprocedure   �</w:t>
      </w:r>
      <w:r>
        <w:rPr/>
        <w:t xml:space="preserve">葱���� </w:t>
      </w:r>
      <w:r>
        <w:rPr/>
        <w:t>(����C����, �E�E�E�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n�j�Z�~�R�����u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֐</w:t>
      </w:r>
      <w:r>
        <w:rPr/>
        <w:t>��̏</w:t>
      </w:r>
      <w:r>
        <w:rPr/>
        <w:t>ꍇ�́</w:t>
      </w:r>
      <w:r>
        <w:rPr/>
        <w:t>A���̌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jfunction  �</w:t>
      </w:r>
      <w:r>
        <w:rPr>
          <w:rtl w:val="true"/>
        </w:rPr>
        <w:t>֐</w:t>
      </w:r>
      <w:r>
        <w:rPr/>
        <w:t xml:space="preserve">��� </w:t>
      </w:r>
      <w:r>
        <w:rPr/>
        <w:t>(����C����, �E�E�E�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  �Z�~�R�����u�G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葱���</w:t>
      </w:r>
      <w:r>
        <w:rPr/>
        <w:t>Ɗ</w:t>
      </w:r>
      <w:r>
        <w:rPr>
          <w:rtl w:val="true"/>
        </w:rPr>
        <w:t>֐</w:t>
      </w:r>
      <w:r>
        <w:rPr/>
        <w:t>��́</w:t>
      </w:r>
      <w:r>
        <w:rPr/>
        <w:t>A�ŏ��Ɏw�</w:t>
      </w:r>
      <w:r>
        <w:rPr/>
        <w:t>肷��</w:t>
      </w:r>
      <w:r>
        <w:rPr/>
        <w:t>\��</w:t>
      </w:r>
      <w:r>
        <w:rPr/>
        <w:t>ꂪ���ꂼ��</w:t>
      </w:r>
      <w:r>
        <w:rPr/>
        <w:t>procedure ��function 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邱�</w:t>
      </w:r>
      <w:r>
        <w:rPr/>
        <w:t>ƂƁA�</w:t>
      </w:r>
      <w:r>
        <w:rPr>
          <w:rtl w:val="true"/>
        </w:rPr>
        <w:t>֐</w:t>
      </w:r>
      <w:r>
        <w:rPr/>
        <w:t>��̏</w:t>
      </w:r>
      <w:r>
        <w:rPr/>
        <w:t>ꍇ�̂</w:t>
      </w:r>
      <w:r>
        <w:rPr/>
        <w:t>݁</w:t>
      </w:r>
      <w:r>
        <w:rPr/>
        <w:t>A�{�̂̒��ɁAreturn�����K���P�͕K�v�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����</w:t>
      </w:r>
      <w:r>
        <w:rPr/>
        <w:t>悤�</w:t>
      </w:r>
      <w:r>
        <w:rPr/>
        <w:t>Ȏw�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</w:t>
      </w:r>
      <w:r>
        <w:rPr>
          <w:rtl w:val="true"/>
        </w:rPr>
        <w:t>֐</w:t>
      </w:r>
      <w:r>
        <w:rPr/>
        <w:t>��</w:t>
      </w:r>
      <w:r>
        <w:rPr/>
        <w:t>Ƃ́A���</w:t>
      </w:r>
      <w:r>
        <w:rPr/>
        <w:t>鏈��������</w:t>
      </w:r>
      <w:r>
        <w:rPr/>
        <w:t>ʂ�Ăяo�����ɕԋp���</w:t>
      </w:r>
      <w:r>
        <w:rPr/>
        <w:t>鏈���</w:t>
      </w:r>
      <w:r>
        <w:rPr/>
        <w:t>P�ʂ̂��Ƃ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</w:t>
      </w:r>
      <w:r>
        <w:rPr>
          <w:rtl w:val="true"/>
        </w:rPr>
        <w:t>֐</w:t>
      </w:r>
      <w:r>
        <w:rPr/>
        <w:t>��</w:t>
      </w:r>
      <w:r>
        <w:rPr/>
        <w:t>l�́A�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葱���́</w:t>
      </w:r>
      <w:r>
        <w:rPr/>
        <w:t>A�ԋp�����</w:t>
      </w:r>
      <w:r>
        <w:rPr>
          <w:rtl w:val="true"/>
        </w:rPr>
        <w:t>֐</w:t>
      </w:r>
      <w:r>
        <w:rPr/>
        <w:t>��</w:t>
      </w:r>
      <w:r>
        <w:rPr/>
        <w:t>l���Ȃ���̂ƍl���ė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`�����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葱���</w:t>
      </w:r>
      <w:r>
        <w:rPr/>
        <w:t>^�</w:t>
      </w:r>
      <w:r>
        <w:rPr>
          <w:rtl w:val="true"/>
        </w:rPr>
        <w:t>֐</w:t>
      </w:r>
      <w:r>
        <w:rPr/>
        <w:t>��̒��</w:t>
      </w:r>
      <w:r>
        <w:rPr/>
        <w:t>ŁA����Ɏ</w:t>
      </w:r>
      <w:r>
        <w:rPr/>
        <w:t>葱���</w:t>
      </w:r>
      <w:r>
        <w:rPr/>
        <w:t>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`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ȍ\����u���b�N�\���Ƃ��A���q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@�o�k�^�s�ł́A�</w:t>
      </w:r>
      <w:r>
        <w:rPr/>
        <w:t>葱���</w:t>
      </w:r>
      <w:r>
        <w:rPr/>
        <w:t>^�</w:t>
      </w:r>
      <w:r>
        <w:rPr>
          <w:rtl w:val="true"/>
        </w:rPr>
        <w:t>֐</w:t>
      </w:r>
      <w:r>
        <w:rPr/>
        <w:t>��̓��</w:t>
      </w:r>
      <w:r>
        <w:rPr/>
        <w:t>q�̐[���́A�P�O�����ł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葱���</w:t>
      </w:r>
      <w:r>
        <w:rPr/>
        <w:t>^�</w:t>
      </w:r>
      <w:r>
        <w:rPr>
          <w:rtl w:val="true"/>
        </w:rPr>
        <w:t>֐</w:t>
      </w:r>
      <w:r>
        <w:rPr/>
        <w:t>���</w:t>
      </w:r>
      <w:r>
        <w:rPr/>
        <w:t>Ăяo�����Ŏw�</w:t>
      </w:r>
      <w:r>
        <w:rPr/>
        <w:t>肷���̂��</w:t>
      </w:r>
      <w:r>
        <w:rPr/>
        <w:t>Ƃ�A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ƁA�����g��āA�ďo��������l��󂯎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́</w:t>
      </w:r>
      <w:r>
        <w:rPr/>
        <w:t>A�</w:t>
      </w:r>
      <w:r>
        <w:rPr/>
        <w:t>葱���</w:t>
      </w:r>
      <w:r>
        <w:rPr/>
        <w:t>^�</w:t>
      </w:r>
      <w:r>
        <w:rPr>
          <w:rtl w:val="true"/>
        </w:rPr>
        <w:t>֐</w:t>
      </w:r>
      <w:r>
        <w:rPr/>
        <w:t>����̌�́</w:t>
      </w:r>
      <w:r>
        <w:rPr/>
        <w:t>i�@�j��ɉ�����J���}�u�C�v�ŋ�</w:t>
      </w:r>
      <w:r>
        <w:rPr/>
        <w:t>؂</w:t>
      </w:r>
      <w:r>
        <w:rPr/>
        <w:t>�</w:t>
      </w:r>
      <w:r>
        <w:rPr/>
        <w:t>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Z�~�R�����u�G�v�ŋ�</w:t>
      </w:r>
      <w:r>
        <w:rPr/>
        <w:t>؂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̂</w:t>
      </w:r>
      <w:r>
        <w:rPr/>
        <w:t>Ƃ���A�J���}�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Z�~�R�����ŋ�</w:t>
      </w:r>
      <w:r>
        <w:rPr/>
        <w:t>؂</w:t>
      </w:r>
      <w:r>
        <w:rPr/>
        <w:t>�</w:t>
      </w:r>
      <w:r>
        <w:rPr/>
        <w:t>Ă�Ӗ���̈Ⴂ�͂���</w:t>
      </w:r>
      <w:r>
        <w:rPr>
          <w:rtl w:val="true"/>
        </w:rPr>
        <w:t>܂</w:t>
      </w:r>
      <w:r>
        <w:rPr/>
        <w:t>���</w:t>
      </w:r>
      <w:r>
        <w:rPr/>
        <w:t>i�����̕ϐ���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ւ̕z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̎w��͕K�{�ł͂���</w:t>
      </w:r>
      <w:r>
        <w:rPr>
          <w:rtl w:val="true"/>
        </w:rPr>
        <w:t>܂</w:t>
      </w:r>
      <w:r>
        <w:rPr/>
        <w:t>���</w:t>
      </w:r>
      <w:r>
        <w:rPr/>
        <w:t>B�Ăяo�������</w:t>
      </w:r>
      <w:r>
        <w:rPr/>
        <w:t>牽��󂯎��</w:t>
      </w:r>
      <w:r>
        <w:rPr/>
        <w:t>K�v�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^�</w:t>
      </w:r>
      <w:r>
        <w:rPr>
          <w:rtl w:val="true"/>
        </w:rPr>
        <w:t>֐</w:t>
      </w:r>
      <w:r>
        <w:rPr/>
        <w:t>��̏</w:t>
      </w:r>
      <w:r>
        <w:rPr/>
        <w:t>ꍇ�́</w:t>
      </w:r>
      <w:r>
        <w:rPr/>
        <w:t>A����̎w��͕s�v�ł��B���Ɖ���̌��͓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procedure  p(a,b,c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begin write(a,b,c) 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begin p(5,4,3)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̏</w:t>
      </w:r>
      <w:r>
        <w:rPr/>
        <w:t>ꍇ�</w:t>
      </w:r>
      <w:r>
        <w:rPr/>
        <w:t>Aa,b,c �͎</w:t>
      </w:r>
      <w:r>
        <w:rPr/>
        <w:t>葱��</w:t>
      </w:r>
      <w:r>
        <w:rPr/>
        <w:t>P �̉���ŁA�Ăяo�����Ŏw�</w:t>
      </w:r>
      <w:r>
        <w:rPr/>
        <w:t>肵������</w:t>
      </w:r>
      <w:r>
        <w:rPr/>
        <w:t>5,4,3 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��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葱��</w:t>
      </w:r>
      <w:r>
        <w:rPr/>
        <w:t>p �͂�����o�͂���̂ŁA��ʂ�5 4 3 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A�z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ar a[1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procedure pp(aa[10]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begin write(aa[5]) 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begin a[5] := 3 ; pp(a)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v���O�����ł́A�z��a �S�������̂</w:t>
      </w:r>
      <w:r>
        <w:rPr>
          <w:rtl w:val="true"/>
        </w:rPr>
        <w:t>܂܎</w:t>
      </w:r>
      <w:r>
        <w:rPr/>
        <w:t>葱��</w:t>
      </w:r>
      <w:r>
        <w:rPr/>
        <w:t>pp�̉���aa�ɃR�s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�����āA3 ����ʂɕ\�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Ή�������Ɖ����z��̏</w:t>
      </w:r>
      <w:r>
        <w:rPr/>
        <w:t>ꍇ�</w:t>
      </w:r>
      <w:r>
        <w:rPr/>
        <w:t>ɂ́A���̍\���������ł���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Ŏw�</w:t>
      </w:r>
      <w:r>
        <w:rPr/>
        <w:t>肵�����</w:t>
      </w:r>
      <w:r>
        <w:rPr/>
        <w:t>O�́A���̎</w:t>
      </w:r>
      <w:r>
        <w:rPr/>
        <w:t>葱���</w:t>
      </w:r>
      <w:r>
        <w:rPr/>
        <w:t>^�</w:t>
      </w:r>
      <w:r>
        <w:rPr>
          <w:rtl w:val="true"/>
        </w:rPr>
        <w:t>֐</w:t>
      </w:r>
      <w:r>
        <w:rPr/>
        <w:t>���</w:t>
      </w:r>
      <w:r>
        <w:rPr/>
        <w:t>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ɒl����Ă�A�ďo�����ɂ͉e���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̂́A��s����������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̂́A�\���begin �� end�̊ԂɁA�O�ȏ�̕���Z�~�R�����u�G�v�ŋ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ĕ�</w:t>
      </w:r>
      <w:r>
        <w:rPr/>
        <w:t>ׂ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֐</w:t>
      </w:r>
      <w:r>
        <w:rPr/>
        <w:t>��̖</w:t>
      </w:r>
      <w:r>
        <w:rPr/>
        <w:t>{�̂ɂ́A�P�ȏ��return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́A�l��]�����</w:t>
      </w:r>
      <w:r>
        <w:rPr/>
        <w:t>邽�</w:t>
      </w:r>
      <w:r>
        <w:rPr>
          <w:rtl w:val="true"/>
        </w:rPr>
        <w:t>߂̋</w:t>
      </w:r>
      <w:r>
        <w:rPr/>
        <w:t>K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k�^�s�̎��̋K���́A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����P�����@�֌W���Z�q�@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�����  ��@���Z�q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@      �{�@�@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��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�����q�@��@���Z�q�@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q����������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�����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����</w:t>
      </w:r>
      <w:r>
        <w:rPr/>
        <w:t>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</w:t>
      </w:r>
      <w:r>
        <w:rPr>
          <w:rtl w:val="true"/>
        </w:rPr>
        <w:t>֐</w:t>
      </w:r>
      <w:r>
        <w:rPr/>
        <w:t>��</w:t>
      </w:r>
      <w:r>
        <w:rPr/>
        <w:t>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i�@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I�@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ϐ����������P���ϐ����@                              �����l��Ƃ�ϐ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z��ϐ����@�@�@�@�@�@�@�@�@�@            �z�񂻂̂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����z��ϐ����@�m�Y�����C�Y�����C�E�E�E�n�@�@�Y���t�ϐ�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֐</w:t>
      </w:r>
      <w:r>
        <w:rPr/>
        <w:t>��</w:t>
      </w:r>
      <w:r>
        <w:rPr/>
        <w:t>ďo����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�@���</w:t>
      </w:r>
      <w:r>
        <w:rPr>
          <w:rtl w:val="true"/>
        </w:rPr>
        <w:t>֐</w:t>
      </w:r>
      <w:r>
        <w:rPr/>
        <w:t xml:space="preserve">��� </w:t>
      </w:r>
      <w:r>
        <w:rPr/>
        <w:t>(���, ���, �E�E�E�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֌W���Z�q  ���@�����@���@�����@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��Z�q�@�{�@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��Z�q  ���@�^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q�̗D�</w:t>
      </w:r>
      <w:r>
        <w:rPr/>
        <w:t>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ے</w:t>
      </w:r>
      <w:r>
        <w:rPr/>
        <w:t>艉�</w:t>
      </w:r>
      <w:r>
        <w:rPr/>
        <w:t>Z�q�@�@�I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���Z�q�@�@���@�^�@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���Z�q�@�@�{�@�|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֌W���Z�q�@�@���@�����@���@�����@���@��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ꏇ�</w:t>
      </w:r>
      <w:r>
        <w:rPr/>
        <w:t>ʂ̉��Z�q�̕]�����́A�o�������������l�A��ɂ͋K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B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āA��ɂ͓��̗D�</w:t>
      </w:r>
      <w:r>
        <w:rPr/>
        <w:t>揇�</w:t>
      </w:r>
      <w:r>
        <w:rPr/>
        <w:t>ʂ�</w:t>
      </w:r>
      <w:r>
        <w:rPr/>
        <w:t>肵�����͔</w:t>
      </w:r>
      <w:r>
        <w:rPr/>
        <w:t>F�</w:t>
      </w:r>
      <w:r>
        <w:rPr>
          <w:rtl w:val="true"/>
        </w:rPr>
        <w:t>߂��܂</w:t>
      </w:r>
      <w:r>
        <w:rPr/>
        <w:t>��񂪁</w:t>
      </w:r>
      <w:r>
        <w:rPr/>
        <w:t>A�g�`�o�o���@�o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s�ł́A������E�ւƕ]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֌W���Z�q�́A���</w:t>
      </w:r>
      <w:r>
        <w:rPr/>
        <w:t>ꂼ��̊</w:t>
      </w:r>
      <w:r>
        <w:rPr/>
        <w:t>֌W���������</w:t>
      </w:r>
      <w:r>
        <w:rPr/>
        <w:t>鎞�</w:t>
      </w:r>
      <w:r>
        <w:rPr/>
        <w:t>A�l�P��A�������Ȃ����l�O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ے</w:t>
      </w:r>
      <w:r>
        <w:rPr/>
        <w:t>艉�</w:t>
      </w:r>
      <w:r>
        <w:rPr/>
        <w:t>Z�q�I�́A�o�����������̂��������Z�q�ɑ��������̂ŁA�I�y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O�Ȃ�΂P�A�O�ȊO�Ȃ�΂O��ƂȂ</w:t>
      </w:r>
      <w:r>
        <w:rPr/>
        <w:t>鉉�</w:t>
      </w:r>
      <w:r>
        <w:rPr/>
        <w:t>Z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񂻂̂�̂�\���ϐ��ɑ΂��ẮA�֌W���Z�q�@���@�����@��������</w:t>
      </w:r>
      <w:r>
        <w:rPr/>
        <w:t>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q��K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񂻂̂�̂�\���ϐ��ɑ΂��Ă̊֌W���Z�q�@���@�����@�́A���</w:t>
      </w:r>
      <w:r>
        <w:rPr/>
        <w:t>ꂼ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̔z��S�̂̒l�����������A�������Ȃ����𔻒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��Z�q�́A�o�����������̂������ɑ������A�����̊���Z��s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ł�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Z�q�́A�o�����������̂������ɑ������At % f �́At �̒l��f �Ŋ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B������f �̒l���O�ȉ��ł�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̗v�f�́A�Y���t�ϐ��ƌĂ΂��`���ɂ��ăA�N�Z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var  a[10,15,2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ƒ�`����Ă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a[i,j]   �́A�Y��i �Ŏ������z��̓Y��j �Ŏ������z���\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̒l�́A�v�f���Q�O��z�񂻂̂�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o�����������ł́Aa[i,j]�� a[i][j]�Ƃ�L�q�ł��</w:t>
      </w:r>
      <w:r>
        <w:rPr>
          <w:rtl w:val="true"/>
        </w:rPr>
        <w:t>܂</w:t>
      </w:r>
      <w:r>
        <w:rPr/>
        <w:t>����</w:t>
      </w:r>
      <w:r>
        <w:rPr/>
        <w:t>A�o�k�^�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ȋL�q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֐</w:t>
      </w:r>
      <w:r>
        <w:rPr/>
        <w:t>��</w:t>
      </w:r>
      <w:r>
        <w:rPr/>
        <w:t>ďo���́A���̊</w:t>
      </w:r>
      <w:r>
        <w:rPr>
          <w:rtl w:val="true"/>
        </w:rPr>
        <w:t>֐</w:t>
      </w:r>
      <w:r>
        <w:rPr/>
        <w:t>��</w:t>
      </w:r>
      <w:r>
        <w:rPr/>
        <w:t>ɐ����</w:t>
      </w:r>
      <w:r>
        <w:rPr>
          <w:rtl w:val="true"/>
        </w:rPr>
        <w:t>ڂ</w:t>
      </w:r>
      <w:r>
        <w:rPr/>
        <w:t>��</w:t>
      </w:r>
      <w:r>
        <w:rPr/>
        <w:t>A�</w:t>
      </w:r>
      <w:r>
        <w:rPr>
          <w:rtl w:val="true"/>
        </w:rPr>
        <w:t>֐</w:t>
      </w:r>
      <w:r>
        <w:rPr/>
        <w:t>���</w:t>
      </w:r>
      <w:r>
        <w:rPr/>
        <w:t>ōŌ�Ɏ�s���</w:t>
      </w:r>
      <w:r>
        <w:rPr/>
        <w:t>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�</w:t>
      </w:r>
      <w:r>
        <w:rPr>
          <w:rtl w:val="true"/>
        </w:rPr>
        <w:t>֐</w:t>
      </w:r>
      <w:r>
        <w:rPr/>
        <w:t>��̒</w:t>
      </w:r>
      <w:r>
        <w:rPr/>
        <w:t>l�Ƃ��Ď���̂ł��B���Ɖ���Ƃ̑Ή��́A�</w:t>
      </w:r>
      <w:r>
        <w:rPr/>
        <w:t>葱���</w:t>
      </w:r>
      <w:r>
        <w:rPr/>
        <w:t>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Ɠ����K���ł��B���ɂ́A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́A�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</w:t>
      </w:r>
      <w:r>
        <w:rPr/>
        <w:t>葱���</w:t>
      </w:r>
      <w:r>
        <w:rPr/>
        <w:t>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́A�\���begin �� end�̊ԂɁA�O�ȏ�̕���Z�~�R�����u�G�v�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ĕ�</w:t>
      </w:r>
      <w:r>
        <w:rPr/>
        <w:t>ׂ���̂</w:t>
      </w:r>
      <w:r>
        <w:rPr/>
        <w:t>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{�̂̌`�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́A�����̕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A�P�̕��Ƃ</w:t>
      </w:r>
      <w:r>
        <w:rPr/>
        <w:t>݂</w:t>
      </w:r>
      <w:r>
        <w:rPr/>
        <w:t>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ϐ��ɁA�l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ϐ��@�F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̌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ӂ��z�񂻂̂�̂�\�����́A�E�ӂ́A���ӂƓ����\�������z�񂻂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D�</w:t>
      </w:r>
      <w:r>
        <w:rPr/>
        <w:t>葱���</w:t>
      </w:r>
      <w:r>
        <w:rPr/>
        <w:t>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̎</w:t>
      </w:r>
      <w:r>
        <w:rPr/>
        <w:t>葱����</w:t>
      </w:r>
      <w:r>
        <w:rPr/>
        <w:t>A�</w:t>
      </w:r>
      <w:r>
        <w:rPr/>
        <w:t>錾�����葱����</w:t>
      </w:r>
      <w:r>
        <w:rPr/>
        <w:t>ďo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葱�����</w:t>
      </w:r>
      <w:r>
        <w:rPr/>
        <w:t>@�i���C���C�E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</w:t>
      </w:r>
      <w:r>
        <w:rPr/>
        <w:t>葱���̏ꍇ�́</w:t>
      </w:r>
      <w:r>
        <w:rPr/>
        <w:t>A�u�i�v�ȍ~�͎w�</w:t>
      </w:r>
      <w:r>
        <w:rPr/>
        <w:t>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̌��́A�</w:t>
      </w:r>
      <w:r>
        <w:rPr/>
        <w:t>錾��������̌</w:t>
      </w:r>
      <w:r>
        <w:rPr/>
        <w:t>��ƈ�v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́A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z�񂻂̂�̂̎��́A���́A�����\�������z�񂻂̂�̂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</w:t>
      </w:r>
      <w:r>
        <w:rPr/>
        <w:t>肵�����́</w:t>
      </w:r>
      <w:r>
        <w:rPr/>
        <w:t>A����ɃR�s�[����</w:t>
      </w:r>
      <w:r>
        <w:rPr>
          <w:rtl w:val="true"/>
        </w:rPr>
        <w:t>܂</w:t>
      </w:r>
      <w:r>
        <w:rPr/>
        <w:t>��</w:t>
      </w:r>
      <w:r>
        <w:rPr/>
        <w:t>B������l�n���ł��B���</w:t>
      </w:r>
      <w:r>
        <w:rPr/>
        <w:t>݂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ϐ���@�\�́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procedure p(p1,p2,p3) ;begin �E�E�E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begin p(100,200,300)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v���O�����ł́A�</w:t>
      </w:r>
      <w:r>
        <w:rPr/>
        <w:t>葱��</w:t>
      </w:r>
      <w:r>
        <w:rPr/>
        <w:t>p �Ŏw�</w:t>
      </w:r>
      <w:r>
        <w:rPr/>
        <w:t>肵�����</w:t>
      </w:r>
      <w:r>
        <w:rPr/>
        <w:t>100,200,300 �����</w:t>
      </w:r>
      <w:r>
        <w:rPr/>
        <w:t>ꂼ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1,p2,p3�ɃR�s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��ď�����U�</w:t>
      </w:r>
      <w:r>
        <w:rPr/>
        <w:t>蕪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@����@���������@���@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́A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́A�����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O�łȂ����A������������Ƃ����A���������ȉ��̕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O�̎��A��͕s�����ŁA���������ȉ��̕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ȉ��͏ȗ��\�ł��B���̏</w:t>
      </w:r>
      <w:r>
        <w:rPr/>
        <w:t>ꍇ�́</w:t>
      </w:r>
      <w:r>
        <w:rPr/>
        <w:t>A��s�����̎��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d�˂��</w:t>
      </w:r>
      <w:r>
        <w:rPr/>
        <w:t>ꍇ�</w:t>
      </w:r>
      <w:r>
        <w:rPr/>
        <w:t>A���������Ƃ��������̑Ή��֌W�́A�ȉ��̗�̂</w:t>
      </w:r>
      <w:r>
        <w:rPr/>
        <w:t>悤�</w:t>
      </w:r>
      <w:r>
        <w:rPr/>
        <w:t>ɁA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if���ɑΉ�����else�̗�@        �@�O�̂������ɑΉ�����else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if a then                            if 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if b then p1�@�@�@�@�@�@�@�@�@�@�@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else p2�@�@�@�@�@�@�@�@�@�@�@�@ if b then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�@�@�@�@�@ else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@����ϐ��F������l�@�����@�I�l�@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@����ϐ��F������l�@�������������@�I�l�@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̌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́A����ϐ��ɁA����l����I�l�</w:t>
      </w:r>
      <w:r>
        <w:rPr>
          <w:rtl w:val="true"/>
        </w:rPr>
        <w:t>܂</w:t>
      </w:r>
      <w:r>
        <w:rPr/>
        <w:t>ł̒l������Ȃ���A���̓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��ɑ��������s�����̂ł��B�����w��̎��́A����ϐ��̒l�͂P���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A�������������w��̎��́A�P���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l�y�яI�l�ɂ́A��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l�y�яI�l�́A���������J�n���Ɉ�x�����]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w��̎��A����l���I�l�A�������������w��̎��A����l���I�l�̏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ȉ��̕��͈�x���s���</w:t>
      </w:r>
      <w:r>
        <w:rPr/>
        <w:t>ꂸ�</w:t>
      </w:r>
      <w:r>
        <w:rPr/>
        <w:t>A����ϐ��ɉ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I�����A����ϐ��̒l�͌�ɂ͕s��ƂȂ�</w:t>
      </w:r>
      <w:r>
        <w:rPr>
          <w:rtl w:val="true"/>
        </w:rPr>
        <w:t>܂</w:t>
      </w:r>
      <w:r>
        <w:rPr/>
        <w:t>��</w:t>
      </w:r>
      <w:r>
        <w:rPr/>
        <w:t>B�������g�`�o�o���@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^�s�ł͏I�l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ł́A���������r���ŁA����ϐ�������Ă͂����Ȃ��ƋK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��</w:t>
      </w:r>
      <w:r>
        <w:rPr/>
        <w:t>A�o�k�^�s�ł́A��ɂ͉���K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V�D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@����@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`����Ă��</w:t>
      </w:r>
      <w:r>
        <w:rPr>
          <w:rtl w:val="true"/>
        </w:rPr>
        <w:t>܂</w:t>
      </w:r>
      <w:r>
        <w:rPr/>
        <w:t>��</w:t>
      </w:r>
      <w:r>
        <w:rPr/>
        <w:t>B����͐������łȂ���΂Ȃ�</w:t>
      </w:r>
      <w:r>
        <w:rPr>
          <w:rtl w:val="true"/>
        </w:rPr>
        <w:t>܂</w:t>
      </w:r>
      <w:r>
        <w:rPr/>
        <w:t>���</w:t>
      </w:r>
      <w:r>
        <w:rPr/>
        <w:t>B������O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ԁA�����ȉ��̕���J��Ԃ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̊J�n���A���ł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ł���΁A��x��J��Ԃ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W�D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@���@��������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`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ȉ��̕����x�͎�s���A������O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</w:t>
      </w:r>
      <w:r>
        <w:rPr>
          <w:rtl w:val="true"/>
        </w:rPr>
        <w:t>܂</w:t>
      </w:r>
      <w:r>
        <w:rPr/>
        <w:t>ŌJ��Ԃ������s���</w:t>
      </w:r>
      <w:r>
        <w:rPr>
          <w:rtl w:val="true"/>
        </w:rPr>
        <w:t>܂</w:t>
      </w:r>
      <w:r>
        <w:rPr/>
        <w:t>��</w:t>
      </w:r>
      <w:r>
        <w:rPr/>
        <w:t>B����͐����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D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葱����</w:t>
      </w:r>
      <w:r>
        <w:rPr>
          <w:rtl w:val="true"/>
        </w:rPr>
        <w:t>֐</w:t>
      </w:r>
      <w:r>
        <w:rPr/>
        <w:t>�����</w:t>
      </w:r>
      <w:r>
        <w:rPr/>
        <w:t>Ăяo�����</w:t>
      </w:r>
      <w:r>
        <w:rPr/>
        <w:t>֕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葱���̏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֐</w:t>
      </w:r>
      <w:r>
        <w:rPr/>
        <w:t>��̏</w:t>
      </w:r>
      <w:r>
        <w:rPr/>
        <w:t>ꍇ�́</w:t>
      </w:r>
      <w:r>
        <w:rPr/>
        <w:t>A�</w:t>
      </w:r>
      <w:r>
        <w:rPr>
          <w:rtl w:val="true"/>
        </w:rPr>
        <w:t>֐</w:t>
      </w:r>
      <w:r>
        <w:rPr/>
        <w:t>��</w:t>
      </w:r>
      <w:r>
        <w:rPr/>
        <w:t>l������������ɑ������ŗ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͐����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֐</w:t>
      </w:r>
      <w:r>
        <w:rPr/>
        <w:t>��̏</w:t>
      </w:r>
      <w:r>
        <w:rPr/>
        <w:t>ꍇ�</w:t>
      </w:r>
      <w:r>
        <w:rPr/>
        <w:t>ɂ́A���̖{�̂ɂP�ȏ�̂������������������</w:t>
      </w:r>
      <w:r>
        <w:rPr/>
        <w:t>݂���</w:t>
      </w:r>
      <w:r>
        <w:rPr/>
        <w:t>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D�W���</w:t>
      </w:r>
      <w:r>
        <w:rPr/>
        <w:t>葱���</w:t>
      </w:r>
      <w:r>
        <w:rPr/>
        <w:t>^�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炩���</w:t>
      </w:r>
      <w:r>
        <w:rPr>
          <w:rtl w:val="true"/>
        </w:rPr>
        <w:t>ߒ</w:t>
      </w:r>
      <w:r>
        <w:rPr/>
        <w:t>�</w:t>
      </w:r>
      <w:r>
        <w:rPr/>
        <w:t>`����Ă���</w:t>
      </w:r>
      <w:r>
        <w:rPr/>
        <w:t>葱����</w:t>
      </w:r>
      <w:r>
        <w:rPr>
          <w:rtl w:val="true"/>
        </w:rPr>
        <w:t>֐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</w:t>
      </w:r>
      <w:r>
        <w:rPr>
          <w:rtl w:val="true"/>
        </w:rPr>
        <w:t>֐</w:t>
      </w:r>
      <w:r>
        <w:rPr/>
        <w:t>��</w:t>
      </w:r>
      <w:r>
        <w:rPr/>
        <w:t>ɂ́A�������C�������C�����������A�W���</w:t>
      </w:r>
      <w:r>
        <w:rPr/>
        <w:t>葱���</w:t>
      </w:r>
      <w:r>
        <w:rPr/>
        <w:t>ɂ́A�����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C���������C�������������C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D�P�@����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̐�Βl��Ԃ��</w:t>
      </w:r>
      <w:r>
        <w:rPr>
          <w:rtl w:val="true"/>
        </w:rPr>
        <w:t>֐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́A������l�Ƃ����̂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D�Q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�͂ɂ����āA���</w:t>
      </w:r>
      <w:r>
        <w:rPr/>
        <w:t>݂̓</w:t>
      </w:r>
      <w:r>
        <w:rPr/>
        <w:t>ǂ</w:t>
      </w:r>
      <w:r>
        <w:rPr>
          <w:rtl w:val="true"/>
        </w:rPr>
        <w:t>ݍ��ވ</w:t>
      </w:r>
      <w:r>
        <w:rPr/>
        <w:t>ʒu���t�@�C���̏I���ł���΂P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Ȃ���΂O��Ԃ��</w:t>
      </w:r>
      <w:r>
        <w:rPr>
          <w:rtl w:val="true"/>
        </w:rPr>
        <w:t>֐</w:t>
      </w:r>
      <w:r>
        <w:rPr/>
        <w:t>��</w:t>
      </w:r>
      <w:r>
        <w:rPr/>
        <w:t>ł��B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D�R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�͂ɂ����āA���</w:t>
      </w:r>
      <w:r>
        <w:rPr/>
        <w:t>݂̓</w:t>
      </w:r>
      <w:r>
        <w:rPr/>
        <w:t>ǂ</w:t>
      </w:r>
      <w:r>
        <w:rPr>
          <w:rtl w:val="true"/>
        </w:rPr>
        <w:t>ݍ��ވ</w:t>
      </w:r>
      <w:r>
        <w:rPr/>
        <w:t>ʒu���s���ł���΂P��A�����łȂ���΂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Ԃ��</w:t>
      </w:r>
      <w:r>
        <w:rPr>
          <w:rtl w:val="true"/>
        </w:rPr>
        <w:t>֐</w:t>
      </w:r>
      <w:r>
        <w:rPr/>
        <w:t>��</w:t>
      </w:r>
      <w:r>
        <w:rPr/>
        <w:t>ł��B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̏I���ƂȂ�Ă��</w:t>
      </w:r>
      <w:r>
        <w:rPr/>
        <w:t>鎞�</w:t>
      </w:r>
      <w:r>
        <w:rPr/>
        <w:t>i���������P�ƂȂ</w:t>
      </w:r>
      <w:r>
        <w:rPr/>
        <w:t>鎞�</w:t>
      </w:r>
      <w:r>
        <w:rPr/>
        <w:t>j�A�����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��</w:t>
      </w:r>
      <w:r>
        <w:rPr>
          <w:rtl w:val="true"/>
        </w:rPr>
        <w:t>܂</w:t>
      </w:r>
      <w:r>
        <w:rPr/>
        <w:t>���</w:t>
      </w:r>
      <w:r>
        <w:rPr/>
        <w:t>i�o�����������̋K��Ɠ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 Version 0.3�ł́A���̂�����A�ǂ����o�O������</w:t>
      </w:r>
      <w:r>
        <w:rPr/>
        <w:t>悤�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t�@�C���ɑ΂��āA�������^�̎������������s���Ă�A�����^�C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</w:t>
      </w:r>
      <w:r>
        <w:rPr>
          <w:rtl w:val="true"/>
        </w:rPr>
        <w:t>܂</w:t>
      </w:r>
      <w:r>
        <w:rPr/>
        <w:t>���</w:t>
      </w:r>
      <w:r>
        <w:rPr/>
        <w:t>B�o�[�W�����A�b�v�ŏC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D�S�@�����������i�����o�����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ɏ�����d�l�ł��B���������R�t�@�C���ϐ��̎w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o�͂ɁA���l�╶���A���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o������т́A�P�ȏ�̏o�͑Ώ</w:t>
      </w:r>
      <w:r>
        <w:rPr>
          <w:rtl w:val="true"/>
        </w:rPr>
        <w:t>ۂ</w:t>
      </w:r>
      <w:r>
        <w:rPr/>
        <w:t>�</w:t>
      </w:r>
      <w:r>
        <w:rPr/>
        <w:t>J���}�u�C�v�ŋ�</w:t>
      </w:r>
      <w:r>
        <w:rPr/>
        <w:t>؂</w:t>
      </w:r>
      <w:r>
        <w:rPr/>
        <w:t>�</w:t>
      </w:r>
      <w:r>
        <w:rPr/>
        <w:t>ĕ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��B�P�̎��́A���R�u�C�v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͑Ώ</w:t>
      </w:r>
      <w:r>
        <w:rPr>
          <w:rtl w:val="true"/>
        </w:rPr>
        <w:t>ۂ́</w:t>
      </w:r>
      <w:r>
        <w:rPr/>
        <w:t>A�ȉ��̂����</w:t>
      </w:r>
      <w:r>
        <w:rPr/>
        <w:t>ꂩ�̌</w:t>
      </w:r>
      <w:r>
        <w:rPr/>
        <w:t>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���̒l�</w:t>
      </w:r>
      <w:r>
        <w:rPr>
          <w:rtl w:val="true"/>
        </w:rPr>
        <w:t>𐮐</w:t>
      </w:r>
      <w:r>
        <w:rPr/>
        <w:t>��</w:t>
      </w:r>
      <w:r>
        <w:rPr/>
        <w:t>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������@�@�@�@�@�@�@�@�@�@���̒l��������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@�@�@�@�@�@�@�@�@�@�@�@�@���̒l�𕶎��Ƃ��ĂP���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F�������@�@�@�@�@�@�@�@�@���̒l�𕶎��Ƃ��Č������E�l�</w:t>
      </w:r>
      <w:r>
        <w:rPr>
          <w:rtl w:val="true"/>
        </w:rPr>
        <w:t>߂</w:t>
      </w:r>
      <w:r>
        <w:rPr/>
        <w:t>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萔�</w:t>
      </w:r>
      <w:r>
        <w:rPr/>
        <w:t>@�@�@�@�@�@�@�@�@�@�@�����</w:t>
      </w:r>
      <w:r>
        <w:rPr/>
        <w:t>萔��</w:t>
      </w:r>
      <w:r>
        <w:rPr/>
        <w:t>P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萔�</w:t>
      </w:r>
      <w:r>
        <w:rPr/>
        <w:t>F�������@�@�@�@�@�@�@�����</w:t>
      </w:r>
      <w:r>
        <w:rPr/>
        <w:t>萔������</w:t>
      </w:r>
      <w:r>
        <w:rPr/>
        <w:t>E�l�</w:t>
      </w:r>
      <w:r>
        <w:rPr>
          <w:rtl w:val="true"/>
        </w:rPr>
        <w:t>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@�@�@�@�@�@�@�@�@�@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F�������@�@�@�@�@�@�@�@�������������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́A�����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́A�P�ȏ�̐����łȂ���΂Ȃ�</w:t>
      </w:r>
      <w:r>
        <w:rPr>
          <w:rtl w:val="true"/>
        </w:rPr>
        <w:t>܂</w:t>
      </w:r>
      <w:r>
        <w:rPr/>
        <w:t>���</w:t>
      </w:r>
      <w:r>
        <w:rPr/>
        <w:t>i�{�����n�ł̓m�[�`�F�b�N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̒l�̐����o�͂́A�������̎w�</w:t>
      </w:r>
      <w:r>
        <w:rPr/>
        <w:t>肪�</w:t>
      </w:r>
      <w:r>
        <w:rPr/>
        <w:t>Ȃ��</w:t>
      </w:r>
      <w:r>
        <w:rPr/>
        <w:t>ꍇ�</w:t>
      </w:r>
      <w:r>
        <w:rPr/>
        <w:t>A�����n���ɒ�</w:t>
      </w:r>
      <w:r>
        <w:rPr>
          <w:rtl w:val="true"/>
        </w:rPr>
        <w:t>߂</w:t>
      </w:r>
      <w:r>
        <w:rPr/>
        <w:t>������</w:t>
      </w:r>
      <w:r>
        <w:rPr/>
        <w:t>茅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`�o�o���@�o�k�^�s�ł͂P�Q���j�E�l�</w:t>
      </w:r>
      <w:r>
        <w:rPr>
          <w:rtl w:val="true"/>
        </w:rPr>
        <w:t>߂</w:t>
      </w:r>
      <w:r>
        <w:rPr/>
        <w:t>ŏo�͂��</w:t>
      </w:r>
      <w:r>
        <w:rPr>
          <w:rtl w:val="true"/>
        </w:rPr>
        <w:t>܂</w:t>
      </w:r>
      <w:r>
        <w:rPr/>
        <w:t>��</w:t>
      </w:r>
      <w:r>
        <w:rPr/>
        <w:t>B�������̒l���A���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͂���̂ɕK�v�Ȍ�������</w:t>
      </w:r>
      <w:r>
        <w:rPr/>
        <w:t>傫�����́</w:t>
      </w:r>
      <w:r>
        <w:rPr/>
        <w:t>A�ŏ��ɋ󔒂�₢�</w:t>
      </w:r>
      <w:r>
        <w:rPr>
          <w:rtl w:val="true"/>
        </w:rPr>
        <w:t>܂</w:t>
      </w:r>
      <w:r>
        <w:rPr/>
        <w:t>��</w:t>
      </w:r>
      <w:r>
        <w:rPr/>
        <w:t>B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̒l��o�͂���̂ɕK�v�ȍŒ</w:t>
      </w:r>
      <w:r>
        <w:rPr/>
        <w:t>ጅ���</w:t>
      </w:r>
      <w:r>
        <w:rPr/>
        <w:t>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̏o�͂́A�������̎w�</w:t>
      </w:r>
      <w:r>
        <w:rPr/>
        <w:t>肪�</w:t>
      </w:r>
      <w:r>
        <w:rPr/>
        <w:t>Ȃ��</w:t>
      </w:r>
      <w:r>
        <w:rPr/>
        <w:t>ꍇ�</w:t>
      </w:r>
      <w:r>
        <w:rPr/>
        <w:t>A������̒����ŏo�͂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̎w�</w:t>
      </w:r>
      <w:r>
        <w:rPr/>
        <w:t>肪����ꍇ�</w:t>
      </w:r>
      <w:r>
        <w:rPr/>
        <w:t>A�������̒l���A�����񒷂���Z���</w:t>
      </w:r>
      <w:r>
        <w:rPr/>
        <w:t>ꍇ�́</w:t>
      </w:r>
      <w:r>
        <w:rPr/>
        <w:t>A������̍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̕������o�͂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ꍇ�́</w:t>
      </w:r>
      <w:r>
        <w:rPr/>
        <w:t>A�ŏ��ɋ󔒂���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w      write(-1995:w) �@          write(1995:w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----     ---------------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1 �@�@ -1995�@�@�@�@�@�@�@�@�@�@�@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4      -1995�@�@�@�@�@�@�@�@�@�@�@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5      -1995  �@�@�@�@�@�@�@�@�@�@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7        -1995�@�@�@�@�@�@�@�@�@�@  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  w      write('A':W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----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1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3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  w      write('PL/T':w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----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1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3      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4      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8          PL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�����ƈႤ�_�́A�����^�ŏo�͂���</w:t>
      </w:r>
      <w:r>
        <w:rPr/>
        <w:t>ꍇ�́</w:t>
      </w:r>
      <w:r>
        <w:rPr/>
        <w:t>A�o�͎��̍Ō�Ɂu���v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��ł��i�^���Ȃ��̂ŁA�����ŏo�͂���̂������ŏo�͂���̂��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v����������</w:t>
      </w:r>
      <w:r>
        <w:rPr/>
        <w:t>炱�������</w:t>
      </w:r>
      <w:r>
        <w:rPr/>
        <w:t>@�\������j�B�@������╶���</w:t>
      </w:r>
      <w:r>
        <w:rPr/>
        <w:t>萔�</w:t>
      </w:r>
      <w:r>
        <w:rPr/>
        <w:t>ɂ́u���v�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)  write(plt, ' ':2,'=Programming Language / Toy.',tab$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D�T�@���������������i�����o�����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ɏ�����d�l�ł��B���������R�t�@�C���ϐ��̎w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o�����тŎw�</w:t>
      </w:r>
      <w:r>
        <w:rPr/>
        <w:t>肵�����</w:t>
      </w:r>
      <w:r>
        <w:rPr>
          <w:rtl w:val="true"/>
        </w:rPr>
        <w:t>ڂ</w:t>
      </w:r>
      <w:r>
        <w:rPr/>
        <w:t>�</w:t>
      </w:r>
      <w:r>
        <w:rPr/>
        <w:t>o�͌�i�����������Ɠ�����ʁj�A�s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o�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s��s���</w:t>
      </w:r>
      <w:r>
        <w:rPr>
          <w:rtl w:val="true"/>
        </w:rPr>
        <w:t>܂</w:t>
      </w:r>
      <w:r>
        <w:rPr/>
        <w:t>��</w:t>
      </w:r>
      <w:r>
        <w:rPr/>
        <w:t>B�����o�����т͏ȗ�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̏</w:t>
      </w:r>
      <w:r>
        <w:rPr/>
        <w:t>ꍇ�́</w:t>
      </w:r>
      <w:r>
        <w:rPr/>
        <w:t>A�P�ɉ�s�̂</w:t>
      </w:r>
      <w:r>
        <w:rPr/>
        <w:t>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D�U�@���������i�ϐ���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ɏ�����d�l�ł��B���������R�t�@�C���ϐ��̎w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�͂��</w:t>
      </w:r>
      <w:r>
        <w:rPr/>
        <w:t>琔���╶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ϐ���тɂ́A��͂����l��i�[����ϐ���u�C�v�ŋ�</w:t>
      </w:r>
      <w:r>
        <w:rPr/>
        <w:t>؂</w:t>
      </w:r>
      <w:r>
        <w:rPr/>
        <w:t>�</w:t>
      </w:r>
      <w:r>
        <w:rPr/>
        <w:t>ĕ�</w:t>
      </w:r>
      <w:r>
        <w:rPr/>
        <w:t>ׂ</w:t>
      </w:r>
      <w:r>
        <w:rPr/>
        <w:t>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P�̎��́A���R�u�C�v�͕s�v�ł��B�ϐ��́A�z�񂻂̂�̂ł���Ă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ƈႤ�_�́A�������͂��</w:t>
      </w:r>
      <w:r>
        <w:rPr/>
        <w:t>鎞�́</w:t>
      </w:r>
      <w:r>
        <w:rPr/>
        <w:t>A�ϐ��̍Ō�Ɂu���v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j�@read(a[b+c],operation$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D�V�@�������������i�ϐ���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o�����������ɏ�����d�l�ł��B���������R�t�@�C���ϐ��̎w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ϐ���тŎw�</w:t>
      </w:r>
      <w:r>
        <w:rPr/>
        <w:t>肵���</w:t>
      </w:r>
      <w:r>
        <w:rPr/>
        <w:t>ϐ��ɁA�W����͂��</w:t>
      </w:r>
      <w:r>
        <w:rPr/>
        <w:t>琮���╶����</w:t>
      </w:r>
      <w:r>
        <w:rPr/>
        <w:t>ǂ</w:t>
      </w:r>
      <w:r>
        <w:rPr>
          <w:rtl w:val="true"/>
        </w:rPr>
        <w:t>ݍ</w:t>
      </w:r>
      <w:r>
        <w:rPr/>
        <w:t>��񂾌�</w:t>
      </w:r>
      <w:r>
        <w:rPr/>
        <w:t>A�W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̈</w:t>
      </w:r>
      <w:r>
        <w:rPr/>
        <w:t>ʒu����s���</w:t>
      </w:r>
      <w:r>
        <w:rPr>
          <w:rtl w:val="true"/>
        </w:rPr>
        <w:t>܂</w:t>
      </w:r>
      <w:r>
        <w:rPr/>
        <w:t>ł�ǂ</w:t>
      </w:r>
      <w:r>
        <w:rPr>
          <w:rtl w:val="true"/>
        </w:rPr>
        <w:t>ݔ</w:t>
      </w:r>
      <w:r>
        <w:rPr/>
        <w:t>�</w:t>
      </w:r>
      <w:r>
        <w:rPr/>
        <w:t>΂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���̎</w:t>
      </w:r>
      <w:r>
        <w:rPr/>
        <w:t>葱�����</w:t>
      </w:r>
      <w:r>
        <w:rPr/>
        <w:t>s��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ވ</w:t>
      </w:r>
      <w:r>
        <w:rPr/>
        <w:t>ʒu�͎��̍s�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ϐ���т͏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D�W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��~���</w:t>
      </w:r>
      <w:r>
        <w:rPr>
          <w:rtl w:val="true"/>
        </w:rPr>
        <w:t>܂</w:t>
      </w:r>
      <w:r>
        <w:rPr/>
        <w:t>��</w:t>
      </w:r>
      <w:r>
        <w:rPr/>
        <w:t>B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D���O�̗L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ɂ́A���</w:t>
      </w:r>
      <w:r>
        <w:rPr/>
        <w:t>炩���</w:t>
      </w:r>
      <w:r>
        <w:rPr>
          <w:rtl w:val="true"/>
        </w:rPr>
        <w:t>ߒ</w:t>
      </w:r>
      <w:r>
        <w:rPr/>
        <w:t>�</w:t>
      </w:r>
      <w:r>
        <w:rPr/>
        <w:t>`����Ă���W�����ȊO�́A�g�p����O�ɁA��`�^�</w:t>
      </w:r>
      <w:r>
        <w:rPr/>
        <w:t>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疼�</w:t>
      </w:r>
      <w:r>
        <w:rPr/>
        <w:t>O���A�����Ԃ�œ����Ӗ���͈͂�A�L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</w:t>
      </w:r>
      <w:r>
        <w:rPr>
          <w:rtl w:val="true"/>
        </w:rPr>
        <w:t>܂</w:t>
      </w:r>
      <w:r>
        <w:rPr/>
        <w:t>����</w:t>
      </w:r>
      <w:r>
        <w:rPr/>
        <w:t>A�L��͈͂̋K���͂o�����������ɏ������</w:t>
      </w:r>
      <w:r>
        <w:rPr>
          <w:rtl w:val="true"/>
        </w:rPr>
        <w:t>܂</w:t>
      </w:r>
      <w:r>
        <w:rPr/>
        <w:t>��</w:t>
      </w:r>
      <w:r>
        <w:rPr/>
        <w:t>B�T���́A�ȉ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</w:t>
      </w:r>
      <w:r>
        <w:rPr/>
        <w:t>葱���</w:t>
      </w:r>
      <w:r>
        <w:rPr/>
        <w:t>A�W���</w:t>
      </w:r>
      <w:r>
        <w:rPr>
          <w:rtl w:val="true"/>
        </w:rPr>
        <w:t>֐</w:t>
      </w:r>
      <w:r>
        <w:rPr/>
        <w:t>��</w:t>
      </w:r>
      <w:r>
        <w:rPr/>
        <w:t>A�W���</w:t>
      </w:r>
      <w:r>
        <w:rPr/>
        <w:t>萔���</w:t>
      </w:r>
      <w:r>
        <w:rPr/>
        <w:t>y�уv���O�����̃u���b�N�Œ�`�^�</w:t>
      </w:r>
      <w:r>
        <w:rPr/>
        <w:t>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́A�v���O�����S�̂ŗL��ł�(��`�^�</w:t>
      </w:r>
      <w:r>
        <w:rPr/>
        <w:t>錾�</w:t>
      </w:r>
      <w:r>
        <w:rPr/>
        <w:t>ʒu������̂</w:t>
      </w:r>
      <w:r>
        <w:rPr/>
        <w:t>݁</w:t>
      </w:r>
      <w:r>
        <w:rPr/>
        <w:t>B�ȉ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葱���</w:t>
      </w:r>
      <w:r>
        <w:rPr/>
        <w:t>^�</w:t>
      </w:r>
      <w:r>
        <w:rPr>
          <w:rtl w:val="true"/>
        </w:rPr>
        <w:t>֐</w:t>
      </w:r>
      <w:r>
        <w:rPr/>
        <w:t>����́</w:t>
      </w:r>
      <w:r>
        <w:rPr/>
        <w:t>A�����͂</w:t>
      </w:r>
      <w:r>
        <w:rPr>
          <w:rtl w:val="true"/>
        </w:rPr>
        <w:t>ރ</w:t>
      </w:r>
      <w:r>
        <w:rPr/>
        <w:t>u���b�N��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葱���</w:t>
      </w:r>
      <w:r>
        <w:rPr/>
        <w:t>^�</w:t>
      </w:r>
      <w:r>
        <w:rPr>
          <w:rtl w:val="true"/>
        </w:rPr>
        <w:t>֐</w:t>
      </w:r>
      <w:r>
        <w:rPr/>
        <w:t>��̉����</w:t>
      </w:r>
      <w:r>
        <w:rPr/>
        <w:t>y�сA���̎</w:t>
      </w:r>
      <w:r>
        <w:rPr/>
        <w:t>葱����</w:t>
      </w:r>
      <w:r>
        <w:rPr/>
        <w:t>Œ�`�^�</w:t>
      </w:r>
      <w:r>
        <w:rPr/>
        <w:t>錾�������</w:t>
      </w:r>
      <w:r>
        <w:rPr/>
        <w:t>O�́A���̃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N��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k�^�s��o�������������l�A�</w:t>
      </w:r>
      <w:r>
        <w:rPr/>
        <w:t>葱���</w:t>
      </w:r>
      <w:r>
        <w:rPr/>
        <w:t>^�</w:t>
      </w:r>
      <w:r>
        <w:rPr>
          <w:rtl w:val="true"/>
        </w:rPr>
        <w:t>֐</w:t>
      </w:r>
      <w:r>
        <w:rPr/>
        <w:t>��̓��</w:t>
      </w:r>
      <w:r>
        <w:rPr/>
        <w:t>q���ł��A���q�̊O�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O���</w:t>
      </w:r>
      <w:r>
        <w:rPr/>
        <w:t>錾����</w:t>
      </w:r>
      <w:r>
        <w:rPr/>
        <w:t>Ă��</w:t>
      </w:r>
      <w:r>
        <w:rPr/>
        <w:t>鎞�́</w:t>
      </w:r>
      <w:r>
        <w:rPr/>
        <w:t>A���̕�̐</w:t>
      </w:r>
      <w:r>
        <w:rPr/>
        <w:t>錾���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onst a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procedure p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var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begin a := 5 ;write(a) (* ����a ��  �ϐ��� *)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begin p ;     write(a) (* ����a ��  �</w:t>
      </w:r>
      <w:r>
        <w:rPr/>
        <w:t xml:space="preserve">萔�� </w:t>
      </w:r>
      <w:r>
        <w:rPr/>
        <w:t>*) 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�ƁA5   10����ʂ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</w:t>
      </w:r>
      <w:r>
        <w:rPr/>
        <w:t>肢������</w:t>
      </w:r>
      <w:r>
        <w:rPr/>
        <w:t>Ȑ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v���O����������A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g�����͂</w:t>
      </w:r>
      <w:r>
        <w:rPr/>
        <w:t>邩�</w:t>
      </w:r>
      <w:r>
        <w:rPr/>
        <w:t>ɓ����̂ł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k�^�s�̋�̗�ɂ��ẮA�e��T���v���v���O������p�ӂ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ꂾ���̌���</w:t>
      </w:r>
      <w:r>
        <w:rPr/>
        <w:t>@�\������΁A������Ƃ��āA���</w:t>
      </w:r>
      <w:r>
        <w:rPr/>
        <w:t>낢��</w:t>
      </w:r>
      <w:r>
        <w:rPr/>
        <w:t>ƗV�Ԃ��Ƃ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B���</w:t>
      </w:r>
      <w:r>
        <w:rPr/>
        <w:t>ꂩ��</w:t>
      </w:r>
      <w:r>
        <w:rPr/>
        <w:t>A�o�k�^�s�ł��</w:t>
      </w:r>
      <w:r>
        <w:rPr/>
        <w:t>낢��</w:t>
      </w:r>
      <w:r>
        <w:rPr/>
        <w:t>ƗV��ł</w:t>
      </w:r>
      <w:r>
        <w:rPr/>
        <w:t>݂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�</w:t>
      </w:r>
      <w:r>
        <w:rPr/>
        <w:t>낵�������</w:t>
      </w:r>
      <w:r>
        <w:rPr/>
        <w:t>ǂ����B�Ȃ������n�́A�\�[�X�񋟂Ȃ̂ŁA�C�ɂ���Ȃ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ǂ�C�����ĐV�@�\��ǉ�����</w:t>
      </w:r>
      <w:r>
        <w:rPr/>
        <w:t>肵�</w:t>
      </w:r>
      <w:r>
        <w:rPr/>
        <w:t>āA�y����ł��������B���</w:t>
      </w:r>
      <w:r>
        <w:rPr/>
        <w:t>ꂱ���</w:t>
      </w:r>
      <w:r>
        <w:rPr/>
        <w:t>C�o�k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̂s�i�s�����j�ɍ��</w:t>
      </w:r>
      <w:r>
        <w:rPr>
          <w:rtl w:val="true"/>
        </w:rPr>
        <w:t>߂</w:t>
      </w:r>
      <w:r>
        <w:rPr/>
        <w:t>�</w:t>
      </w:r>
      <w:r>
        <w:rPr/>
        <w:t>ꂽ���̋</w:t>
      </w:r>
      <w:r>
        <w:rPr/>
        <w:t>C��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m�h�e�s�x�|�r���������@�f�e�`�O�P�V�P�R�@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