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e�L�X�g��l�r�w�̂`�m�j�ɕϊ�����t�B���^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            Copyright (c) 1995 �o����������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́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́A�l�r�w�p�̃f�B�X�N�}�K�W�����</w:t>
      </w:r>
      <w:r>
        <w:rPr>
          <w:rtl w:val="true"/>
        </w:rPr>
        <w:t>𐧍</w:t>
      </w:r>
      <w:r>
        <w:rPr/>
        <w:t>삷��</w:t>
      </w:r>
      <w:r>
        <w:rPr/>
        <w:t>Ƃ��ȂǁA�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̃e�L�X�g�`���̕��͂�A�l�r�w�̂`�m�j�ɕϊ��������</w:t>
      </w:r>
      <w:r>
        <w:rPr/>
        <w:t>ꍇ�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ȒP�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Ɍ��ʂ�o�͂��</w:t>
      </w:r>
      <w:r>
        <w:rPr>
          <w:rtl w:val="true"/>
        </w:rPr>
        <w:t>܂</w:t>
      </w:r>
      <w:r>
        <w:rPr/>
        <w:t>��̂</w:t>
      </w:r>
      <w:r>
        <w:rPr/>
        <w:t>ŁA�t�@�C���ɂ���ɂ́A���_�C���N�g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ɕ\������</w:t>
      </w:r>
      <w:r>
        <w:rPr/>
        <w:t>ꍇ�̎</w:t>
      </w:r>
      <w:r>
        <w:rPr/>
        <w:t xml:space="preserve">g�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MSX �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ɗ��Ƃ������</w:t>
      </w:r>
      <w:r>
        <w:rPr/>
        <w:t>ꍇ�̎</w:t>
      </w:r>
      <w:r>
        <w:rPr/>
        <w:t xml:space="preserve">g�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MSX ��̓t�@�C���� &gt;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ł��</w:t>
      </w:r>
      <w:r>
        <w:rPr/>
        <w:t>镶���</w:t>
      </w:r>
      <w:r>
        <w:rPr/>
        <w:t>ꗗ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h���������f�i�j���{�C�|�D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Q�R�S�T�U�V�W�X�F�G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a�b�c�d�e�f�g�h�i�j�k�l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q�r�s�t�u�v�w�x�y�m���n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o�b�p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u�v�A�E���@�B�D�F�H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A�C�E�G�I�J�L�N�P�R�T�V�X�Z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`�c�e�g�i�j�k�l�m�n�q�t�w�z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������������������������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ĂƂȂɂʂ˂̂͂Ђӂ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>
          <w:rtl w:val="true"/>
        </w:rPr>
        <w:t>ނ߂</w:t>
      </w:r>
      <w:r>
        <w:rPr/>
        <w:t>����������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v���u���J�v�̕ϊ��͂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蓮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��������c�[����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��ƂȂ̂ŁA�u���v�Ȃ񂩂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F���s�\�ȕ����𔭌����</w:t>
      </w:r>
      <w:r>
        <w:rPr>
          <w:rtl w:val="true"/>
        </w:rPr>
        <w:t>܂</w:t>
      </w:r>
      <w:r>
        <w:rPr/>
        <w:t>������</w:t>
      </w:r>
      <w:r>
        <w:rPr/>
        <w:t>v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C���N�g����O�ɁA��ʂŊm�F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芸�����</w:t>
      </w:r>
      <w:r>
        <w:rPr/>
        <w:t>A�e�X�g�Ɏg�p�����t�@�C����T���v���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Ƃ̃\�[�X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r�s�n�q�f�D�s�w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r�s�D�s�w�s�́A���̏������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r�s�D�a�`�r�́A�</w:t>
      </w:r>
      <w:r>
        <w:rPr/>
        <w:t>蓮�</w:t>
      </w:r>
      <w:r>
        <w:rPr/>
        <w:t>ōs�ԍ��Ƃq�d�l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ۂ</w:t>
      </w:r>
      <w:r>
        <w:rPr/>
        <w:t>l�r�w�ŌĂ�ł</w:t>
      </w:r>
      <w:r>
        <w:rPr/>
        <w:t>݂</w:t>
      </w:r>
      <w:r>
        <w:rPr/>
        <w:t>āA�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Ƃ��āA�c�n�r���p�e�L�X�g��S�p�ɕϊ�����t�B���^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Y�t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̖�ɗ��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O���|�[�g�E�A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���C�o�[���l�b�g�@ 250        X �VKNIGHT-NET2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X �d�]��`��ǁ@     DW0454       �</w:t>
      </w:r>
      <w:r>
        <w:rPr>
          <w:rtl w:val="true"/>
        </w:rPr>
        <w:t>ق</w:t>
      </w:r>
      <w:r>
        <w:rPr/>
        <w:t>��</w:t>
      </w:r>
      <w:r>
        <w:rPr/>
        <w:t>p�l�b�g�@     UVSN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炰�</w:t>
      </w:r>
      <w:r>
        <w:rPr/>
        <w:t>m�d�s�@�@�@ CLG0058�@�@�@�������</w:t>
      </w:r>
      <w:r>
        <w:rPr/>
        <w:t>炭���</w:t>
      </w:r>
      <w:r>
        <w:rPr/>
        <w:t>H�[   P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򂤐</w:t>
      </w:r>
      <w:r>
        <w:rPr/>
        <w:t>Q��V�ԃl�b�g 50         �@�A���X�l�b�g�@     ALS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KONEMI-Station     kon099 �@�@�@�o�|������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k�p���l�b�g�@     LLP00643     �r�J�r�J�l�b�g     BIKA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W�b�X���[�m�d�s(�T�[�N���X�^�b�t�̂</w:t>
      </w:r>
      <w:r>
        <w:rPr>
          <w:rtl w:val="true"/>
        </w:rPr>
        <w:t>ݎ</w:t>
      </w:r>
      <w:r>
        <w:rPr/>
        <w:t>g�p��)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C���^�[�l�b�gE-mail��Fp95189@shinfoy.nawate.osakac.ac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i���[�������</w:t>
      </w:r>
      <w:r>
        <w:rPr/>
        <w:t>ꍇ�͂</w:t>
      </w:r>
      <w:r>
        <w:rPr/>
        <w:t>Ȃ�</w:t>
      </w:r>
      <w:r>
        <w:rPr/>
        <w:t>ׂ�</w:t>
      </w:r>
      <w:r>
        <w:rPr/>
        <w:t>"X"��̏��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o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