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s�a�a�r�p�`���b�g�t�@�C���t�B���^�[ v0.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</w:t>
      </w:r>
      <w:r>
        <w:rPr/>
        <w:t>ҁF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��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�ƁA���̃c�[���́A�l�r�|�c�n�r�ėp�́A�j�s�a�a�r�ŉ^�c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b�g�̃��O�p�̃`���b�g�f�[�^�</w:t>
      </w:r>
      <w:r>
        <w:rPr/>
        <w:t>؂</w:t>
      </w:r>
      <w:r>
        <w:rPr/>
        <w:t>�</w:t>
      </w:r>
      <w:r>
        <w:rPr/>
        <w:t>o���t�B���^�c�[���ł��i����A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>
          <w:rtl w:val="true"/>
        </w:rPr>
        <w:t>߂͌</w:t>
      </w:r>
      <w:r>
        <w:rPr/>
        <w:t>l�Ŏg���̂ɍ��Ă</w:t>
      </w:r>
      <w:r>
        <w:rPr/>
        <w:t>݂��̂</w:t>
      </w:r>
      <w:r>
        <w:rPr/>
        <w:t>ł����A���̕�ɂ�g��Ă�</w:t>
      </w:r>
      <w:r>
        <w:rPr/>
        <w:t>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Ȃ�Ă��ƂŁA���</w:t>
      </w:r>
      <w:r>
        <w:rPr/>
        <w:t>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����</w:t>
      </w:r>
      <w:r>
        <w:rPr>
          <w:rtl w:val="true"/>
        </w:rPr>
        <w:t>ߋ</w:t>
      </w:r>
      <w:r>
        <w:rPr/>
        <w:t>��̉�</w:t>
      </w:r>
      <w:r>
        <w:rPr/>
        <w:t>b�ɐZ�</w:t>
      </w:r>
      <w:r>
        <w:rPr/>
        <w:t>肽�����</w:t>
      </w:r>
      <w:r>
        <w:rPr/>
        <w:t>ł��B�i�</w:t>
      </w:r>
      <w:r>
        <w:rPr>
          <w:rtl w:val="true"/>
        </w:rPr>
        <w:t>ז</w:t>
      </w:r>
      <w:r>
        <w:rPr/>
        <w:t>��</w:t>
      </w:r>
      <w:r>
        <w:rPr/>
        <w:t>ȓ�͕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�ǂ</w:t>
      </w:r>
      <w:r>
        <w:rPr/>
        <w:t>݂₷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ƁA�g����͂�����ĊȒP�B���̂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tchat ��̓t�@�C�� �o�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ȗ���A���C���h�J�[�h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b��F���Ȃ��</w:t>
      </w:r>
      <w:r>
        <w:rPr>
          <w:rtl w:val="true"/>
        </w:rPr>
        <w:t>߃</w:t>
      </w:r>
      <w:r>
        <w:rPr/>
        <w:t>��</w:t>
      </w:r>
      <w:r>
        <w:rPr/>
        <w:t>C���h�J�[�h�̏������o���Ȃ��B���̓x�[�V�b�J�[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(^^;�@�</w:t>
      </w:r>
      <w:r>
        <w:rPr>
          <w:rtl w:val="true"/>
        </w:rPr>
        <w:t>ߋ</w:t>
      </w:r>
      <w:r>
        <w:rPr/>
        <w:t>��̍�</w:t>
      </w:r>
      <w:r>
        <w:rPr/>
        <w:t>i��ĖႦ��Ε�����</w:t>
      </w:r>
      <w:r>
        <w:rPr>
          <w:rtl w:val="true"/>
        </w:rPr>
        <w:t>܂</w:t>
      </w:r>
      <w:r>
        <w:rPr/>
        <w:t>����</w:t>
      </w:r>
      <w:r>
        <w:rPr/>
        <w:t>A�a�`�r�h�b�̎��ƁA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ł́A�_�D�̍�������</w:t>
      </w:r>
      <w:r>
        <w:rPr>
          <w:rtl w:val="true"/>
        </w:rPr>
        <w:t>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āA����ɍs���ƁA����\�����</w:t>
      </w:r>
      <w:r>
        <w:rPr/>
        <w:t>ꂸ�</w:t>
      </w:r>
      <w:r>
        <w:rPr/>
        <w:t>ɏI��</w:t>
      </w:r>
      <w:r>
        <w:rPr/>
        <w:t>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̓</w:t>
      </w:r>
      <w:r>
        <w:rPr/>
        <w:t>t�@�C���́A�k�n�f�t�@�C���𒼐</w:t>
      </w:r>
      <w:r>
        <w:rPr>
          <w:rtl w:val="true"/>
        </w:rPr>
        <w:t>ڎ</w:t>
      </w:r>
      <w:r>
        <w:rPr/>
        <w:t>w�</w:t>
      </w:r>
      <w:r>
        <w:rPr/>
        <w:t>肵�</w:t>
      </w:r>
      <w:r>
        <w:rPr/>
        <w:t>Č��\�ł��B�`���b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  <w:r>
        <w:rPr/>
        <w:t>肷��</w:t>
      </w:r>
      <w:r>
        <w:rPr/>
        <w:t>ƁA�ʂȕ��������o�����Ⴄ����m��Ȃ����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͂����</w:t>
      </w:r>
      <w:r>
        <w:rPr/>
        <w:t>g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�c�[���ł��B�g�p�ɂ͐T�d�Ɋ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��</w:t>
      </w:r>
      <w:r>
        <w:rPr/>
        <w:t>쌠�</w:t>
      </w:r>
      <w:r>
        <w:rPr/>
        <w:t>E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쌠�́</w:t>
      </w:r>
      <w:r>
        <w:rPr/>
        <w:t>A���A�o�����������i���{���j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</w:t>
      </w:r>
      <w:r>
        <w:rPr>
          <w:rtl w:val="true"/>
        </w:rPr>
        <w:t>ڂ́</w:t>
      </w:r>
      <w:r>
        <w:rPr/>
        <w:t>A���Ă�\���</w:t>
      </w:r>
      <w:r>
        <w:rPr>
          <w:rtl w:val="true"/>
        </w:rPr>
        <w:t>܂</w:t>
      </w:r>
      <w:r>
        <w:rPr/>
        <w:t>���</w:t>
      </w:r>
      <w:r>
        <w:rPr/>
        <w:t>B���A�]�</w:t>
      </w:r>
      <w:r>
        <w:rPr>
          <w:rtl w:val="true"/>
        </w:rPr>
        <w:t>ڎ</w:t>
      </w:r>
      <w:r>
        <w:rPr/>
        <w:t>҂̐ӔC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D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Ɋ��z�͖����B�i��āA�����ŏ����Ăǁ[�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z��ӌ��Ȃǂ́A�L���ł��B(^_^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D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r�h  �b�|�W�U  �u�����D�R�D�R�O�m���H�Ł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\�[�X���Ă����̂ŁA���@�</w:t>
      </w:r>
      <w:r>
        <w:rPr/>
        <w:t>탆�</w:t>
      </w:r>
      <w:r>
        <w:rPr/>
        <w:t>[�U�[����́A�</w:t>
      </w:r>
      <w:r>
        <w:rPr>
          <w:rtl w:val="true"/>
        </w:rPr>
        <w:t>ڐ</w:t>
      </w:r>
      <w:r>
        <w:rPr/>
        <w:t>A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���</w:t>
      </w:r>
      <w:r>
        <w:rPr>
          <w:rtl w:val="true"/>
        </w:rPr>
        <w:t>׋</w:t>
      </w:r>
      <w:r>
        <w:rPr/>
        <w:t>����</w:t>
      </w:r>
      <w:r>
        <w:rPr/>
        <w:t>Ȃ̂ŏX���ł�����������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���C�o�[���l�b�g�@ 250        X �VKNIGHT-NET2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  X �d�]��`��ǁ@     DW0454       �</w:t>
      </w:r>
      <w:r>
        <w:rPr>
          <w:rtl w:val="true"/>
        </w:rPr>
        <w:t>ق</w:t>
      </w:r>
      <w:r>
        <w:rPr/>
        <w:t>��</w:t>
      </w:r>
      <w:r>
        <w:rPr/>
        <w:t>p�l�b�g�@     UVSN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炰�</w:t>
      </w:r>
      <w:r>
        <w:rPr/>
        <w:t>m�d�s�@�@�@ CLG0058�@�@�@�������</w:t>
      </w:r>
      <w:r>
        <w:rPr/>
        <w:t>炭���</w:t>
      </w:r>
      <w:r>
        <w:rPr/>
        <w:t>H�[   P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򂤐</w:t>
      </w:r>
      <w:r>
        <w:rPr/>
        <w:t>Q��V�ԃl�b�g 50         �@�A���X�l�b�g�@     ALS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KONEMI-Station     kon099 �@�@�@�o�|������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k�p���l�b�g�@     LLP00643     �r�J�r�J�l�b�g     BIKA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W�b�X���[�m�d�s(�T�[�N���X�^�b�t�̂</w:t>
      </w:r>
      <w:r>
        <w:rPr>
          <w:rtl w:val="true"/>
        </w:rPr>
        <w:t>ݎ</w:t>
      </w:r>
      <w:r>
        <w:rPr/>
        <w:t>g�p��)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C���^�[�l�b�gE-mail��Fp95189@shinfoy.nawate.osakac.ac.j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�i���[�������</w:t>
      </w:r>
      <w:r>
        <w:rPr/>
        <w:t>ꍇ�͂</w:t>
      </w:r>
      <w:r>
        <w:rPr/>
        <w:t>Ȃ�</w:t>
      </w:r>
      <w:r>
        <w:rPr/>
        <w:t>ׂ�</w:t>
      </w:r>
      <w:r>
        <w:rPr/>
        <w:t>"X"��̏��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o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