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t�g�� : BBS/DOS�ėp LOG-Cutter logc.exe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: 1.30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   �� </w:t>
      </w:r>
      <w:r>
        <w:rPr/>
        <w:t>: �f������ (DEN0967 j1494001@ed.kagu.sut.ac.jp)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Ή��n�r : MS-DOS 3.10 �ȍ~�ėp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m�F : FM-TOWNS20F PC-9801ns/a PC-486GF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J���� : FM-TOWNS20F 340+130+40mHDD 230mMO 1mIC 12mMEM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Vz-editor 1.60 , LSI C-86 Ver.3.30 ���H��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   �� </w:t>
      </w:r>
      <w:r>
        <w:rPr/>
        <w:t>: �t���[�\�t�g�E�F�A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]�</w:t>
      </w:r>
      <w:r>
        <w:rPr>
          <w:rtl w:val="true"/>
        </w:rPr>
        <w:t>ڏ</w:t>
      </w:r>
      <w:r>
        <w:rPr/>
        <w:t xml:space="preserve">� </w:t>
      </w:r>
      <w:r>
        <w:rPr/>
        <w:t>: ���R�ł����A���[���������B���</w:t>
      </w:r>
      <w:r>
        <w:rPr/>
        <w:t>㏳��</w:t>
      </w:r>
      <w:r>
        <w:rPr/>
        <w:t>n�j�B             (TAB = 8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̓��O�J�b�^�[�ł��B�����ADEF�t�@�C���ɂ��Ă������ɏ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؂</w:t>
      </w:r>
      <w:r>
        <w:rPr/>
        <w:t>�</w:t>
      </w:r>
      <w:r>
        <w:rPr/>
        <w:t>o�����Ƃ̂ł���BBS�ėp�̃��O�J�b�^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̃t�@�C���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c.exe</w:t>
        <w:tab/>
        <w:t>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c.def</w:t>
        <w:tab/>
        <w:t>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c.doc</w:t>
        <w:tab/>
        <w:t>�h�L�������g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c.his</w:t>
        <w:tab/>
        <w:t>�q�X�g���y�ї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c_src.lzh</w:t>
        <w:tab/>
        <w:t>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ɂ͂���ȊO�Ƀ^�[�Q�b�g�ƂȂ</w:t>
      </w:r>
      <w:r>
        <w:rPr/>
        <w:t>郍�</w:t>
      </w:r>
      <w:r>
        <w:rPr/>
        <w:t>O�t�@�C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c.exe��logc.def�͓����f�B���N�g���ɓ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 : logc.exe label log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�� DEF�t�@�C�����̂ǂ̃��x���ŏ���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file �� ��������</w:t>
      </w:r>
      <w:r>
        <w:rPr/>
        <w:t>郍�</w:t>
      </w:r>
      <w:r>
        <w:rPr/>
        <w:t>O�t�@�C��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ꂽ���</w:t>
      </w:r>
      <w:r>
        <w:rPr/>
        <w:t>O�t�@�C���͊g���q�� ._lg �ɕς��ĕ</w:t>
      </w:r>
      <w:r>
        <w:rPr>
          <w:rtl w:val="true"/>
        </w:rPr>
        <w:t>ۑ�����܂</w:t>
      </w:r>
      <w:r>
        <w:rPr/>
        <w:t>��</w:t>
      </w:r>
      <w:r>
        <w:rPr/>
        <w:t>B���̂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̃t�@�C�������łɑ��</w:t>
      </w:r>
      <w:r>
        <w:rPr/>
        <w:t>݂��</w:t>
      </w:r>
      <w:r>
        <w:rPr/>
        <w:t>Ă����</w:t>
      </w:r>
      <w:r>
        <w:rPr/>
        <w:t>ꍇ�</w:t>
      </w:r>
      <w:r>
        <w:rPr/>
        <w:t>A����ɏ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����Ŋg���q�̂</w:t>
      </w:r>
      <w:r>
        <w:rPr/>
        <w:t>݂��</w:t>
      </w:r>
      <w:r>
        <w:rPr/>
        <w:t>Ⴄ�t�@�C���𓯎��ɏ��������</w:t>
      </w:r>
      <w:r>
        <w:rPr/>
        <w:t>ꍇ�</w:t>
      </w:r>
      <w:r>
        <w:rPr/>
        <w:t>A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������</w:t>
      </w:r>
      <w:r>
        <w:rPr/>
        <w:t>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</w:t>
      </w:r>
      <w:r>
        <w:rPr/>
        <w:t>݂</w:t>
      </w:r>
      <w:r>
        <w:rPr/>
        <w:t>ɁA��s���̃}�|�N�͈������65536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EF�t�@�C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I�ɂ͍s���ɃI�v�V�����A���ɔC�ӂ̐���TAB�A�����Ă��̎��Ƀ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V�����i�p��/������ ���</w:t>
      </w:r>
      <w:r>
        <w:rPr/>
        <w:t>ꎋ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���̍s��R�����g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>���̍s��R�����g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</w:t>
        <w:tab/>
        <w:t>���̍s��R�����g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+</w:t>
        <w:tab/>
        <w:t>���x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}�N���𖞂����Ȃ��s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-</w:t>
        <w:tab/>
        <w:t>���x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}�N���𖞂����Ȃ��s��</w:t>
      </w:r>
      <w:r>
        <w:rPr>
          <w:rtl w:val="true"/>
        </w:rPr>
        <w:t>ۑ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</w:t>
        <w:tab/>
        <w:t>DEF�t�@�C���̏I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V�����i�}�N���K�v�E�p��/������ ���</w:t>
      </w:r>
      <w:r>
        <w:rPr/>
        <w:t>ꎋ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</w:t>
        <w:tab/>
        <w:t>���̃}�N���𖞂����s��O�Ƃ��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+</w:t>
        <w:tab/>
        <w:t>���̃}�N���𖞂����s����ю��̍s��O�Ƃ��ĕ</w:t>
      </w:r>
      <w:r>
        <w:rPr>
          <w:rtl w:val="true"/>
        </w:rPr>
        <w:t>ۑ����܂</w:t>
      </w:r>
      <w:r>
        <w:rPr/>
        <w:t>��</w:t>
      </w:r>
      <w:r>
        <w:rPr/>
        <w:t>B</w:t>
        <w:tab/>
        <w:tab/>
        <w:t>-</w:t>
        <w:tab/>
        <w:t>���̃}�N���𖞂����s��O�Ƃ��ĕ</w:t>
      </w:r>
      <w:r>
        <w:rPr>
          <w:rtl w:val="true"/>
        </w:rPr>
        <w:t>ۑ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  <w:tab/>
        <w:t>���̃}�N���𖞂����s����ю��̍s��O�Ƃ��ĕ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���̃}�N���𖞂����s���e��̃}�N���𖞂����s�</w:t>
      </w:r>
      <w:r>
        <w:rPr>
          <w:rtl w:val="true"/>
        </w:rPr>
        <w:t>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</w:t>
        <w:tab/>
        <w:t>��̢s��ɑ΂��ĕ����̢e���Ή��t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N���i�p��/������ �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�ȊO</w:t>
        <w:tab/>
        <w:t>���̕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\</w:t>
        <w:tab/>
        <w:t>\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[n]</w:t>
        <w:tab/>
        <w:t>n�����̔C�ӂ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$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0</w:t>
        <w:tab/>
        <w:t>���p�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1</w:t>
        <w:tab/>
        <w:t>���p�����P�������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</w:t>
        <w:tab/>
        <w:t>���p�p���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</w:t>
        <w:tab/>
        <w:t>���p�p�</w:t>
      </w:r>
      <w:r>
        <w:rPr/>
        <w:t>啶���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�O</w:t>
        <w:tab/>
        <w:t>�S�p�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�P</w:t>
        <w:tab/>
        <w:t>�S�p�����P�������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��</w:t>
        <w:tab/>
        <w:t>�S�p�p���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�`</w:t>
        <w:tab/>
        <w:t>�S�p�p�</w:t>
      </w:r>
      <w:r>
        <w:rPr/>
        <w:t>啶���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s</w:t>
        <w:tab/>
        <w:t>�S�p�󔒈</w:t>
      </w:r>
      <w:r>
        <w:rPr/>
        <w:t>ꕶ�������͔��</w:t>
      </w:r>
      <w:r>
        <w:rPr/>
        <w:t>p�󔒓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S[n]</w:t>
        <w:tab/>
        <w:t>�S�p��n���������͔��p��2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Ƀ}�N���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\0\0\0\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DEN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~ DEN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0967�\[8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DEN0967��f�������  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~ DEN1010�taguro�    �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\A\A\0\0\0\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DEN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~ den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S[3]a\s\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� �@�@�@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 �@�@ a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~       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c�c���o�I�ɕ�����ɂ����͕̂�����Ă��ł��B�ł��ɂ͂���ȊO�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�ėp�ɂ����@���v���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̃</w:t>
      </w:r>
      <w:r>
        <w:rPr/>
        <w:t>v���O������ ver.1 �ł��B������ł�ύX����</w:t>
      </w:r>
      <w:r>
        <w:rPr>
          <w:rtl w:val="true"/>
        </w:rPr>
        <w:t>܂</w:t>
      </w:r>
      <w:r>
        <w:rPr/>
        <w:t>��</w:t>
      </w:r>
      <w:r>
        <w:rPr/>
        <w:t>B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G�X�g��ǂ�ǂ�ǂ����B�\�[�X��</w:t>
      </w:r>
      <w:r>
        <w:rPr>
          <w:rtl w:val="true"/>
        </w:rPr>
        <w:t>قڊ</w:t>
      </w:r>
      <w:r>
        <w:rPr/>
        <w:t>��</w:t>
      </w:r>
      <w:r>
        <w:rPr/>
        <w:t>S�ɗ���Ă��</w:t>
      </w:r>
      <w:r>
        <w:rPr/>
        <w:t>鍡�̂����</w:t>
      </w:r>
      <w:r>
        <w:rPr/>
        <w:t>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̃��N�G�X�g�ɓ�������Ǝv���</w:t>
      </w:r>
      <w:r>
        <w:rPr>
          <w:rtl w:val="true"/>
        </w:rPr>
        <w:t>܂</w:t>
      </w:r>
      <w:r>
        <w:rPr/>
        <w:t>��</w:t>
      </w:r>
      <w:r>
        <w:rPr/>
        <w:t>B�ǂ�ǂ񃁁[�����������B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��ǂ͑g�</w:t>
      </w:r>
      <w:r>
        <w:rPr>
          <w:rtl w:val="true"/>
        </w:rPr>
        <w:t>ݍ��݂܂</w:t>
      </w:r>
      <w:r>
        <w:rPr/>
        <w:t>���</w:t>
      </w:r>
      <w:r>
        <w:rPr/>
        <w:t>ł��������C�u����[flavor.lib]�ɂ͂����b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/>
        <w:t>�</w:t>
      </w:r>
      <w:r>
        <w:rPr/>
        <w:t>ĂeUTURE �eORUM����ɂ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N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1494001@ed.kagu.sut.ac.jp   Go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