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 Ver1.07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c���X���C�h�}�[�W  v1.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</w:t>
      </w:r>
      <w:r>
        <w:rPr/>
        <w:t>KFR01230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�g�����</w:t>
      </w:r>
      <w:r>
        <w:rPr>
          <w:rtl w:val="true"/>
        </w:rPr>
        <w:t>߂</w:t>
      </w:r>
      <w:r>
        <w:rPr/>
        <w:t>ɂ́ANYAN/E2 Ver.1.07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AN/E2�ɂ́A�\���̑��x��</w:t>
      </w:r>
      <w:r>
        <w:rPr/>
        <w:t>グ�邽�</w:t>
      </w:r>
      <w:r>
        <w:rPr>
          <w:rtl w:val="true"/>
        </w:rPr>
        <w:t>߂</w:t>
      </w:r>
      <w:r>
        <w:rPr/>
        <w:t>Ƀ��O�̃}�[�W�@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Ẵ��O��}�[�W���Ă��</w:t>
      </w:r>
      <w:r>
        <w:rPr>
          <w:rtl w:val="true"/>
        </w:rPr>
        <w:t>܂</w:t>
      </w:r>
      <w:r>
        <w:rPr/>
        <w:t>��̂</w:t>
      </w:r>
      <w:r>
        <w:rPr/>
        <w:t>ŁA���̑O��ł̊</w:t>
      </w:r>
      <w:r>
        <w:rPr/>
        <w:t>֘</w:t>
      </w:r>
      <w:r>
        <w:rPr/>
        <w:t>A���Ȃ��Ȃ��͂</w:t>
      </w:r>
      <w:r>
        <w:rPr>
          <w:rtl w:val="true"/>
        </w:rPr>
        <w:t>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W�����̃^�C�~���O�́A����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��x�̔�����c���Ȃ���A�Â������̂</w:t>
      </w:r>
      <w:r>
        <w:rPr/>
        <w:t>݂�</w:t>
      </w:r>
      <w:r>
        <w:rPr/>
        <w:t>}�[�W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W�����́A�t�H�[������c���Ɠd�q���[���A�g�o�APatio�Ή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YAN/E2����g���</w:t>
      </w:r>
      <w:r>
        <w:rPr/>
        <w:t>ꍇ�</w:t>
      </w:r>
      <w:r>
        <w:rPr/>
        <w:t>A��P���o�</w:t>
      </w:r>
      <w:r>
        <w:rPr>
          <w:rtl w:val="true"/>
        </w:rPr>
        <w:t>߂</w:t>
      </w:r>
      <w:r>
        <w:rPr/>
        <w:t>��������</w:t>
      </w:r>
      <w:r>
        <w:rPr/>
        <w:t>A�R�O�O�ȏ�O�̔���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Ƃ��āA��FRAV 3�� �u��NAPLPS�</w:t>
      </w:r>
      <w:r>
        <w:rPr/>
        <w:t>ް���</w:t>
      </w:r>
      <w:r>
        <w:rPr/>
        <w:t>G�̏o���c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PLPS�</w:t>
      </w:r>
      <w:r>
        <w:rPr/>
        <w:t>摜�</w:t>
      </w:r>
      <w:r>
        <w:rPr/>
        <w:t>؂</w:t>
      </w:r>
      <w:r>
        <w:rPr/>
        <w:t>�</w:t>
      </w:r>
      <w:r>
        <w:rPr/>
        <w:t>o�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</w:t>
      </w:r>
      <w:r>
        <w:rPr/>
        <w:t>�</w:t>
      </w:r>
      <w:r>
        <w:rPr/>
        <w:t>o�����</w:t>
      </w:r>
      <w:r>
        <w:rPr/>
        <w:t>摜��</w:t>
      </w:r>
      <w:r>
        <w:rPr/>
        <w:t>NYAN/E2����ȒP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́</w:t>
      </w:r>
      <w:r>
        <w:rPr/>
        <w:t>AFRAV��MopTerm��c����ł��₢���</w:t>
      </w:r>
      <w:r>
        <w:rPr/>
        <w:t>킹���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t���R��11�ɓ��Ă���͂���NYAN/E2 v1.07��C���X�g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�ȑO�ɁAMopTerm��K�v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YAN/E2�Ɠ����f�B���N�g���ɁA�X���C�h�}�[�W�̑S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�͏I���ł��BNYAN/E2���́A�X���C�h�}�[�W�ɑΉ����Ă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��̂</w:t>
      </w:r>
      <w:r>
        <w:rPr>
          <w:rtl w:val="true"/>
        </w:rPr>
        <w:t>܂܎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�ŁA�l�X�ȋ@�\��ǉ���</w:t>
      </w:r>
      <w:r>
        <w:rPr/>
        <w:t>邱�</w:t>
      </w:r>
      <w:r>
        <w:rPr/>
        <w:t>Ƃ�ł���̂ł����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 ��MopTerm�T�|�[�g�t�H�[�����́����A���^�C��AV�ʐM�t�H�[������    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NYAN/E2 v1.07�̊�����Ƀo�O�C���Ȃǂ�</w:t>
      </w:r>
      <w:r>
        <w:rPr>
          <w:rtl w:val="true"/>
        </w:rPr>
        <w:t>܂߂</w:t>
      </w:r>
      <w:r>
        <w:rPr/>
        <w:t>Ē񋟂������Ǝv�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AN/E2���</w:t>
      </w:r>
      <w:r>
        <w:rPr/>
        <w:t>痘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́u��  ���v�̒��ɁA�u���O�̃X���C�h�}�[�W���v�Ƃ�����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  �����I��Ă��������B���̓��30�� 300�����O�</w:t>
      </w:r>
      <w:r>
        <w:rPr>
          <w:rtl w:val="true"/>
        </w:rPr>
        <w:t>܂</w:t>
      </w:r>
      <w:r>
        <w:rPr/>
        <w:t>ŁH�̔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c�����̃��O��.ALL�t�@�C���Ƀ}�[�W����</w:t>
      </w:r>
      <w:r>
        <w:rPr>
          <w:rtl w:val="true"/>
        </w:rPr>
        <w:t>܂</w:t>
      </w:r>
      <w:r>
        <w:rPr/>
        <w:t>��</w:t>
      </w:r>
      <w:r>
        <w:rPr/>
        <w:t>B���Ƃ́A�u���O�̃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ƁA�</w:t>
      </w:r>
      <w:r>
        <w:rPr>
          <w:rtl w:val="true"/>
        </w:rPr>
        <w:t>ق</w:t>
      </w:r>
      <w:r>
        <w:rPr/>
        <w:t>Ƃ�Ǖ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W���Ă��</w:t>
      </w:r>
      <w:r>
        <w:rPr>
          <w:rtl w:val="true"/>
        </w:rPr>
        <w:t>܂</w:t>
      </w:r>
      <w:r>
        <w:rPr/>
        <w:t>���������̂</w:t>
      </w:r>
      <w:r>
        <w:rPr/>
        <w:t>ɂ́A���M���ͣ�ŉ�c���̃^�C�g���Ƀ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킹�</w:t>
      </w:r>
      <w:r>
        <w:rPr/>
        <w:t>A��</w:t>
      </w:r>
      <w:r>
        <w:rPr>
          <w:rtl w:val="true"/>
        </w:rPr>
        <w:t>ی</w:t>
      </w:r>
      <w:r>
        <w:rPr/>
        <w:t>ģ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�������ύX����</w:t>
      </w:r>
      <w:r>
        <w:rPr/>
        <w:t>ꍇ�́</w:t>
      </w:r>
      <w:r>
        <w:rPr/>
        <w:t>ANYANE2LS.EXT �̃t�@�C���̐</w:t>
      </w:r>
      <w:r>
        <w:rPr/>
        <w:t>擪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ergeDate</w:t>
        <w:tab/>
        <w:t>{30}    ����̔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rgeSize</w:t>
        <w:tab/>
        <w:t>{300}   �c���ő</w:t>
      </w:r>
      <w:r>
        <w:rPr/>
        <w:t>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Ƃ��</w:t>
      </w:r>
      <w:r>
        <w:rPr/>
        <w:t>낪����</w:t>
      </w:r>
      <w:r>
        <w:rPr>
          <w:rtl w:val="true"/>
        </w:rPr>
        <w:t>܂</w:t>
      </w:r>
      <w:r>
        <w:rPr/>
        <w:t>��̂</w:t>
      </w:r>
      <w:r>
        <w:rPr/>
        <w:t>œK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ƂŎg���</w:t>
      </w:r>
      <w:r>
        <w:rPr/>
        <w:t>ꍇ�́</w:t>
      </w:r>
      <w:r>
        <w:rPr/>
        <w:t>A�R���\�[��/�R�}���h���[�h�</w:t>
      </w:r>
      <w:r>
        <w:rPr/>
        <w:t>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DMES DIR\MAIL.LOG DIR\MAIL.ALL �m �I�v�V���� D94/08/01 100 d40 M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Ƃ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n�́A�ȗ��\�L���ł��B���̒��̕�����ȗ��ł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ꎩ�̂́</w:t>
      </w:r>
      <w:r>
        <w:rPr/>
        <w:t>A�I�v�V�����Ƃ��Ď󂯕t���</w:t>
      </w:r>
      <w:r>
        <w:rPr>
          <w:rtl w:val="true"/>
        </w:rPr>
        <w:t>܂</w:t>
      </w:r>
      <w:r>
        <w:rPr/>
        <w:t>���̂</w:t>
      </w:r>
      <w:r>
        <w:rPr/>
        <w:t>ŁA��͂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c���ő</w:t>
      </w:r>
      <w:r>
        <w:rPr/>
        <w:t xml:space="preserve">唭���� </w:t>
      </w:r>
      <w:r>
        <w:rPr/>
        <w:t>(����l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�c����t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����c����(D�Ƃ̕��p�̏</w:t>
      </w:r>
      <w:r>
        <w:rPr/>
        <w:t>ꍇ�́</w:t>
      </w:r>
      <w:r>
        <w:rPr/>
        <w:t>AD����ɕt���� ����l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�g�o�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�d�q���[���}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A�g�o�A�d�q���[���ȊO�̃��O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x�`�m�^�d�Q�ȊO�ō��</w:t>
      </w:r>
      <w:r>
        <w:rPr/>
        <w:t>ꂽ���</w:t>
      </w:r>
      <w:r>
        <w:rPr/>
        <w:t>O�A�f���~�^�̖������O�Ȃǂ͏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e�ʂ̏\���ɂ���f�B�X�N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/>
        <w:t>ꉞ�</w:t>
      </w:r>
      <w:r>
        <w:rPr/>
        <w:t>A���O��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ɑΉ��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i�o�O�j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̃`�F�b�N�͂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o�O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Ȃɂ�����</w:t>
      </w:r>
      <w:r>
        <w:rPr>
          <w:rtl w:val="true"/>
        </w:rPr>
        <w:t>܂</w:t>
      </w:r>
      <w:r>
        <w:rPr/>
        <w:t>��</w:t>
      </w:r>
      <w:r>
        <w:rPr/>
        <w:t>Ă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g�p�Җ{�l�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�X�g(C����)����Ă��</w:t>
      </w:r>
      <w:r>
        <w:rPr>
          <w:rtl w:val="true"/>
        </w:rPr>
        <w:t>܂</w:t>
      </w:r>
      <w:r>
        <w:rPr/>
        <w:t>��̂</w:t>
      </w:r>
      <w:r>
        <w:rPr/>
        <w:t>ŁA�\�ȕ�͊e���C���Ȃ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h�Ȃ̂��ł�����AFRAV�Ō�J���Ă��������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́A�����x���Ă����</w:t>
      </w:r>
      <w:r>
        <w:rPr>
          <w:rtl w:val="true"/>
        </w:rPr>
        <w:t>܂</w:t>
      </w:r>
      <w:r>
        <w:rPr/>
        <w:t>��̂</w:t>
      </w:r>
      <w:r>
        <w:rPr/>
        <w:t>ŁA�o�O��񓙂��[���</w:t>
      </w:r>
      <w:r>
        <w:rPr>
          <w:rtl w:val="true"/>
        </w:rPr>
        <w:t>܂</w:t>
      </w:r>
      <w:r>
        <w:rPr/>
        <w:t>��́</w:t>
      </w:r>
      <w:r>
        <w:rPr/>
        <w:t>ANIFTY��FRA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Ȃ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�ɑ��</w:t>
      </w:r>
      <w:r>
        <w:rPr/>
        <w:t>݂���</w:t>
      </w:r>
      <w:r>
        <w:rPr/>
        <w:t>O�o�[�W���������A�o�O��</w:t>
      </w:r>
      <w:r>
        <w:rPr/>
        <w:t>肪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o�</w:t>
      </w:r>
      <w:r>
        <w:rPr/>
        <w:t>؂</w:t>
      </w:r>
      <w:r>
        <w:rPr/>
        <w:t>�</w:t>
      </w:r>
      <w:r>
        <w:rPr/>
        <w:t>킯��̃��</w:t>
      </w:r>
      <w:r>
        <w:rPr/>
        <w:t>O�ɉ�s���������Ƃ����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̈����͂��</w:t>
      </w:r>
      <w:r>
        <w:rPr/>
        <w:t>ׂ�</w:t>
      </w:r>
      <w:r>
        <w:rPr/>
        <w:t>NYAN/E2�ɏ������̂Ƃ��</w:t>
      </w:r>
      <w:r>
        <w:rPr>
          <w:rtl w:val="true"/>
        </w:rPr>
        <w:t>܂</w:t>
      </w:r>
      <w:r>
        <w:rPr/>
        <w:t>��</w:t>
      </w:r>
      <w:r>
        <w:rPr/>
        <w:t>B���p�C��ρC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Ɋւ��Ă͋��Ȃ��\�Ƃ��</w:t>
      </w:r>
      <w:r>
        <w:rPr>
          <w:rtl w:val="true"/>
        </w:rPr>
        <w:t>܂</w:t>
      </w:r>
      <w:r>
        <w:rPr/>
        <w:t>����</w:t>
      </w:r>
      <w:r>
        <w:rPr/>
        <w:t>A�ȉ��̒��</w:t>
      </w:r>
      <w:r>
        <w:rPr/>
        <w:t>쌠�</w:t>
      </w:r>
      <w:r>
        <w:rPr/>
        <w:t>\����K���R�s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 Reserved, Copyright(c) ������  (NIFTY/KFR01230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āALSI-C86 V3.30c ���H�łŃR���p�C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</w:t>
      </w:r>
      <w:r>
        <w:rPr>
          <w:rtl w:val="true"/>
        </w:rPr>
        <w:t>ړ</w:t>
      </w:r>
      <w:r>
        <w:rPr/>
        <w:t>I�̔z�t�E���p�Ȃ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-Serve ID:KFR01230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