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o�[���m�d�s�p�@���O�����c�[���i���O�J�b�^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v�u�m�D�d�w�d�@Ver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��C�o�[���m�d�s�̖��ǈ��k�]���V�X�e����p�̃��O���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�i���ɓ����V�X�e����g�p����Ă���l�b�g�ł͖</w:t>
      </w:r>
      <w:r>
        <w:rPr>
          <w:rtl w:val="true"/>
        </w:rPr>
        <w:t>ܘ</w:t>
      </w:r>
      <w:r>
        <w:rPr/>
        <w:t>_�g�p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��ǈ��k�]���@�\��g�p���ē]���������O�t�@�C���ɑ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��ɂ��̓�e��J�b�g���A�ǋL���Ɏc���Ă����Ƃ����c�[���ł��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ł͂���</w:t>
      </w:r>
      <w:r>
        <w:rPr>
          <w:rtl w:val="true"/>
        </w:rPr>
        <w:t>܂</w:t>
      </w:r>
      <w:r>
        <w:rPr/>
        <w:t>��񂪁</w:t>
      </w:r>
      <w:r>
        <w:rPr/>
        <w:t>A�K�v������̂ō��</w:t>
      </w:r>
      <w:r>
        <w:rPr>
          <w:rtl w:val="true"/>
        </w:rPr>
        <w:t>܂</w:t>
      </w:r>
      <w:r>
        <w:rPr/>
        <w:t>����</w:t>
      </w:r>
      <w:r>
        <w:rPr/>
        <w:t>B�l�r�|�c�n�r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v���O������s�O�ɁA���̃v���O�������s����Ƃ��̃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Ɏq�f�B���N�g����WVN&lt;DIR&gt;��</w:t>
      </w:r>
      <w:r>
        <w:rPr/>
        <w:t>쐬���</w:t>
      </w:r>
      <w:r>
        <w:rPr/>
        <w:t>Ă����Ă��������B���</w:t>
      </w:r>
      <w:r>
        <w:rPr/>
        <w:t>ꂩ���</w:t>
      </w:r>
      <w:r>
        <w:rPr/>
        <w:t>A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g����ɁA�{�[�h���ɋ</w:t>
      </w:r>
      <w:r>
        <w:rPr/>
        <w:t>敪�����ꂽ�</w:t>
      </w:r>
      <w:r>
        <w:rPr/>
        <w:t>t�@�C�����o���</w:t>
      </w:r>
      <w:r>
        <w:rPr/>
        <w:t>オ��</w:t>
      </w:r>
      <w:r>
        <w:rPr/>
        <w:t>čs�����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��ϐ��b�n�l�r�o�d�b�ɂb�n�l�l�`�m�c�D�b�n�l�̈ʒu������A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m�c�D�b�n�l��A�p�X�̒ʂ�����ɒu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Ƃ��̃v���O�����́A�����f�B���N�g���ɓ��Ă����A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ɂ��Ď�s����̂��x�X�g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́A���ǈ��k�]���V�X�e���œ]�����A�</w:t>
      </w:r>
      <w:r>
        <w:rPr/>
        <w:t>𓀂������</w:t>
      </w:r>
      <w:r>
        <w:rPr/>
        <w:t>O�t�@�C���ŁA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Ă��Ȃ�����w�</w:t>
      </w:r>
      <w:r>
        <w:rPr/>
        <w:t>肵�</w:t>
      </w:r>
      <w:r>
        <w:rPr/>
        <w:t>Ă��������B����ȊO�̃t�@�C����w�</w:t>
      </w:r>
      <w:r>
        <w:rPr/>
        <w:t>肵���ꍇ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ۏ</w:t>
      </w:r>
      <w:r>
        <w:rPr/>
        <w:t>؂͒</w:t>
      </w:r>
      <w:r>
        <w:rPr/>
        <w:t>v�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u�m�@�m�|�����n�m�|�����n�m�|���c�������������n�@�e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�����Ɏ�s����ƁA�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��������́A�J�b�g���</w:t>
      </w:r>
      <w:r>
        <w:rPr/>
        <w:t>郍�</w:t>
      </w:r>
      <w:r>
        <w:rPr/>
        <w:t>O�t�@�C�����ŁA�v���O�����I�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</w:t>
      </w:r>
      <w:r>
        <w:rPr>
          <w:rtl w:val="true"/>
        </w:rPr>
        <w:t>܂</w:t>
      </w:r>
      <w:r>
        <w:rPr/>
        <w:t>��</w:t>
      </w:r>
      <w:r>
        <w:rPr/>
        <w:t>B���̏���@�\�𖳌�ɂ���̂��A�m�|�����n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́m�|�����n�́A�^�C���X�^���v�̗}���Ɏg���</w:t>
      </w:r>
      <w:r>
        <w:rPr>
          <w:rtl w:val="true"/>
        </w:rPr>
        <w:t>܂</w:t>
      </w:r>
      <w:r>
        <w:rPr/>
        <w:t>��</w:t>
      </w:r>
      <w:r>
        <w:rPr/>
        <w:t>B�ʏ�A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Ǝ�����A�ǋL����Ƃ��ɁA���ɉ�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  <w:r>
        <w:rPr>
          <w:rtl w:val="true"/>
        </w:rPr>
        <w:t>߂</w:t>
      </w:r>
      <w:r>
        <w:rPr/>
        <w:t>����</w:t>
      </w:r>
      <w:r>
        <w:rPr/>
        <w:t>Ƃ��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|���c�������������n�́A�ʏ�A�v�u�m�D�d�w�d���A�v�u�m���c�h�q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</w:t>
      </w:r>
      <w:r>
        <w:rPr/>
        <w:t>쐬����</w:t>
      </w:r>
      <w:r>
        <w:rPr/>
        <w:t>l�ɍ��Ă���̂ŁA�ʂ̃f�B���N�g���ɕύX�������Ƃ�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|���̂�����ɁA�L�^����t�@�C����i�[����f�B���N�g����A�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ɑ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WVN0315.LOG��AWVN_FILE&lt;DIR&gt;�Ɋi�[���A���t�@�C��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WVN -NE -DWVN_FILE WVN0315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ƁA�w�</w:t>
      </w:r>
      <w:r>
        <w:rPr/>
        <w:t>肵���</w:t>
      </w:r>
      <w:r>
        <w:rPr/>
        <w:t>f�B���N�g���i���w��̎���WVN&lt;DIR&gt;�j���ɁA�n�</w:t>
      </w:r>
      <w:r>
        <w:rPr>
          <w:rtl w:val="true"/>
        </w:rPr>
        <w:t>߂</w:t>
      </w:r>
      <w:r>
        <w:rPr/>
        <w:t>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t�@�C����</w:t>
      </w:r>
      <w:r>
        <w:rPr/>
        <w:t>쐬���</w:t>
      </w:r>
      <w:r>
        <w:rPr/>
        <w:t>A�O�ɂP�x�����������L��΁A�ǋL���Ă����</w:t>
      </w:r>
      <w:r>
        <w:rPr>
          <w:rtl w:val="true"/>
        </w:rPr>
        <w:t>܂</w:t>
      </w:r>
      <w:r>
        <w:rPr/>
        <w:t>��</w:t>
      </w:r>
      <w:r>
        <w:rPr/>
        <w:t>B�ǋ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A�I�v�V�����̎w��ŗ}�����Ȃ�������A�O�̏������</w:t>
      </w:r>
      <w:r>
        <w:rPr/>
        <w:t>݂</w:t>
      </w:r>
      <w:r>
        <w:rPr/>
        <w:t>Ƃ̊ԂɁA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āA�J�b�g������t�Ǝ�������I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́A���O�̐</w:t>
      </w:r>
      <w:r>
        <w:rPr/>
        <w:t>擪�̃</w:t>
      </w:r>
      <w:r>
        <w:rPr/>
        <w:t>{�[�h���</w:t>
      </w:r>
      <w:r>
        <w:rPr/>
        <w:t>ꗗ���</w:t>
      </w:r>
      <w:r>
        <w:rPr/>
        <w:t>A�����I�ɔ��ʂ��āA����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̂</w:t>
      </w:r>
      <w:r>
        <w:rPr/>
        <w:t>ŁA�{�[�h���������Ă�A���̂</w:t>
      </w:r>
      <w:r>
        <w:rPr>
          <w:rtl w:val="true"/>
        </w:rPr>
        <w:t>܂ܑ</w:t>
      </w:r>
      <w:r>
        <w:rPr/>
        <w:t>Ώ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����@�\��g�p���āA���k���O�Ƀ��[���𓯕�����Ă���</w:t>
      </w:r>
      <w:r>
        <w:rPr/>
        <w:t>ꍇ�</w:t>
      </w:r>
      <w:r>
        <w:rPr/>
        <w:t>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̓�e��"�l�`�h�k�D�k�n�f"�Ɏc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V���t�@�C������"�e�h�k�d�a�n�q�c�D�k�n�f"�Ɏc���Ă����</w:t>
      </w:r>
      <w:r>
        <w:rPr>
          <w:rtl w:val="true"/>
        </w:rPr>
        <w:t>܂</w:t>
      </w:r>
      <w:r>
        <w:rPr/>
        <w:t>��</w:t>
      </w:r>
      <w:r>
        <w:rPr/>
        <w:t>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f�[�^�́A���ǂ̑Ώ</w:t>
      </w:r>
      <w:r>
        <w:rPr>
          <w:rtl w:val="true"/>
        </w:rPr>
        <w:t>ۂ</w:t>
      </w:r>
      <w:r>
        <w:rPr/>
        <w:t>ł͗L��</w:t>
      </w:r>
      <w:r>
        <w:rPr>
          <w:rtl w:val="true"/>
        </w:rPr>
        <w:t>܂</w:t>
      </w:r>
      <w:r>
        <w:rPr/>
        <w:t>���̂</w:t>
      </w:r>
      <w:r>
        <w:rPr/>
        <w:t>ŁA������ɉ��x���O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́A������e�̐V���t�@�C���L������R�o���</w:t>
      </w:r>
      <w:r>
        <w:rPr/>
        <w:t>オ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A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A�����</w:t>
      </w:r>
      <w:r>
        <w:rPr>
          <w:rtl w:val="true"/>
        </w:rPr>
        <w:t>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̐</w:t>
      </w:r>
      <w:r>
        <w:rPr/>
        <w:t>擪��</w:t>
      </w:r>
      <w:r>
        <w:rPr/>
        <w:t>'#'������</w:t>
      </w:r>
      <w:r>
        <w:rPr/>
        <w:t>悤�</w:t>
      </w:r>
      <w:r>
        <w:rPr/>
        <w:t>ȊȈՃl�[����g�p���Ă����̈�p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Ƃɂ����</w:t>
      </w:r>
      <w:r>
        <w:rPr/>
        <w:t>擪���</w:t>
      </w:r>
      <w:r>
        <w:rPr/>
        <w:t>Ȃ�</w:t>
      </w:r>
      <w:r>
        <w:rPr/>
        <w:t>炩�̗��</w:t>
      </w:r>
      <w:r>
        <w:rPr/>
        <w:t>R��'#'�ɂȂ�Ă��</w:t>
      </w:r>
      <w:r>
        <w:rPr>
          <w:rtl w:val="true"/>
        </w:rPr>
        <w:t>܂</w:t>
      </w:r>
      <w:r>
        <w:rPr/>
        <w:t>�</w:t>
      </w:r>
      <w:r>
        <w:rPr/>
        <w:t>Ă���l�ȃ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̃J�b�^�[��|���</w:t>
      </w:r>
      <w:r>
        <w:rPr>
          <w:rtl w:val="true"/>
        </w:rPr>
        <w:t>܂</w:t>
      </w:r>
      <w:r>
        <w:rPr/>
        <w:t>��</w:t>
      </w:r>
      <w:r>
        <w:rPr/>
        <w:t>ƁA�Ƃ�ł�Ȃ����ɂȂ�Ă��</w:t>
      </w:r>
      <w:r>
        <w:rPr>
          <w:rtl w:val="true"/>
        </w:rPr>
        <w:t>܂</w:t>
      </w:r>
      <w:r>
        <w:rPr/>
        <w:t>��</w:t>
      </w:r>
      <w:r>
        <w:rPr/>
        <w:t>\�����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ӂ��������B�i�����A�\������B�j�@�����</w:t>
      </w:r>
      <w:r>
        <w:rPr/>
        <w:t>炭�</w:t>
      </w:r>
      <w:r>
        <w:rPr/>
        <w:t>]��̌����v���Ɓ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v���O�����ł��̂ŁA�\���ɒ��ӂ��Ă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w�</w:t>
      </w:r>
      <w:r>
        <w:rPr/>
        <w:t>肵�����</w:t>
      </w:r>
      <w:r>
        <w:rPr/>
        <w:t>O�t�@�C���́A�s�v�̕��Ƃ��āA�f�t�H���g�ł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Ȃ�΁A-ne�I�v�V�����ŁA�</w:t>
      </w:r>
      <w:r>
        <w:rPr/>
        <w:t>폜��</w:t>
      </w:r>
      <w:r>
        <w:rPr/>
        <w:t>}�����Ă��������B�i�k�y�g�t�@�C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O�J�b�^�[�ł��̂ŁA������e�̕���Q��ʂ̌`���Ŏ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`���L��</w:t>
      </w:r>
      <w:r>
        <w:rPr>
          <w:rtl w:val="true"/>
        </w:rPr>
        <w:t>܂</w:t>
      </w:r>
      <w:r>
        <w:rPr/>
        <w:t>���̂</w:t>
      </w:r>
      <w:r>
        <w:rPr/>
        <w:t>ŁA�f�t�H���g�ł͂��̗l�ɂ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]�</w:t>
      </w:r>
      <w:r>
        <w:rPr>
          <w:rtl w:val="true"/>
        </w:rPr>
        <w:t>ځ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́</w:t>
      </w:r>
      <w:r>
        <w:rPr/>
        <w:t>A���A���{ ���(�o����������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́</w:t>
      </w:r>
      <w:r>
        <w:rPr/>
        <w:t>E�E�E���R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o�[���m�d�s�Ɠ����V�X�e���̏��ɂ͓]�</w:t>
      </w:r>
      <w:r>
        <w:rPr>
          <w:rtl w:val="true"/>
        </w:rPr>
        <w:t>ڂ</w:t>
      </w:r>
      <w:r>
        <w:rPr/>
        <w:t>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̓t���[�\�t�g�E�F�A�ł��B����҂�U��ʌ��A���R�ɔz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�g�p���Ĕ����A�����Ȃ</w:t>
      </w:r>
      <w:r>
        <w:rPr/>
        <w:t>鑹�</w:t>
      </w:r>
      <w:r>
        <w:rPr/>
        <w:t>Q�ɂ�A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g�p�Ҋe�l�̐ӔC���āA�g�p��������l�A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\���Ȃ��o�[�W�����A�b�v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J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r�h�@�b�|�W�U�@�u�R�D�R�O�@�m���H�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�̃\�[�X�i���X�p�Q�b�e�B��(^^;�j����Ă����</w:t>
      </w:r>
      <w:r>
        <w:rPr>
          <w:rtl w:val="true"/>
        </w:rPr>
        <w:t>܂</w:t>
      </w:r>
      <w:r>
        <w:rPr/>
        <w:t>��</w:t>
      </w:r>
      <w:r>
        <w:rPr/>
        <w:t>B�`�m�r�h�d�l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g�p���Ă��Ȃ��Ǝv���</w:t>
      </w:r>
      <w:r>
        <w:rPr>
          <w:rtl w:val="true"/>
        </w:rPr>
        <w:t>܂</w:t>
      </w:r>
      <w:r>
        <w:rPr/>
        <w:t>��̂</w:t>
      </w:r>
      <w:r>
        <w:rPr/>
        <w:t>ŁA�ʂ̋@��^�n�r�̕�́A���</w:t>
      </w:r>
      <w:r>
        <w:rPr/>
        <w:t>ꂼ��̊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R���p�C���ŁA�R���p�C���Ȃ���ƁA�g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���A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́</w:t>
      </w:r>
      <w:r>
        <w:rPr/>
        <w:t>A�x���̎R�B�������R���p�C���ł́A�G���[�ɂȂ�</w:t>
      </w:r>
      <w:r>
        <w:rPr/>
        <w:t>ꍇ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̂</w:t>
      </w:r>
      <w:r>
        <w:rPr/>
        <w:t>ŁA���������</w:t>
      </w:r>
      <w:r>
        <w:rPr/>
        <w:t>ꍇ�</w:t>
      </w:r>
      <w:r>
        <w:rPr/>
        <w:t>ɂ́A���������ȂǁA�K���ɕ��āA�R���p�C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@�O�D�O�P�i�X�S�^�O�U�^�O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J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@�O�D�O�Q�i�X�S�^�O�U�^�O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F���b�Z�[�W������ƁA�|����������Ȃ��s�s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J���[���[�h�n�m�̃��O�t�@�C���ɑΉ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�̕\���̍</w:t>
      </w:r>
      <w:r>
        <w:rPr>
          <w:rtl w:val="true"/>
        </w:rPr>
        <w:t>ۂ̃</w:t>
      </w:r>
      <w:r>
        <w:rPr/>
        <w:t>t�@�C�����̌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@�O�D�O�Q�i�X�S�^�O�V�^�P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P�X�Ԉȍ~������ɏ�������Ȃ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@�O�D�O�S�i�X�T�^�O�R�^�P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Ђ��т��ɂb����ƁA�</w:t>
      </w:r>
      <w:r>
        <w:rPr>
          <w:rtl w:val="true"/>
        </w:rPr>
        <w:t>܂</w:t>
      </w:r>
      <w:r>
        <w:rPr/>
        <w:t>����</w:t>
      </w:r>
      <w:r>
        <w:rPr/>
        <w:t>G���ȃv���O�������o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񂩂�́A�b�n�q�d����������w�E�̂�����A�w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</w:t>
      </w:r>
      <w:r>
        <w:rPr/>
        <w:t>폜�</w:t>
      </w:r>
      <w:r>
        <w:rPr/>
        <w:t>}���I�v�V��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啶���������̗��</w:t>
      </w:r>
      <w:r>
        <w:rPr/>
        <w:t>I�v�V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@�O�D�O�T�i�X�T�^�O�W�^�P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񂾂�\�[�X���������Ȃ��Ȃ�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[�������@�\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ȑO������ɂȂ�Ă����V�X�I�y���̃��b�Z�[�W�</w:t>
      </w:r>
      <w:r>
        <w:rPr>
          <w:rtl w:val="true"/>
        </w:rPr>
        <w:t>𐳏</w:t>
      </w:r>
      <w:r>
        <w:rPr/>
        <w:t>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@�C���{�[�h�V�����̏����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���C�o�[���l�b�g�@ 250        X �VKNIGHT-NET2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X �d�]��`��ǁ@     DW0454       �</w:t>
      </w:r>
      <w:r>
        <w:rPr>
          <w:rtl w:val="true"/>
        </w:rPr>
        <w:t>ق</w:t>
      </w:r>
      <w:r>
        <w:rPr/>
        <w:t>��</w:t>
      </w:r>
      <w:r>
        <w:rPr/>
        <w:t>p�l�b�g�@     UVSN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炰�</w:t>
      </w:r>
      <w:r>
        <w:rPr/>
        <w:t>m�d�s�@�@�@ CLG0058�@�@�@�������</w:t>
      </w:r>
      <w:r>
        <w:rPr/>
        <w:t>炭���</w:t>
      </w:r>
      <w:r>
        <w:rPr/>
        <w:t>H�[   P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򂤐</w:t>
      </w:r>
      <w:r>
        <w:rPr/>
        <w:t>Q��V�ԃl�b�g 50         �@�A���X�l�b�g�@     ALS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KONEMI-Station     kon099 �@�@�@�o�|������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k�p���l�b�g�@     LLP00643     �r�J�r�J�l�b�g     BIKA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W�b�X���[�m�d�s(�T�[�N���X�^�b�t�̂</w:t>
      </w:r>
      <w:r>
        <w:rPr>
          <w:rtl w:val="true"/>
        </w:rPr>
        <w:t>ݎ</w:t>
      </w:r>
      <w:r>
        <w:rPr/>
        <w:t>g�p��)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C���^�[�l�b�gE-mail��Fp95189@shinfoy.nawate.osakac.ac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�i���[�������</w:t>
      </w:r>
      <w:r>
        <w:rPr/>
        <w:t>ꍇ�͂</w:t>
      </w:r>
      <w:r>
        <w:rPr/>
        <w:t>Ȃ�</w:t>
      </w:r>
      <w:r>
        <w:rPr/>
        <w:t>ׂ�</w:t>
      </w:r>
      <w:r>
        <w:rPr/>
        <w:t>"X"��̏��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o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