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Y.Tsuzi �c�n�r�c�[���W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                 Y.Tsuzi - �s�n�C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̃c�[���W�́A�v���O�����J���̎��ɂ���g��Ă���c�[����W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�</w:t>
      </w:r>
      <w:r>
        <w:rPr>
          <w:rtl w:val="true"/>
        </w:rPr>
        <w:t>ق</w:t>
      </w:r>
      <w:r>
        <w:rPr/>
        <w:t>Ƃ�ǂ� DOS �ėp�ł����A �</w:t>
      </w:r>
      <w:r>
        <w:rPr/>
        <w:t>ꕔ�</w:t>
      </w:r>
      <w:r>
        <w:rPr/>
        <w:t>s�n�v�m�r�ł�����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쓮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MS-DOS �</w:t>
      </w:r>
      <w:r>
        <w:rPr>
          <w:rtl w:val="true"/>
        </w:rPr>
        <w:t>܂</w:t>
      </w:r>
      <w:r>
        <w:rPr/>
        <w:t>��́</w:t>
      </w:r>
      <w:r>
        <w:rPr/>
        <w:t>ATownsOS �̃R�}���h���[�h�BFM-TOWNS �Ȃ</w:t>
      </w:r>
      <w:r>
        <w:rPr/>
        <w:t>炷�</w:t>
      </w:r>
      <w:r>
        <w:rPr/>
        <w:t>ׂ</w:t>
      </w:r>
      <w:r>
        <w:rPr/>
        <w:t>Ă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�iDOS �ėp�Ə�����Ă����̂́A���̋@��ł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 MS-DOS ���</w:t>
      </w:r>
      <w:r>
        <w:rPr/>
        <w:t>쓮���</w:t>
      </w:r>
      <w:r>
        <w:rPr/>
        <w:t>Ă���΍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[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���O                                                  �f�B���N�g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RCONV.EXE - UNIX-&gt;MS-DOS ��s�R�[�h�ϊ�                     &lt;RC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UNIX �̃e�L�X�g�t�@�C���� MS-DOS  �ŕ\������Ɖ�ʂ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�i�ǂ</w:t>
      </w:r>
      <w:r>
        <w:rPr>
          <w:rtl w:val="true"/>
        </w:rPr>
        <w:t>߂</w:t>
      </w:r>
      <w:r>
        <w:rPr/>
        <w:t>Ȃ����Ƃ͂Ȃ��ł����j�Ȃ����̂</w:t>
      </w:r>
      <w:r>
        <w:rPr/>
        <w:t>悤�</w:t>
      </w:r>
      <w:r>
        <w:rPr/>
        <w:t>Ȃ��Ƃ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傤���</w:t>
      </w:r>
      <w:r>
        <w:rPr/>
        <w:t>B ����� UNIX �� MS-DOS �̉�s�R�[�h�̈Ⴂ�ɂ���</w:t>
      </w:r>
      <w:r>
        <w:rPr>
          <w:rtl w:val="true"/>
        </w:rPr>
        <w:t>܂</w:t>
      </w:r>
      <w:r>
        <w:rPr/>
        <w:t>��</w:t>
      </w:r>
      <w:r>
        <w:rPr/>
        <w:t>B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t�@�C���� MS-DOS �Ő���ɕ\�������</w:t>
      </w:r>
      <w:r>
        <w:rPr/>
        <w:t>邽�</w:t>
      </w:r>
      <w:r>
        <w:rPr>
          <w:rtl w:val="true"/>
        </w:rPr>
        <w:t>߂</w:t>
      </w:r>
      <w:r>
        <w:rPr/>
        <w:t>ɂ́AUNIX  �̉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h [LF] �� MS-DOS �̉�s�R�[�h [CRLF] �ɕϊ����Ă��΂</w:t>
      </w:r>
      <w:r>
        <w:rPr/>
        <w:t>悢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NV �͂��̏�������Ȃ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C���h�E�J�[�h�Ή��Ȃ̂ŁA*.DOC �Ƃ� *.TXT  �Ƃ��Ĉ�C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MS-DOS �̃t�@�C����������Ă��Ă�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͕</w:t>
      </w:r>
      <w:r>
        <w:rPr/>
        <w:t>ω�����</w:t>
      </w:r>
      <w:r>
        <w:rPr>
          <w:rtl w:val="true"/>
        </w:rPr>
        <w:t>܂</w:t>
      </w:r>
      <w:r>
        <w:rPr/>
        <w:t>���</w:t>
      </w:r>
      <w:r>
        <w:rPr/>
        <w:t>B�i������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DP.EXE - �b�c�v���[���[                                      &lt;C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CDP �́ATownsOS  �̃R�}���h���[�h�A �</w:t>
      </w:r>
      <w:r>
        <w:rPr>
          <w:rtl w:val="true"/>
        </w:rPr>
        <w:t>܂</w:t>
      </w:r>
      <w:r>
        <w:rPr/>
        <w:t xml:space="preserve">���  </w:t>
      </w:r>
      <w:r>
        <w:rPr/>
        <w:t>CD  BIOS  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����g�p�ł���b�c�v���[���[�ł��B���͂���łb�c�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~���O��Ă��</w:t>
      </w:r>
      <w:r>
        <w:rPr>
          <w:rtl w:val="true"/>
        </w:rPr>
        <w:t>܂</w:t>
      </w:r>
      <w:r>
        <w:rPr/>
        <w:t>��</w:t>
      </w:r>
      <w:r>
        <w:rPr/>
        <w:t>B�i���s�[�g���f�t�H���g�� ON 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͂��̂��</w:t>
      </w:r>
      <w:r>
        <w:rPr>
          <w:rtl w:val="true"/>
        </w:rPr>
        <w:t>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TOWNS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ERR.EXE - �W���G���[�o�͓�</w:t>
      </w:r>
      <w:r>
        <w:rPr/>
        <w:t xml:space="preserve">ꊷ��                              </w:t>
      </w:r>
      <w:r>
        <w:rPr/>
        <w:t>&lt;E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ERR �� C �ł��� stderr �� stdout ���</w:t>
      </w:r>
      <w:r>
        <w:rPr/>
        <w:t>ꊷ�������</w:t>
      </w:r>
      <w:r>
        <w:rPr/>
        <w:t>ƁA �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v���O������N������c�[���ł��B�����g���΁A�b�R���p�C��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��_�C���N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DUMP.EXE - �b����`�� DUMP                                 &lt;CDU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CDUMP �́A�t�@�C����b����`���ichar �z��̌`���j�� DUMP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v���O�����Ɏ�</w:t>
      </w:r>
      <w:r>
        <w:rPr/>
        <w:t>荞�</w:t>
      </w:r>
      <w:r>
        <w:rPr>
          <w:rtl w:val="true"/>
        </w:rPr>
        <w:t>ނ</w:t>
      </w:r>
      <w:r>
        <w:rPr/>
        <w:t>Ƃ��ɂƂĂ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TAB2SPC.EXE - �^�u���X�y�[�X�ϊ�                          &lt;TAB2S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AB2SPC �́A�^�u�R�[�h��X�y�[�X�ɕϊ�����v���O�����ł��B�^�u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Y�͎��R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�t�B���^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TOZEN.EXE - ���p�J�i���S�p�J�i�ϊ�                          &lt;TOZ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TOZEN �́A���p�J�i��S�p�J�i�ɕϊ�����v���O�����ł��B�u�J�v��u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�t�B���^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NL.EXE - �s�ԍ���t����                                        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NL �́A�e�L�X�g�t�@�C���̊e�s�̐</w:t>
      </w:r>
      <w:r>
        <w:rPr/>
        <w:t>擪�</w:t>
      </w:r>
      <w:r>
        <w:rPr/>
        <w:t>ɍs�ԍ���t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ꂾ���</w:t>
      </w:r>
      <w:r>
        <w:rPr/>
        <w:t>ł��B�b�n�a�n�k�̃v���O�����</w:t>
      </w:r>
      <w:r>
        <w:rPr/>
        <w:t>쐬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DOS �ė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v���O�����́A�t�B���^�Ƃ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ڂ</w:t>
      </w:r>
      <w:r>
        <w:rPr/>
        <w:t>����́</w:t>
      </w:r>
      <w:r>
        <w:rPr/>
        <w:t>A�e�f�B���N�g���ɂ���.MAN �t�@�C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p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r�h�@�b�|�W�U�@�������D�R�D�R�O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Y.Tsuzi �c�n�r�c�[���W�Ɏ�^����Ă���v���O�����͂��</w:t>
      </w:r>
      <w:r>
        <w:rPr/>
        <w:t>ׂ</w:t>
      </w:r>
      <w:r>
        <w:rPr/>
        <w:t>ă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A�ŁA���</w:t>
      </w:r>
      <w:r>
        <w:rPr/>
        <w:t>쌠�͍�</w:t>
      </w:r>
      <w:r>
        <w:rPr/>
        <w:t>҂ł��� Y.Tsuzi ���Ɠs�n�C��ɂ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R�Ɏg�p���Ă��</w:t>
      </w:r>
      <w:r>
        <w:rPr>
          <w:rtl w:val="true"/>
        </w:rPr>
        <w:t>܂��܂</w:t>
      </w:r>
      <w:r>
        <w:rPr/>
        <w:t>��񂪁</w:t>
      </w:r>
      <w:r>
        <w:rPr/>
        <w:t>A�g�p�ɍ</w:t>
      </w:r>
      <w:r>
        <w:rPr>
          <w:rtl w:val="true"/>
        </w:rPr>
        <w:t>ۂ</w:t>
      </w:r>
      <w:r>
        <w:rPr/>
        <w:t>��</w:t>
      </w:r>
      <w:r>
        <w:rPr/>
        <w:t>Đ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鑹�</w:t>
      </w:r>
      <w:r>
        <w:rPr/>
        <w:t>Q�̐ӔC���҂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̃v���O�����̃\�[�X�t�@�C����R�Ɏg�p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X�t�@�C���A�</w:t>
      </w:r>
      <w:r>
        <w:rPr>
          <w:rtl w:val="true"/>
        </w:rPr>
        <w:t>܂</w:t>
      </w:r>
      <w:r>
        <w:rPr/>
        <w:t>��͂��̈ꕔ��</w:t>
      </w:r>
      <w:r>
        <w:rPr/>
        <w:t>g�p�����v���O�������J����</w:t>
      </w:r>
      <w:r>
        <w:rPr/>
        <w:t>ꍇ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̃</w:t>
      </w:r>
      <w:r>
        <w:rPr/>
        <w:t>\�[�X�R�[�h��g�p�����Ɩ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�̓Q�[����</w:t>
      </w:r>
      <w:r>
        <w:rPr/>
        <w:t>債���̂</w:t>
      </w:r>
      <w:r>
        <w:rPr/>
        <w:t>ł����A�����  DOS  �̃c�[���ł��B 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OS  �̃v���O�����</w:t>
      </w:r>
      <w:r>
        <w:rPr/>
        <w:t>𒆐</w:t>
      </w:r>
      <w:r>
        <w:rPr/>
        <w:t>S�ɂ��Ă���̂ł����A���</w:t>
      </w:r>
      <w:r>
        <w:rPr>
          <w:rtl w:val="true"/>
        </w:rPr>
        <w:t>܂</w:t>
      </w:r>
      <w:r>
        <w:rPr/>
        <w:t xml:space="preserve">� </w:t>
      </w:r>
      <w:r>
        <w:rPr/>
        <w:t>DOS �p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���Ă��</w:t>
      </w:r>
      <w:r>
        <w:rPr>
          <w:rtl w:val="true"/>
        </w:rPr>
        <w:t>܂</w:t>
      </w:r>
      <w:r>
        <w:rPr/>
        <w:t>��</w:t>
      </w:r>
      <w:r>
        <w:rPr/>
        <w:t>B�h��ȃO���t�B�b�N�⋐��ȃ�������g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ǁADOS �ɂ� DOS �̗ǂ�������Ǝ��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Y.Tsuzi - �s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҂̂Ԃ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t���R����W�͍���łQ�x�</w:t>
      </w:r>
      <w:r>
        <w:rPr>
          <w:rtl w:val="true"/>
        </w:rPr>
        <w:t>ځ</w:t>
      </w:r>
      <w:r>
        <w:rPr/>
        <w:t>B�v���O�����͂</w:t>
      </w:r>
      <w:r>
        <w:rPr>
          <w:rtl w:val="true"/>
        </w:rPr>
        <w:t>ق</w:t>
      </w:r>
      <w:r>
        <w:rPr/>
        <w:t>Ƃ�ǂł��Ă�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j���A������Ă��</w:t>
      </w:r>
      <w:r>
        <w:rPr>
          <w:rtl w:val="true"/>
        </w:rPr>
        <w:t>܂</w:t>
      </w:r>
      <w:r>
        <w:rPr/>
        <w:t>��</w:t>
      </w:r>
      <w:r>
        <w:rPr/>
        <w:t>B���͂���̂͋��ȕ�ł��������J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Ƃ��I��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j���[�}�V���̍w����</w:t>
      </w:r>
      <w:r>
        <w:rPr>
          <w:rtl w:val="true"/>
        </w:rPr>
        <w:t>܂</w:t>
      </w:r>
      <w:r>
        <w:rPr/>
        <w:t xml:space="preserve">� </w:t>
      </w:r>
      <w:r>
        <w:rPr/>
        <w:t>(FM TOWNS II fresh FT)�A 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ł����̂��ƂɃv���O������g�</w:t>
      </w:r>
      <w:r>
        <w:rPr>
          <w:rtl w:val="true"/>
        </w:rPr>
        <w:t>ނ͔̂</w:t>
      </w:r>
      <w:r>
        <w:rPr/>
        <w:t>��</w:t>
      </w:r>
      <w:r>
        <w:rPr/>
        <w:t>邵�</w:t>
      </w:r>
      <w:r>
        <w:rPr/>
        <w:t>A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X�P���Ȃ�ł����A��y���</w:t>
      </w:r>
      <w:r>
        <w:rPr/>
        <w:t>ア�</w:t>
      </w:r>
      <w:r>
        <w:rPr/>
        <w:t>B�A��A�s�B���̐�y�����̓`����󂯌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̈�N��</w:t>
      </w:r>
      <w:r>
        <w:rPr/>
        <w:t>ア�</w:t>
      </w:r>
      <w:r>
        <w:rPr/>
        <w:t>B�N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p�\�R���ʐM����Ă��Ȃ��̂ŁA���</w:t>
      </w:r>
      <w:r>
        <w:rPr>
          <w:rtl w:val="true"/>
        </w:rPr>
        <w:t>܂</w:t>
      </w:r>
      <w:r>
        <w:rPr/>
        <w:t xml:space="preserve">��� </w:t>
      </w:r>
      <w:r>
        <w:rPr/>
        <w:t>GNU CD2 �� GCC 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V�����o�[�W�������</w:t>
      </w:r>
      <w:r>
        <w:rPr>
          <w:rtl w:val="true"/>
        </w:rPr>
        <w:t>ق</w:t>
      </w:r>
      <w:r>
        <w:rPr/>
        <w:t>����̂</w:t>
      </w:r>
      <w:r>
        <w:rPr/>
        <w:t>ɁBHigh C �𔃂������Ǝv���</w:t>
      </w:r>
      <w:r>
        <w:rPr>
          <w:rtl w:val="true"/>
        </w:rPr>
        <w:t>܂</w:t>
      </w:r>
      <w:r>
        <w:rPr/>
        <w:t>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BSHELL �A�v�����</w:t>
      </w:r>
      <w:r>
        <w:rPr/>
        <w:t>肽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Ƃ̃}�V���̓m�[�}���t�w�B���ƂQ�l����΁����������̂Ɂi���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�������</w:t>
      </w:r>
      <w:r>
        <w:rPr/>
        <w:t>Ă͂</w:t>
      </w:r>
      <w:r>
        <w:rPr>
          <w:rtl w:val="true"/>
        </w:rPr>
        <w:t>܂�܂</w:t>
      </w:r>
      <w:r>
        <w:rPr/>
        <w:t>��</w:t>
      </w:r>
      <w:r>
        <w:rPr/>
        <w:t>BHEwin, EDIA, ...�j�B�Q�l�ł</w:t>
      </w:r>
      <w:r>
        <w:rPr/>
        <w:t>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̖��́Afresh FT �𔃂�� Linux ��C���X�g�[������ X window �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