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n�b�`�̃t���R���P�P�̈</w:t>
      </w:r>
      <w:r>
        <w:rPr/>
        <w:t>ׂ̍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�J�����@�@FM TOWNS model2 (4M), Towns-OS V2.1 L20A, HEat 1.02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land  SC-55, MC-3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WAI   K4, XD-5, MAV-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-MU    PROformance+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ORG    03R/W, DF1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SIO   CTK-65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�Special thanks to:YURIKA,Masakazu Nakamura,Masato Nisio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azuhiro Huruhata,OPEN SPACE,Canon no nakamatati,TaroPYON,H.TODA,PONKA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YAMA),HONESEN,YS-11,TOHOHO,Fujitsu,FM TOWNS model2,furikore no nakamata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SHITE KONOKYOKU WO KIITEKURETA HITOTATI NI .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􂿂��ƎG�k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Ńt���R���P�P����v�������������Ή��\�t�g���ɏW�</w:t>
      </w:r>
      <w:r>
        <w:rPr>
          <w:rtl w:val="true"/>
        </w:rPr>
        <w:t>߂</w:t>
      </w:r>
      <w:r>
        <w:rPr/>
        <w:t>��</w:t>
      </w:r>
      <w:r>
        <w:rPr/>
        <w:t>Ă������ƂŁA���</w:t>
      </w:r>
      <w:r>
        <w:rPr/>
        <w:t>ꂾ�����</w:t>
      </w:r>
      <w:r>
        <w:rPr/>
        <w:t>s�n�v�m�r�ł͂Ȃ��āA���A��Ԕ���Ă���e�l�|�u�ŋȂ������Ă����̂ł͂Ȃ��́H�B��č������|���l���Ă����ł����ǁB���|��A�Ȃ񂾂��s�n�v�m�r��ăJ���C�\�|�ȋ���ɒu����Ă���񂾂ȁD�D�D��āi�ł�X�W���̓}�V���D�D�D�j�B�ł���Ȃl�h�c�h�����ŋȂ������A�e�l�|�u�i�T�E���h�u���X�^�|�j�Ƃ��ŋȂ������A���\�y�Ȃ�ł����ǁB���āA���̕ӂ͂ǂ��Ȃ̂ł��</w:t>
      </w:r>
      <w:r>
        <w:rPr/>
        <w:t>傤��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F�l�I�n�</w:t>
      </w:r>
      <w:r>
        <w:rPr>
          <w:rtl w:val="true"/>
        </w:rPr>
        <w:t>߂܂</w:t>
      </w:r>
      <w:r>
        <w:rPr/>
        <w:t>��</w:t>
      </w:r>
      <w:r>
        <w:rPr/>
        <w:t>āI�I�B�I�{��m��ł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i�΁j�B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ƂŁA�����C���Ă��</w:t>
      </w:r>
      <w:r>
        <w:rPr>
          <w:rtl w:val="true"/>
        </w:rPr>
        <w:t>܂</w:t>
      </w:r>
      <w:r>
        <w:rPr/>
        <w:t>����</w:t>
      </w:r>
      <w:r>
        <w:rPr/>
        <w:t>H�B�t���R������łR��</w:t>
      </w:r>
      <w:r>
        <w:rPr>
          <w:rtl w:val="true"/>
        </w:rPr>
        <w:t>ڂ</w:t>
      </w:r>
      <w:r>
        <w:rPr/>
        <w:t>ɂȂ�n�b�`�Ł`���B���N��A�����Ƃ</w:t>
      </w:r>
      <w:r>
        <w:rPr/>
        <w:t>킸���</w:t>
      </w:r>
      <w:r>
        <w:rPr/>
        <w:t>ŏI���ɂȂ�i�΁D�D�D�������Ă���̂͂V���j�̂ł����ǁA�y�����v���o�Ƃ�����o�����Ƃ����</w:t>
      </w:r>
      <w:r>
        <w:rPr>
          <w:rtl w:val="true"/>
        </w:rPr>
        <w:t>܂</w:t>
      </w:r>
      <w:r>
        <w:rPr/>
        <w:t>������</w:t>
      </w:r>
      <w:r>
        <w:rPr/>
        <w:t>H�B���́D�D�D���|��A���̏������������͖����̂ł����ǁA������͏o����ł��</w:t>
      </w:r>
      <w:r>
        <w:rPr/>
        <w:t>傤�</w:t>
      </w:r>
      <w:r>
        <w:rPr/>
        <w:t>D�D�D�Ȋ����ŕ��͂���Ă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n���Α��ς�</w:t>
      </w:r>
      <w:r>
        <w:rPr/>
        <w:t>炸�</w:t>
      </w:r>
      <w:r>
        <w:rPr/>
        <w:t>Â��j���|�X�΂����ł����ǁA����������o�����Ɋ����I�Ȏv���������Ă��Ă�ʖ</w:t>
      </w:r>
      <w:r>
        <w:rPr>
          <w:rtl w:val="true"/>
        </w:rPr>
        <w:t>ڂ</w:t>
      </w:r>
      <w:r>
        <w:rPr/>
        <w:t>���</w:t>
      </w:r>
      <w:r>
        <w:rPr/>
        <w:t>`�Ȋ������Ȃ�āB�͖̂��</w:t>
      </w:r>
      <w:r>
        <w:rPr>
          <w:rtl w:val="true"/>
        </w:rPr>
        <w:t>֐</w:t>
      </w:r>
      <w:r>
        <w:rPr/>
        <w:t>S������̂ł����Ǎŋ</w:t>
      </w:r>
      <w:r>
        <w:rPr>
          <w:rtl w:val="true"/>
        </w:rPr>
        <w:t>߂͂</w:t>
      </w:r>
      <w:r>
        <w:rPr/>
        <w:t>���</w:t>
      </w:r>
      <w:r>
        <w:rPr/>
        <w:t>ȕ��ɍl����l�ɂȂ���̂ŁA�</w:t>
      </w:r>
      <w:r>
        <w:rPr>
          <w:rtl w:val="true"/>
        </w:rPr>
        <w:t>܂</w:t>
      </w:r>
      <w:r>
        <w:rPr/>
        <w:t>������</w:t>
      </w:r>
      <w:r>
        <w:rPr/>
        <w:t>Ȃ�ɐi�����̂��Ȃ��D�D�D�Ȃ�āB�Ƃ���Ă��������v��Ă��</w:t>
      </w:r>
      <w:r>
        <w:rPr/>
        <w:t>邾���</w:t>
      </w:r>
      <w:r>
        <w:rPr/>
        <w:t>i�΁j�B�ŋ</w:t>
      </w:r>
      <w:r>
        <w:rPr>
          <w:rtl w:val="true"/>
        </w:rPr>
        <w:t>߂͎</w:t>
      </w:r>
      <w:r>
        <w:rPr/>
        <w:t>��</w:t>
      </w:r>
      <w:r>
        <w:rPr/>
        <w:t>ɂƂ�Č��Ȏv���o�͖Y��</w:t>
      </w:r>
      <w:r>
        <w:rPr/>
        <w:t>鎖�</w:t>
      </w:r>
      <w:r>
        <w:rPr/>
        <w:t>ɂ��Ă���̂ŁA�����A����������������̈Ӗ���āH���ł��</w:t>
      </w:r>
      <w:r>
        <w:rPr/>
        <w:t>傤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̋Ȃ͂Ƃ��Ƃ��u���̍\���H�H�H�v�V���|�Y�͖����Ȃ�</w:t>
      </w:r>
      <w:r>
        <w:rPr>
          <w:rtl w:val="true"/>
        </w:rPr>
        <w:t>܂</w:t>
      </w:r>
      <w:r>
        <w:rPr/>
        <w:t>��</w:t>
      </w:r>
      <w:r>
        <w:rPr/>
        <w:t>āA�����������V���|�Y�̂</w:t>
      </w:r>
      <w:r>
        <w:rPr/>
        <w:t>݂̎�</w:t>
      </w:r>
      <w:r>
        <w:rPr/>
        <w:t>^�ɂȂ��ł��ˁi�΁j�B���</w:t>
      </w:r>
      <w:r>
        <w:rPr>
          <w:rtl w:val="true"/>
        </w:rPr>
        <w:t>܂</w:t>
      </w:r>
      <w:r>
        <w:rPr/>
        <w:t>��</w:t>
      </w:r>
      <w:r>
        <w:rPr/>
        <w:t>ɍ���̋Ȃ́D�D�D�I���S�|���o�|�W�����Ȃ̂ł����i�΁j�B��Ԏ��</w:t>
      </w:r>
      <w:r>
        <w:rPr/>
        <w:t>炵���</w:t>
      </w:r>
      <w:r>
        <w:rPr/>
        <w:t>Ȃ��D�D�D�̂��Ȃ��D�D�D�B������</w:t>
      </w:r>
      <w:r>
        <w:rPr/>
        <w:t>蔲���</w:t>
      </w:r>
      <w:r>
        <w:rPr/>
        <w:t>݂����</w:t>
      </w:r>
      <w:r>
        <w:rPr/>
        <w:t>ɕ��������ŁD�D�D���|��A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B�������ԓ��ӂȃh����������Ă��Ȃ��̂ł����B�ǂ����ŋ</w:t>
      </w:r>
      <w:r>
        <w:rPr>
          <w:rtl w:val="true"/>
        </w:rPr>
        <w:t>߂̓</w:t>
      </w:r>
      <w:r>
        <w:rPr/>
        <w:t>��</w:t>
      </w:r>
      <w:r>
        <w:rPr/>
        <w:t>Y����̂̉��y�𕷂��Ă��Ȃ��ā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I�|�v�j���O�e�|�}���̂a�f�l�@�@�@�u�ĉ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v�j���O�e�|�}���̋Ȃł����ǁA�ȁ|�񂩈Â��ăt�@���^�W�|���Ă���Ȃ��D�D�D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肫����</w:t>
      </w:r>
      <w:r>
        <w:rPr/>
        <w:t>ȗ���Ȃ�ł����ǁA�������ʂɍs���̂��������Ȃ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̃����f�B����n�</w:t>
      </w:r>
      <w:r>
        <w:rPr>
          <w:rtl w:val="true"/>
        </w:rPr>
        <w:t>߂</w:t>
      </w:r>
      <w:r>
        <w:rPr/>
        <w:t>��̂��</w:t>
      </w:r>
      <w:r>
        <w:rPr/>
        <w:t>X�T�N�̂S������ŁA���̂���͂Q�N�Ԃ̕�Q�����i�H�j�Ƀs���I�h��ł�ĉ�Ёi�b�O���O���R���O�|�l�O�c�j�ɓ�������ł����i���͂Q�P�΂̉�Ј�Ȃ̂ł����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ɓ��Ă������C���</w:t>
      </w:r>
      <w:r>
        <w:rPr>
          <w:rtl w:val="true"/>
        </w:rPr>
        <w:t>܂</w:t>
      </w:r>
      <w:r>
        <w:rPr/>
        <w:t>��</w:t>
      </w:r>
      <w:r>
        <w:rPr/>
        <w:t>āA��Ђɂ͋@�B���Ȃ���Ă����b�Łi�΁j�A��O����O������_�O��O��O�s�̍H��֍s��Ă��</w:t>
      </w:r>
      <w:r>
        <w:rPr>
          <w:rtl w:val="true"/>
        </w:rPr>
        <w:t>܂</w:t>
      </w:r>
      <w:r>
        <w:rPr/>
        <w:t>��</w:t>
      </w:r>
      <w:r>
        <w:rPr/>
        <w:t>āA�Q�����Ԃ����Ōy�֏�Ԃ̐�����Ă�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łƂ͈����y�n�ɍs��Ă��</w:t>
      </w:r>
      <w:r>
        <w:rPr/>
        <w:t>낢��</w:t>
      </w:r>
      <w:r>
        <w:rPr/>
        <w:t>Ȍo����Ă��</w:t>
      </w:r>
      <w:r>
        <w:rPr>
          <w:rtl w:val="true"/>
        </w:rPr>
        <w:t>܂</w:t>
      </w:r>
      <w:r>
        <w:rPr/>
        <w:t>����̂</w:t>
      </w:r>
      <w:r>
        <w:rPr/>
        <w:t>ŁA�Ȃ��Ȃ��</w:t>
      </w:r>
      <w:r>
        <w:rPr/>
        <w:t>悩����̂���������̂��</w:t>
      </w:r>
      <w:r>
        <w:rPr/>
        <w:t>D�D�D�B��̉��y�͎O�����Ԃ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�����i���̍��́D�D�D���y�Ȃ�Ă��</w:t>
      </w:r>
      <w:r>
        <w:rPr/>
        <w:t>ꂩ����</w:t>
      </w:r>
      <w:r>
        <w:rPr/>
        <w:t>Ă�����̂��</w:t>
      </w:r>
      <w:r>
        <w:rPr/>
        <w:t>낤���</w:t>
      </w:r>
      <w:r>
        <w:rPr/>
        <w:t>H�D�D�D�Ȃ�čl���Ă����D�D�D�j�A�t�������̈</w:t>
      </w:r>
      <w:r>
        <w:rPr/>
        <w:t>ׂ</w:t>
      </w:r>
      <w:r>
        <w:rPr/>
        <w:t>Ɏ�������E���Ă��</w:t>
      </w:r>
      <w:r>
        <w:rPr>
          <w:rtl w:val="true"/>
        </w:rPr>
        <w:t>܂</w:t>
      </w:r>
      <w:r>
        <w:rPr/>
        <w:t>��</w:t>
      </w:r>
      <w:r>
        <w:rPr/>
        <w:t>D�D�D����ȕ��͋C����Ă��</w:t>
      </w:r>
      <w:r>
        <w:rPr>
          <w:rtl w:val="true"/>
        </w:rPr>
        <w:t>܂</w:t>
      </w:r>
      <w:r>
        <w:rPr/>
        <w:t>����</w:t>
      </w:r>
      <w:r>
        <w:rPr/>
        <w:t>B���_�I�ɈÂ�����Ȃ��D�D�D���̏��͂���Ȋ��z�����L��</w:t>
      </w:r>
      <w:r>
        <w:rPr>
          <w:rtl w:val="true"/>
        </w:rPr>
        <w:t>܂</w:t>
      </w:r>
      <w:r>
        <w:rPr/>
        <w:t>��񂯂</w:t>
      </w:r>
      <w:r>
        <w:rPr/>
        <w:t>ǁA����������o�������y���ɂǂ�������e������Ă���̂��H�D�D�D���͂���Ȏ��΂���l���Ă��</w:t>
      </w:r>
      <w:r>
        <w:rPr>
          <w:rtl w:val="true"/>
        </w:rPr>
        <w:t>܂</w:t>
      </w:r>
      <w:r>
        <w:rPr/>
        <w:t>��</w:t>
      </w:r>
      <w:r>
        <w:rPr/>
        <w:t>B���͂</w:t>
      </w:r>
      <w:r>
        <w:rPr>
          <w:rtl w:val="true"/>
        </w:rPr>
        <w:t>܂</w:t>
      </w:r>
      <w:r>
        <w:rPr/>
        <w:t>������͏</w:t>
      </w:r>
      <w:r>
        <w:rPr/>
        <w:t>o�Ă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�A����͂P�ȂŁi�{���͂R�ȗp�ӂ��Ă��</w:t>
      </w:r>
      <w:r>
        <w:rPr>
          <w:rtl w:val="true"/>
        </w:rPr>
        <w:t>܂</w:t>
      </w:r>
      <w:r>
        <w:rPr/>
        <w:t>������</w:t>
      </w:r>
      <w:r>
        <w:rPr/>
        <w:t>A���Ԃ̓s���łP�Ȃ̂</w:t>
      </w:r>
      <w:r>
        <w:rPr/>
        <w:t>݁</w:t>
      </w:r>
      <w:r>
        <w:rPr/>
        <w:t>j������l�h�c�h�����p�����Ȃ̂ŁA���Ď���ȍ~�͂ǂ��Ȃ���Ⴄ��ł��</w:t>
      </w:r>
      <w:r>
        <w:rPr/>
        <w:t>傤�</w:t>
      </w:r>
      <w:r>
        <w:rPr/>
        <w:t>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|�āA����ȍ~�̈</w:t>
      </w:r>
      <w:r>
        <w:rPr/>
        <w:t>ׂ</w:t>
      </w:r>
      <w:r>
        <w:rPr/>
        <w:t>ɍ�Ȃ�ǂ�ǂ�n�</w:t>
      </w:r>
      <w:r>
        <w:rPr>
          <w:rtl w:val="true"/>
        </w:rPr>
        <w:t>߂܂</w:t>
      </w:r>
      <w:r>
        <w:rPr/>
        <w:t>��</w:t>
      </w:r>
      <w:r>
        <w:rPr/>
        <w:t>傤���</w:t>
      </w:r>
      <w:r>
        <w:rPr/>
        <w:t>I�I�B�i����͌��\�A���Ȃ��Ă���I�{��Ȃ̂ł���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P�X�X�T�N�@�W���P�T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{��@�m��@�i�n�b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쌠�</w:t>
      </w:r>
      <w:r>
        <w:rPr/>
        <w:t>ɂ��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̍\�z�Ɩ��O�ƃh�L�������g�Ǝ��́A���i�n�b�`�N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A�z�t�A�]�</w:t>
      </w:r>
      <w:r>
        <w:rPr>
          <w:rtl w:val="true"/>
        </w:rPr>
        <w:t>ړ</w:t>
      </w:r>
      <w:r>
        <w:rPr/>
        <w:t>��͎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͍�҂ɘA����ǂ���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ɂ����s���ȓ_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̏��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R�V�T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n���@�����s�@���@�V�P�P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{��@�m��i�͂������@�</w:t>
      </w:r>
      <w:r>
        <w:rPr>
          <w:rtl w:val="true"/>
        </w:rPr>
        <w:t>܂</w:t>
      </w:r>
      <w:r>
        <w:rPr/>
        <w:t>���</w:t>
      </w:r>
      <w:r>
        <w:rPr/>
        <w:t>j���ց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p�c�|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ȍ</w:t>
      </w:r>
      <w:r>
        <w:rPr/>
        <w:t>쐬�</w:t>
      </w:r>
      <w:r>
        <w:rPr/>
        <w:t>A�R���p�C���͂g�d�����@�P�D�O�Q����g�p���A�r�l�e�ϊ��ɂ͂i�|�l�d�b��g�p���Ă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̍�</w:t>
      </w:r>
      <w:r>
        <w:rPr/>
        <w:t>҂̕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