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݂���̉��</w:t>
      </w:r>
      <w:r>
        <w:rPr/>
        <w:t>y�f�[�^�@�e�b�P�P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A����ɂ���B����Ńt���R������R��</w:t>
      </w:r>
      <w:r>
        <w:rPr>
          <w:rtl w:val="true"/>
        </w:rPr>
        <w:t>ڂ</w:t>
      </w:r>
      <w:r>
        <w:rPr/>
        <w:t>ƂȂ�A�</w:t>
      </w:r>
      <w:r>
        <w:rPr/>
        <w:t>݂���</w:t>
      </w:r>
      <w:r>
        <w:rPr/>
        <w:t>ł��B�O��ƑO�X��̓O���t�B�b�N�f�[�^�ł̉���ł������A����͉��y�f�[�^�A�����l�h�c�h�p�̂�̂ł��B�l�h�c�h�Ƃ������ƂŁA�ӏ</w:t>
      </w:r>
      <w:r>
        <w:rPr>
          <w:rtl w:val="true"/>
        </w:rPr>
        <w:t>܂</w:t>
      </w:r>
      <w:r>
        <w:rPr/>
        <w:t>ł����X���O�b�ƌ���Ă��</w:t>
      </w:r>
      <w:r>
        <w:rPr>
          <w:rtl w:val="true"/>
        </w:rPr>
        <w:t>܂</w:t>
      </w:r>
      <w:r>
        <w:rPr/>
        <w:t>��</w:t>
      </w:r>
      <w:r>
        <w:rPr/>
        <w:t>Ƃ͎v���</w:t>
      </w:r>
      <w:r>
        <w:rPr>
          <w:rtl w:val="true"/>
        </w:rPr>
        <w:t>܂</w:t>
      </w:r>
      <w:r>
        <w:rPr/>
        <w:t>����</w:t>
      </w:r>
      <w:r>
        <w:rPr/>
        <w:t>A�����^���ł��E�E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��̐������L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s���[�^�E�n�[�h�E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|�s�n�v�m�r2�@�l�`�Q�O�i�W�l�@�q�`�l�j�{�O�t���n�[�h�f�B�X�N�R�R�O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X�e���T�R���@�l�b�|�o�P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h�c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`�l�`�g�`�@�l�t�W�O�i�s�f�R�O�O�a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E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t�i�h�s�r�t�@�s�n�v�m�r�|�n�r�@�u�Q�D�P�@�k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t�@�u�P�D�P�@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��</w:t>
      </w:r>
      <w:r>
        <w:rPr/>
        <w:t>Ȃ̂́A���̂l�h�c�h�������l�t�W�O���Ƃ������Ƃł��</w:t>
      </w:r>
      <w:r>
        <w:rPr/>
        <w:t>傤�</w:t>
      </w:r>
      <w:r>
        <w:rPr/>
        <w:t>B�����̕�́A���[�����h�̂r�b�V���[�Y��g���Ă���͂��Ȃ̂ŁA�ǂ����Ă�</w:t>
      </w:r>
      <w:r>
        <w:rPr/>
        <w:t>ׂ��������</w:t>
      </w:r>
      <w:r>
        <w:rPr/>
        <w:t>i�o�����X�j�Ȃǂ̍Č��͓���Ǝv���</w:t>
      </w:r>
      <w:r>
        <w:rPr>
          <w:rtl w:val="true"/>
        </w:rPr>
        <w:t>܂</w:t>
      </w:r>
      <w:r>
        <w:rPr/>
        <w:t>��</w:t>
      </w:r>
      <w:r>
        <w:rPr/>
        <w:t>B�����A����̋Ȃ́A�f�l�A�f�r��z�</w:t>
      </w:r>
      <w:r>
        <w:rPr/>
        <w:t>肵�</w:t>
      </w:r>
      <w:r>
        <w:rPr/>
        <w:t>ăG�N�X�N���[�V�u�f�[�^����Ă���̂ŁA�</w:t>
      </w:r>
      <w:r>
        <w:rPr/>
        <w:t>ꉞ�͕����</w:t>
      </w:r>
      <w:r>
        <w:rPr/>
        <w:t>Ă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ł�A�ł���΂l�t�W�O�ŕ����Ă</w:t>
      </w:r>
      <w:r>
        <w:rPr/>
        <w:t>݂</w:t>
      </w:r>
      <w:r>
        <w:rPr/>
        <w:t>ė~�����ł��i�����x�`�l�`�g�`�̂l�t�T�O�Ȃ�Ă̂���</w:t>
      </w:r>
      <w:r>
        <w:rPr>
          <w:rtl w:val="true"/>
        </w:rPr>
        <w:t>܂</w:t>
      </w:r>
      <w:r>
        <w:rPr/>
        <w:t>����</w:t>
      </w:r>
      <w:r>
        <w:rPr/>
        <w:t>A����́A�l�t�W�O�Ƃ͂����Ɖ����Ⴄ�̂ŕ</w:t>
      </w:r>
      <w:r>
        <w:rPr/>
        <w:t>ۗ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��ƋȂ̉��Ȃǂ�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��t�@�C�����FELEGY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ȁ@���@�F�</w:t>
      </w:r>
      <w:r>
        <w:rPr>
          <w:rtl w:val="true"/>
        </w:rPr>
        <w:t>߂</w:t>
      </w:r>
      <w:r>
        <w:rPr/>
        <w:t>��݂̉</w:t>
      </w:r>
      <w:r>
        <w:rPr/>
        <w:t>ʂĂɌ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΁@���@�F�f�l�@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Ƀ��C���̃����f�B��������ł����̂ŁA�����V�т̂��őt�ɑł����񂾂�̂����^�ł����B���̃����f�B�ɍ����t���āA�s�A�m�ȕ��Ɏd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B���̌�A���@�C�I�����̃p�[�g��t���ċȂ�c��</w:t>
      </w:r>
      <w:r>
        <w:rPr>
          <w:rtl w:val="true"/>
        </w:rPr>
        <w:t>܂</w:t>
      </w:r>
      <w:r>
        <w:rPr/>
        <w:t>��</w:t>
      </w:r>
      <w:r>
        <w:rPr/>
        <w:t>Ċ����A�ƌ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[�h�i�a���j�i�s�͕ʂɓ��Ȃ��Ƃ͂��ĂȂ��̂ł����A�</w:t>
      </w:r>
      <w:r>
        <w:rPr/>
        <w:t>㔼�̃</w:t>
      </w:r>
      <w:r>
        <w:rPr/>
        <w:t>[�N�G���c����̂ddim(Em-5) �̃T�E���h�����͋C�ɓ��Ă��</w:t>
      </w:r>
      <w:r>
        <w:rPr>
          <w:rtl w:val="true"/>
        </w:rPr>
        <w:t>܂</w:t>
      </w:r>
      <w:r>
        <w:rPr/>
        <w:t>��</w:t>
      </w:r>
      <w:r>
        <w:rPr/>
        <w:t>B�M��́A�ǂ�Ȋ��z������ɂȂ�ł��</w:t>
      </w:r>
      <w:r>
        <w:rPr/>
        <w:t>傤���</w:t>
      </w:r>
      <w:r>
        <w:rPr/>
        <w:t>B���Ȃ</w:t>
      </w:r>
      <w:r>
        <w:rPr/>
        <w:t>݂</w:t>
      </w:r>
      <w:r>
        <w:rPr/>
        <w:t>ɁA�^�C�g���͌</w:t>
      </w:r>
      <w:r>
        <w:rPr/>
        <w:t>ォ��</w:t>
      </w:r>
      <w:r>
        <w:rPr/>
        <w:t>t������̂ł��B�Ȃɂ�����Ȋ���������ł���B�ł�������m��</w:t>
      </w:r>
      <w:r>
        <w:rPr>
          <w:rtl w:val="true"/>
        </w:rPr>
        <w:t>܂</w:t>
      </w:r>
      <w:r>
        <w:rPr/>
        <w:t>���</w:t>
      </w:r>
      <w:r>
        <w:rPr/>
        <w:t>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ƁA�����ė~�����̂̓��@�C�I�����ł��B�{�E�C���O�Ȃ񂩂����ƍl���đł�����ł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����</w:t>
      </w:r>
      <w:r>
        <w:rPr>
          <w:rtl w:val="true"/>
        </w:rPr>
        <w:t>ۂ</w:t>
      </w:r>
      <w:r>
        <w:rPr/>
        <w:t>��̂</w:t>
      </w:r>
      <w:r>
        <w:rPr/>
        <w:t>ł͂Ȃ����Ǝv���</w:t>
      </w:r>
      <w:r>
        <w:rPr>
          <w:rtl w:val="true"/>
        </w:rPr>
        <w:t>܂</w:t>
      </w:r>
      <w:r>
        <w:rPr/>
        <w:t>��</w:t>
      </w:r>
      <w:r>
        <w:rPr/>
        <w:t>B���A�s�A�m�̃p�[�g�͂��Ȃ�</w:t>
      </w:r>
      <w:r>
        <w:rPr/>
        <w:t>떂��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A�l�h�c�h�������ƃ_���p�[�y�_���̌�ʂ��o���ɂ������A���Ɖ��Ƃ������Ȃ��̂ŁA������s�A�m�</w:t>
      </w:r>
      <w:r>
        <w:rPr>
          <w:rtl w:val="true"/>
        </w:rPr>
        <w:t>ۂ</w:t>
      </w:r>
      <w:r>
        <w:rPr/>
        <w:t>��</w:t>
      </w:r>
      <w:r>
        <w:rPr/>
        <w:t>T�E���h�Ƃ����͓̂���̂ł��B�ł�A���ς�A�������Ɖ̂</w:t>
      </w:r>
      <w:r>
        <w:rPr/>
        <w:t>킹��</w:t>
      </w:r>
      <w:r>
        <w:rPr/>
        <w:t>ׂ���������</w:t>
      </w:r>
      <w:r>
        <w:rPr/>
        <w:t>ȂƎv���</w:t>
      </w:r>
      <w:r>
        <w:rPr>
          <w:rtl w:val="true"/>
        </w:rPr>
        <w:t>܂</w:t>
      </w:r>
      <w:r>
        <w:rPr/>
        <w:t>��</w:t>
      </w:r>
      <w:r>
        <w:rPr/>
        <w:t>B�����Ƃ����</w:t>
      </w:r>
      <w:r>
        <w:rPr/>
        <w:t>킯���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ƋȂ͂Q��J��Ԃ��ďI���Ȃ̂ŁA�����Ǝ₵���ł����A�����Ƃ������i�Ƃ��ĕ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��FTECJ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ȁ@���@�F�e�N�m���W�J���W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΁@���@�F�f�r�@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A808 �̉��ŉ������Ă</w:t>
      </w:r>
      <w:r>
        <w:rPr/>
        <w:t>݂�����</w:t>
      </w:r>
      <w:r>
        <w:rPr/>
        <w:t>č����Ȃł��B�����f�B�Ƃ��A�V�[�P���X�t���[�Y�Ƃ�������҂��{�I���Ƃ͎v���</w:t>
      </w:r>
      <w:r>
        <w:rPr>
          <w:rtl w:val="true"/>
        </w:rPr>
        <w:t>܂</w:t>
      </w:r>
      <w:r>
        <w:rPr/>
        <w:t>���</w:t>
      </w:r>
      <w:r>
        <w:rPr/>
        <w:t>H�@����ŁA�Ȗ��ɃW���p���Ƃ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Ӗ��ł́A���Ȃ�P���ȋȂł��B�h�����p�^�[���͊�{�I�ɂ���Ɠ����ŁA���łɃV���x�����t���[�Y�J��Ԃ������Ȃ</w:t>
      </w:r>
      <w:r>
        <w:rPr/>
        <w:t>葽���</w:t>
      </w:r>
      <w:r>
        <w:rPr/>
        <w:t>ł��B�r�������Ƃ����ω����N����</w:t>
      </w:r>
      <w:r>
        <w:rPr>
          <w:rtl w:val="true"/>
        </w:rPr>
        <w:t>܂</w:t>
      </w:r>
      <w:r>
        <w:rPr/>
        <w:t>����</w:t>
      </w:r>
      <w:r>
        <w:rPr/>
        <w:t>A�����Ƀ��C���t���[�Y���o�Ă��Ă��̂</w:t>
      </w:r>
      <w:r>
        <w:rPr>
          <w:rtl w:val="true"/>
        </w:rPr>
        <w:t>܂܏</w:t>
      </w:r>
      <w:r>
        <w:rPr/>
        <w:t>I���Ă��</w:t>
      </w:r>
      <w:r>
        <w:rPr>
          <w:rtl w:val="true"/>
        </w:rPr>
        <w:t>܂</w:t>
      </w:r>
      <w:r>
        <w:rPr/>
        <w:t>��</w:t>
      </w:r>
      <w:r>
        <w:rPr/>
        <w:t>Ƃ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W�ɂ�����Ă̖��́A���Ȃ��f�</w:t>
      </w:r>
      <w:r>
        <w:rPr>
          <w:rtl w:val="true"/>
        </w:rPr>
        <w:t>ނ</w:t>
      </w:r>
      <w:r>
        <w:rPr/>
        <w:t>�</w:t>
      </w:r>
      <w:r>
        <w:rPr/>
        <w:t>A�����ɖO���������ɕ������</w:t>
      </w:r>
      <w:r>
        <w:rPr/>
        <w:t>邩�</w:t>
      </w:r>
      <w:r>
        <w:rPr/>
        <w:t>ł����B�Ƃ͂���Ă�A���ς</w:t>
      </w:r>
      <w:r>
        <w:rPr/>
        <w:t>肿���</w:t>
      </w:r>
      <w:r>
        <w:rPr/>
        <w:t>ƕ�����Ȃ����ȁA�Ƃ͎v���</w:t>
      </w:r>
      <w:r>
        <w:rPr>
          <w:rtl w:val="true"/>
        </w:rPr>
        <w:t>܂</w:t>
      </w:r>
      <w:r>
        <w:rPr/>
        <w:t>��</w:t>
      </w:r>
      <w:r>
        <w:rPr/>
        <w:t>B�������Ƒ�_�ɓW�J���Ă�����΂Ƃ͎v���̂ł����A���̏</w:t>
      </w:r>
      <w:r>
        <w:rPr/>
        <w:t>ꍇ�</w:t>
      </w:r>
      <w:r>
        <w:rPr/>
        <w:t>\���͂ɖR�����̂ň��J�ł��B�ł�A���ԕ��̃s�A�m�̃p���f�B�h���p�^�[���͌��\�ʔ�����ʂ��o���Ǝv���̂ŁA�</w:t>
      </w:r>
      <w:r>
        <w:rPr/>
        <w:t>悭����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̓f�J�C���ʂŕ����ƁA���y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Q�Ȃ̉���ł����B���Ȃ�Ȓ��̈Ⴄ��̂ł����A�ǂ�������Ċy����ł����������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ǂ�ȋȂ��</w:t>
      </w:r>
      <w:r>
        <w:rPr/>
        <w:t>邩�͌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>
          <w:rtl w:val="true"/>
        </w:rPr>
        <w:t>܂</w:t>
      </w:r>
      <w:r>
        <w:rPr/>
        <w:t>����</w:t>
      </w:r>
      <w:r>
        <w:rPr/>
        <w:t>傷��</w:t>
      </w:r>
      <w:r>
        <w:rPr/>
        <w:t>��ł��B�</w:t>
      </w:r>
      <w:r>
        <w:rPr>
          <w:rtl w:val="true"/>
        </w:rPr>
        <w:t>܂</w:t>
      </w:r>
      <w:r>
        <w:rPr/>
        <w:t>��</w:t>
      </w:r>
      <w:r>
        <w:rPr/>
        <w:t>t���R���P�Q�ł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߁</w:t>
      </w:r>
      <w:r>
        <w:rPr/>
        <w:t>A�Q�O�e����A���Â̂l�`�ɏ�</w:t>
      </w:r>
      <w:r>
        <w:rPr/>
        <w:t>芷���</w:t>
      </w:r>
      <w:r>
        <w:rPr>
          <w:rtl w:val="true"/>
        </w:rPr>
        <w:t>܂</w:t>
      </w:r>
      <w:r>
        <w:rPr/>
        <w:t>����</w:t>
      </w:r>
      <w:r>
        <w:rPr/>
        <w:t>B�Q�O�e�ɍ����Ă�����S�l�a�̃�����������āA�n�[�h�f�B�X�N��Ȃ������ċN���E�E�E�����N����������A�Ƌ���</w:t>
      </w:r>
      <w:r>
        <w:rPr>
          <w:rtl w:val="true"/>
        </w:rPr>
        <w:t>܂</w:t>
      </w:r>
      <w:r>
        <w:rPr/>
        <w:t>����</w:t>
      </w:r>
      <w:r>
        <w:rPr/>
        <w:t>B�b�o�t���Ⴄ�����ł�����f�B�X�N�A�N�Z�X�̃X�s�[�h���Ⴄ�����ƁB�t�����Ǝg���Ղ��Ȃ�</w:t>
      </w:r>
      <w:r>
        <w:rPr>
          <w:rtl w:val="true"/>
        </w:rPr>
        <w:t>܂</w:t>
      </w:r>
      <w:r>
        <w:rPr/>
        <w:t>����</w:t>
      </w:r>
      <w:r>
        <w:rPr/>
        <w:t>B�����A�t�Ɋւ��ẮA�</w:t>
      </w:r>
      <w:r>
        <w:rPr>
          <w:rtl w:val="true"/>
        </w:rPr>
        <w:t>܂��܂</w:t>
      </w:r>
      <w:r>
        <w:rPr/>
        <w:t>���</w:t>
      </w:r>
      <w:r>
        <w:rPr/>
        <w:t>ǂ̗]�n�����</w:t>
      </w:r>
      <w:r>
        <w:rPr/>
        <w:t>肻��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ȍ\�����c�����ɂ������ƁA��Ƀ��A���^�C����͂���Ƃ��Ȃǂ́A�]�v�ɕ�����ɂ��������</w:t>
      </w:r>
      <w:r>
        <w:rPr>
          <w:rtl w:val="true"/>
        </w:rPr>
        <w:t>܂</w:t>
      </w:r>
      <w:r>
        <w:rPr/>
        <w:t>��</w:t>
      </w:r>
      <w:r>
        <w:rPr/>
        <w:t>B�Ȃ̕������������̉�Ƃ��Ĉ�����΁A�������ƕ�����₷���Ȃ�̂ł͂Ȃ����Ǝv���̂ł����B����ƃx���V�e�B�̕ύX������Ƃ������ƁB�P���̃x���V�e�B��ύX����̂ɐ��X�e�b�v�̍�Ƃ��K�v�Ƃ����̂́A��ςł��B�x���V�e�B��A�R���g���[���f�[�^�̂</w:t>
      </w:r>
      <w:r>
        <w:rPr/>
        <w:t>悤�</w:t>
      </w:r>
      <w:r>
        <w:rPr/>
        <w:t>ɕύX�ł����</w:t>
      </w:r>
      <w:r>
        <w:rPr/>
        <w:t>炢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ƃ��[�v���R�[�f�B���O�@�\�Ƃ��A�O���[�v�N�I���^�C�Y�Ȃ񂩂��ł�����A���</w:t>
      </w:r>
      <w:r>
        <w:rPr/>
        <w:t>֗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^�E���Y�̐e�w�V�t�g�̌�</w:t>
      </w:r>
      <w:r>
        <w:rPr>
          <w:rtl w:val="true"/>
        </w:rPr>
        <w:t>ރ</w:t>
      </w:r>
      <w:r>
        <w:rPr/>
        <w:t>L�[��āA�Ȃ�Ńo�b�N�X�y�[�X�ɂȂ�Ă��</w:t>
      </w:r>
      <w:r>
        <w:rPr>
          <w:rtl w:val="true"/>
        </w:rPr>
        <w:t>܂</w:t>
      </w:r>
      <w:r>
        <w:rPr/>
        <w:t>��̂</w:t>
      </w:r>
      <w:r>
        <w:rPr/>
        <w:t>ł��</w:t>
      </w:r>
      <w:r>
        <w:rPr/>
        <w:t>傤���</w:t>
      </w:r>
      <w:r>
        <w:rPr/>
        <w:t>H�B�����Ă�ƁA�O�̕���������Ă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Ȃ</w:t>
      </w:r>
      <w:r>
        <w:rPr/>
        <w:t>炻���</w:t>
      </w:r>
      <w:r>
        <w:rPr/>
        <w:t>Ɓi�a�r�j�Ƃł������</w:t>
      </w:r>
      <w:r>
        <w:rPr/>
        <w:t>炢���̂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ȋy�ыȃf�[�^�̒��</w:t>
      </w:r>
      <w:r>
        <w:rPr/>
        <w:t>쌠�͎����</w:t>
      </w:r>
      <w:r>
        <w:rPr/>
        <w:t>ƁA�</w:t>
      </w:r>
      <w:r>
        <w:rPr/>
        <w:t>݂��񂪕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z�t�A�]�</w:t>
      </w:r>
      <w:r>
        <w:rPr>
          <w:rtl w:val="true"/>
        </w:rPr>
        <w:t>ڂ</w:t>
      </w:r>
      <w:r>
        <w:rPr/>
        <w:t>Ȃǂ͉\�ł����A���̃h�L�������g��K���t������ł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K�̎�n���������</w:t>
      </w:r>
      <w:r>
        <w:rPr/>
        <w:t>ꍇ�͌����</w:t>
      </w:r>
      <w:r>
        <w:rPr/>
        <w:t>Ƃ��Ă��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