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`�A�</w:t>
      </w:r>
      <w:r>
        <w:rPr/>
        <w:t>킴�킴����</w:t>
      </w:r>
      <w:r>
        <w:rPr/>
        <w:t>ȃh�L�������g��ǂ�ł���������Ȃ�āA��h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e�Ȃ̉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�A�Ƃ΂��Ă��������B���Ȃ</w:t>
      </w:r>
      <w:r>
        <w:rPr/>
        <w:t>蒷���</w:t>
      </w:r>
      <w:r>
        <w:rPr/>
        <w:t>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[�A�^�C���J�E���g�Y�</w:t>
      </w:r>
      <w:r>
        <w:rPr/>
        <w:t>ꂽ�</w:t>
      </w:r>
      <w:r>
        <w:rPr/>
        <w:t>[�A��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�̑����s�i�ȁ|�����t�|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p���̋Ȃł̓|�s�����[�ȕ��</w:t>
      </w:r>
      <w:r>
        <w:rPr>
          <w:rtl w:val="true"/>
        </w:rPr>
        <w:t>ނ́</w:t>
      </w:r>
      <w:r>
        <w:rPr/>
        <w:t>u�J����̑O�t�ȁ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񕔂����</w:t>
      </w:r>
      <w:r>
        <w:rPr>
          <w:rtl w:val="true"/>
        </w:rPr>
        <w:t>܂</w:t>
      </w:r>
      <w:r>
        <w:rPr/>
        <w:t>�</w:t>
      </w:r>
      <w:r>
        <w:rPr/>
        <w:t>ɂ�_�[�N�ȕ��͋C�Ȃ̂ŁA����ȑ</w:t>
      </w:r>
      <w:r>
        <w:rPr/>
        <w:t>薼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ł���ĂāA�����ƕ|�����ȁc�Ȃ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B�[�E���Y���Ƃ�</w:t>
      </w:r>
      <w:r>
        <w:rPr>
          <w:rtl w:val="true"/>
        </w:rPr>
        <w:t>قڌ</w:t>
      </w:r>
      <w:r>
        <w:rPr/>
        <w:t>��</w:t>
      </w:r>
      <w:r>
        <w:rPr/>
        <w:t>Ȃǂ���ł��̂ŁA��S���āi�H�j���y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f�l�E�f�r�ł�Ȃ�Ƃ��Ȃ�</w:t>
      </w:r>
      <w:r>
        <w:rPr>
          <w:rtl w:val="true"/>
        </w:rPr>
        <w:t>܂</w:t>
      </w:r>
      <w:r>
        <w:rPr/>
        <w:t>����</w:t>
      </w:r>
      <w:r>
        <w:rPr/>
        <w:t>A�`���[�`�I���K���̎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͂�w�f�������~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</w:t>
      </w:r>
      <w:r>
        <w:rPr>
          <w:rtl w:val="true"/>
        </w:rPr>
        <w:t>܂</w:t>
      </w:r>
      <w:r>
        <w:rPr/>
        <w:t>���ꕔ�̉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́A�t���[�g�̎��ƃX�g�����O�X�̔��t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</w:t>
      </w:r>
      <w:r>
        <w:rPr/>
        <w:t>ɂ��������Ƃ���͂��񂺂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Ȃ̊������ς��Ƃ���ŁA�`���[�`�I���K�����g���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�̂��[���ȓW�J��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ő�̃E���A��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[�`�I���K���{�Q�p�[�g�̃R�[���X�{�J����̃��Y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Ȓ�����C�ɈÂ��Ȃ</w:t>
      </w:r>
      <w:r>
        <w:rPr/>
        <w:t>邅�</w:t>
      </w:r>
      <w:r>
        <w:rPr/>
        <w:t>E�������E�������i����j�̕����ł́A�</w:t>
      </w:r>
      <w:r>
        <w:rPr/>
        <w:t>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؂</w:t>
      </w:r>
      <w:r>
        <w:rPr/>
        <w:t>ȃO�����h�s�A�m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āA�J��Ԃ��̌�́A�</w:t>
      </w:r>
      <w:r>
        <w:rPr>
          <w:rtl w:val="true"/>
        </w:rPr>
        <w:t>܂</w:t>
      </w:r>
      <w:r>
        <w:rPr/>
        <w:t>��</w:t>
      </w:r>
      <w:r>
        <w:rPr/>
        <w:t>`���[�`�I���K���{�R�[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��A����[���A���[�E�c�Ȋ����ő�񕔂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��B�X�g�����O�X�ƃt���[�g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��Ȃ����ǁA���Ԃ�Ȃ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�A�������ʂɏ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̋Ȃ̕]���́A���̉A�T�ȑ�񕔂����</w:t>
      </w:r>
      <w:r>
        <w:rPr/>
        <w:t>ׂ</w:t>
      </w:r>
      <w:r>
        <w:rPr/>
        <w:t>ĒS��Ă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</w:t>
      </w:r>
      <w:r>
        <w:rPr/>
        <w:t>쐬���</w:t>
      </w:r>
      <w:r>
        <w:rPr/>
        <w:t>ɁA�����������ɂȂ�</w:t>
      </w:r>
      <w:r>
        <w:rPr>
          <w:rtl w:val="true"/>
        </w:rPr>
        <w:t>܂</w:t>
      </w:r>
      <w:r>
        <w:rPr/>
        <w:t>��</w:t>
      </w:r>
      <w:r>
        <w:rPr/>
        <w:t>B����ȋȂ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����Ȃ����B����Ȃ��Ƃ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S�ϑ̃G���[�[�̂��</w:t>
      </w:r>
      <w:r>
        <w:rPr>
          <w:rtl w:val="true"/>
        </w:rPr>
        <w:t>߂</w:t>
      </w:r>
      <w:r>
        <w:rPr/>
        <w:t>Ɂ@�b��ԁ@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ȁA���</w:t>
      </w:r>
      <w:r>
        <w:rPr/>
        <w:t>蔲���̂��</w:t>
      </w:r>
      <w:r>
        <w:rPr>
          <w:rtl w:val="true"/>
        </w:rPr>
        <w:t>߁</w:t>
      </w:r>
      <w:r>
        <w:rPr/>
        <w:t>A�s�A�m�����g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��̂�����ɂȂ���̂œr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A�W���Y���ƌ����ɂ��Ă̓����f�B�[�ɕω����Ȃ����A���b�v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́A�A�����W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ρA���̃e�̃A�����W�́A�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Y���́A�����Ă�</w:t>
      </w:r>
      <w:r>
        <w:rPr/>
        <w:t>炦�</w:t>
      </w:r>
      <w:r>
        <w:rPr/>
        <w:t>΂</w:t>
      </w:r>
      <w:r>
        <w:rPr/>
        <w:t>킩��悤�</w:t>
      </w:r>
      <w:r>
        <w:rPr/>
        <w:t>ɁA�</w:t>
      </w:r>
      <w:r>
        <w:rPr>
          <w:rtl w:val="true"/>
        </w:rPr>
        <w:t>߂</w:t>
      </w:r>
      <w:r>
        <w:rPr/>
        <w:t>��</w:t>
      </w:r>
      <w:r>
        <w:rPr/>
        <w:t>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A�N�Z���g�����������̂ŁA�</w:t>
      </w:r>
      <w:r>
        <w:rPr/>
        <w:t>킴�</w:t>
      </w:r>
      <w:r>
        <w:rPr/>
        <w:t>ƊO�����R�Q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</w:t>
      </w:r>
      <w:r>
        <w:rPr/>
        <w:t>ꂻ���</w:t>
      </w:r>
      <w:r>
        <w:rPr/>
        <w:t>ŕ��Ȃ��s�A�m�̉��̃o�����X��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Ă����A�w�f�̃s�A�m�̉��F�A�������x�`�l�`�g�`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q�s�A�m�����s�A�m�Ɠ����^�̉�����g��Ă��ł��ˁB���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Ƀp�t�H�[�}���X���[�h�̂V�ԂP�V�Ԃ����</w:t>
      </w:r>
      <w:r>
        <w:rPr/>
        <w:t>肪�</w:t>
      </w:r>
      <w:r>
        <w:rPr/>
        <w:t>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��̑��ɓ�M���</w:t>
      </w:r>
      <w:r>
        <w:rPr/>
        <w:t>ׂ��</w:t>
      </w:r>
      <w:r>
        <w:rPr/>
        <w:t>悤�</w:t>
      </w:r>
      <w:r>
        <w:rPr/>
        <w:t>Ȃ��Ƃ͂��̋ȂɊւ��Ă͖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΂��́A�ň��Ƃ�����Ƃ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񂯂����ɒ@����Ă�A�[���ł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ȏ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�A���Ȃ������̎O���q�Ƃ����̂������Ȃ���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A�����</w:t>
      </w:r>
      <w:r>
        <w:rPr>
          <w:rtl w:val="true"/>
        </w:rPr>
        <w:t>ނ</w:t>
      </w:r>
      <w:r>
        <w:rPr/>
        <w:t>���</w:t>
      </w:r>
      <w:r>
        <w:rPr/>
        <w:t>l���q�̃��Y���ɍ��</w:t>
      </w:r>
      <w:r>
        <w:rPr/>
        <w:t>킹���̂����</w:t>
      </w:r>
      <w:r>
        <w:rPr/>
        <w:t>Ȃ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ƍ��{�I�ɁA���������F�[�g�[�x���̋Ȃ��D��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y�������������A���Ă��</w:t>
      </w:r>
      <w:r>
        <w:rPr>
          <w:rtl w:val="true"/>
        </w:rPr>
        <w:t>܂</w:t>
      </w:r>
      <w:r>
        <w:rPr/>
        <w:t>���񂾂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�ƃ��J���J����B��΂��Ȃ�����ˁB���B���̋Ȃ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�����ƂŁA���̋Ȃɂ��Ă͉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̃����c�Ȃ�Č������V���p���������ďo�Ă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āA���͂��̋Ȃ�A�w�f�����p�ƂȂ�Ă��</w:t>
      </w:r>
      <w:r>
        <w:rPr>
          <w:rtl w:val="true"/>
        </w:rPr>
        <w:t>܂</w:t>
      </w:r>
      <w:r>
        <w:rPr/>
        <w:t>����</w:t>
      </w:r>
      <w:r>
        <w:rPr/>
        <w:t>f�l�E�f�r����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ɖ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e�l�s�|�S�O�R�V���[�Y��r�b�|�T�T����g��Ă���l�́A�ő</w:t>
      </w:r>
      <w:r>
        <w:rPr/>
        <w:t>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[�o�ł��̂ŁA��ԉ��̃p�[�g��n�e�e���Ă����������A�</w:t>
      </w:r>
      <w:r>
        <w:rPr/>
        <w:t>䖝���</w:t>
      </w:r>
      <w:r>
        <w:rPr/>
        <w:t>Ă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A�r�b�|�T�T����II�ł�A��Ȃ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��Ԃ��҂ł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ȉ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�����̂��A�^�����f�r�̊g���{�C�X�����</w:t>
      </w:r>
      <w:r>
        <w:rPr>
          <w:rtl w:val="true"/>
        </w:rPr>
        <w:t>ۂ̂</w:t>
      </w:r>
      <w:r>
        <w:rPr/>
        <w:t>Ƃ��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߂</w:t>
      </w:r>
      <w:r>
        <w:rPr/>
        <w:t>낤�</w:t>
      </w:r>
      <w:r>
        <w:rPr/>
        <w:t>҂��́v�Ȃ</w:t>
      </w:r>
      <w:r>
        <w:rPr/>
        <w:t>鉹�</w:t>
      </w:r>
      <w:r>
        <w:rPr/>
        <w:t>F���g�������āA������m�őt�Ńo���N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c�i�t�́A�w�f�̉��F�f�[�^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b�|�W�W�i�u�k�j��w�T�c�q�ŁA���</w:t>
      </w:r>
      <w:r>
        <w:rPr/>
        <w:t>ꂪ�</w:t>
      </w:r>
      <w:r>
        <w:rPr/>
        <w:t>ǂ��Ȃ�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ŋ</w:t>
      </w:r>
      <w:r>
        <w:rPr>
          <w:rtl w:val="true"/>
        </w:rPr>
        <w:t>߂̂</w:t>
      </w:r>
      <w:r>
        <w:rPr/>
        <w:t>f�r������Ă΁A���F�</w:t>
      </w:r>
      <w:r>
        <w:rPr/>
        <w:t>㗝�����</w:t>
      </w:r>
      <w:r>
        <w:rPr/>
        <w:t>@�\����ĂȂ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n�[���j�J�̉��F��u�͂���ɂ��Q�v�Ȃ�A�Ȃ񂾂��S�����{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</w:t>
      </w:r>
      <w:r>
        <w:rPr/>
        <w:t>悤�</w:t>
      </w:r>
      <w:r>
        <w:rPr/>
        <w:t>ȋC�����</w:t>
      </w:r>
      <w:r>
        <w:rPr/>
        <w:t>鉹�</w:t>
      </w:r>
      <w:r>
        <w:rPr/>
        <w:t>ɔ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n�k�n�|�n�e�e�ŕ����ƁA�S�R�Ⴂ���������Ƃ������ʂɂȂ�A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G�t�F�N�g�̐</w:t>
      </w:r>
      <w:r>
        <w:rPr>
          <w:rtl w:val="true"/>
        </w:rPr>
        <w:t>ݒ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ӎ����Ăw�f�̃G�t�F�N�g��g��Ă��Ȃ��̂ő��v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ōĐ������l�A�ŏ��̂R�`�S���</w:t>
      </w:r>
      <w:r>
        <w:rPr>
          <w:rtl w:val="true"/>
        </w:rPr>
        <w:t>߂͐</w:t>
      </w:r>
      <w:r>
        <w:rPr/>
        <w:t>푈�̗</w:t>
      </w:r>
      <w:r>
        <w:rPr/>
        <w:t>l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r�n�k�n�ɂ��āA�O���t�B�b�N�ҏW�Łu����Ȃ�񂩂ȁv�u�ǂ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Ȃ�Ƃ�����āA�O�̃f�[�^�������ɏ</w:t>
      </w:r>
      <w:r>
        <w:rPr/>
        <w:t>㏑�����㏑�����</w:t>
      </w:r>
      <w:r>
        <w:rPr/>
        <w:t>Ă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܂</w:t>
      </w:r>
      <w:r>
        <w:rPr/>
        <w:t>��</w:t>
      </w:r>
      <w:r>
        <w:rPr/>
        <w:t>C�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Ɉ</w:t>
      </w:r>
      <w:r>
        <w:rPr>
          <w:rtl w:val="true"/>
        </w:rPr>
        <w:t>ڂ</w:t>
      </w:r>
      <w:r>
        <w:rPr/>
        <w:t>�</w:t>
      </w:r>
      <w:r>
        <w:rPr/>
        <w:t>O�ɁA�f�r���Z�b�g������΍ς</w:t>
      </w:r>
      <w:r>
        <w:rPr>
          <w:rtl w:val="true"/>
        </w:rPr>
        <w:t>ނ</w:t>
      </w:r>
      <w:r>
        <w:rPr/>
        <w:t>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f�����̐l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�{�����[�����ł��ɂ</w:t>
      </w:r>
      <w:r>
        <w:rPr/>
        <w:t>キ�</w:t>
      </w:r>
      <w:r>
        <w:rPr/>
        <w:t>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</w:t>
      </w:r>
      <w:r>
        <w:rPr/>
        <w:t>B������͐�΂��Ȃ����`�B���łɁA�G�t�F�N�g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āA�</w:t>
      </w:r>
      <w:r>
        <w:rPr/>
        <w:t>쐬�̓��</w:t>
      </w:r>
      <w:r>
        <w:rPr/>
        <w:t>@�ɂ��Ăł����A�</w:t>
      </w:r>
      <w:r>
        <w:rPr/>
        <w:t>쐬�̓��</w:t>
      </w:r>
      <w:r>
        <w:rPr/>
        <w:t>@�́E�E�E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�Ƃ������ł��</w:t>
      </w:r>
      <w:r>
        <w:rPr/>
        <w:t>傤���</w:t>
      </w:r>
      <w:r>
        <w:rPr/>
        <w:t>A��ɖY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e�́A�</w:t>
      </w:r>
      <w:r>
        <w:rPr/>
        <w:t>݂</w:t>
      </w:r>
      <w:r>
        <w:rPr/>
        <w:t>Ȃ���ǂ��</w:t>
      </w:r>
      <w:r>
        <w:rPr/>
        <w:t>䑶�</w:t>
      </w:r>
      <w:r>
        <w:rPr/>
        <w:t>m�̃t���f���b�N�E�V���p���̏����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W�o�[�W�����ł��B�</w:t>
      </w:r>
      <w:r>
        <w:rPr>
          <w:rtl w:val="true"/>
        </w:rPr>
        <w:t>܁</w:t>
      </w:r>
      <w:r>
        <w:rPr/>
        <w:t>A��k�A�����W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̓I�Ɍ����ƁA�O���q�Ȃ̂�l���q�ɂ��āE�E�E���</w:t>
      </w:r>
      <w:r>
        <w:rPr/>
        <w:t>ꂾ�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ɂ́A�</w:t>
      </w:r>
      <w:r>
        <w:rPr>
          <w:rtl w:val="true"/>
        </w:rPr>
        <w:t>ق</w:t>
      </w:r>
      <w:r>
        <w:rPr/>
        <w:t>Ƃ�ǎ��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</w:t>
      </w:r>
      <w:r>
        <w:rPr/>
        <w:t>ɁA�</w:t>
      </w:r>
      <w:r>
        <w:rPr>
          <w:rtl w:val="true"/>
        </w:rPr>
        <w:t>߂</w:t>
      </w:r>
      <w:r>
        <w:rPr/>
        <w:t>�</w:t>
      </w:r>
      <w:r>
        <w:rPr/>
        <w:t>ǂ���������</w:t>
      </w:r>
      <w:r>
        <w:rPr/>
        <w:t>킯�</w:t>
      </w:r>
      <w:r>
        <w:rPr/>
        <w:t>ł͂Ȃ��A�����</w:t>
      </w:r>
      <w:r>
        <w:rPr>
          <w:rtl w:val="true"/>
        </w:rPr>
        <w:t>܂</w:t>
      </w:r>
      <w:r>
        <w:rPr/>
        <w:t>ł��ƃV���p���Ɏ��</w:t>
      </w:r>
      <w:r>
        <w:rPr/>
        <w:t>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</w:t>
      </w:r>
      <w:r>
        <w:rPr/>
        <w:t>킯�</w:t>
      </w:r>
      <w:r>
        <w:rPr/>
        <w:t>ł�Ȃ��A�i���</w:t>
      </w:r>
      <w:r>
        <w:rPr/>
        <w:t>ꂾ���</w:t>
      </w:r>
      <w:r>
        <w:rPr/>
        <w:t>ŏ\������j����ȏ���ƁA�{���͉��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Ȃ��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g����e�N�j�b�N�i�ƌ����Ȃ����Ƃ�Ȃ��j��Љ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́</w:t>
      </w:r>
      <w:r>
        <w:rPr/>
        <w:t>A�ŏ��̕����ł����A�����́u���ǂ</w:t>
      </w:r>
      <w:r>
        <w:rPr/>
        <w:t>݂</w:t>
      </w:r>
      <w:r>
        <w:rPr/>
        <w:t>ꂵ�</w:t>
      </w:r>
      <w:r>
        <w:rPr/>
        <w:t>ǂ</w:t>
      </w:r>
      <w:r>
        <w:rPr/>
        <w:t>݂�</w:t>
      </w:r>
      <w:r>
        <w:rPr/>
        <w:t>v�̕�����l���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̘a����ЂƂ��₵�������̊ȒP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̎q�������</w:t>
      </w:r>
      <w:r>
        <w:rPr/>
        <w:t>邭����</w:t>
      </w:r>
      <w:r>
        <w:rPr/>
        <w:t>Ƃ���ł����A�����́A�m���ɔC���Đ���s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t���R���ɉ��</w:t>
      </w:r>
      <w:r>
        <w:rPr/>
        <w:t>債���</w:t>
      </w:r>
      <w:r>
        <w:rPr/>
        <w:t>Ȃ́A�S�ăm�����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��</w:t>
      </w:r>
      <w:r>
        <w:rPr>
          <w:rtl w:val="true"/>
        </w:rPr>
        <w:t>߂̍</w:t>
      </w:r>
      <w:r>
        <w:rPr/>
        <w:t>Ō�̉������̉��ƃ^�C�Ōq����Ă���̂��A�H�v�ƌ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Ȃ��ł�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A�������x�e���Ă��</w:t>
      </w:r>
      <w:r>
        <w:rPr/>
        <w:t>鎞�́</w:t>
      </w:r>
      <w:r>
        <w:rPr/>
        <w:t>A�P�I�N�^�[�u�̑�������O�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ڑ</w:t>
      </w:r>
      <w:r>
        <w:rPr/>
        <w:t>��̕��������</w:t>
      </w:r>
      <w:r>
        <w:rPr/>
        <w:t>Ƃ���ŁA�P���������Ȃ��Ƃ�Ă��ł��˂��B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���́A�g�����̌�ɒ������̂</w:t>
      </w:r>
      <w:r>
        <w:rPr/>
        <w:t>悤�</w:t>
      </w:r>
      <w:r>
        <w:rPr/>
        <w:t>ȕ��͋C������</w:t>
      </w:r>
      <w:r>
        <w:rPr>
          <w:rtl w:val="true"/>
        </w:rPr>
        <w:t>܂</w:t>
      </w:r>
      <w:r>
        <w:rPr/>
        <w:t>����</w:t>
      </w:r>
      <w:r>
        <w:rPr/>
        <w:t>A�Ō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܂</w:t>
      </w:r>
      <w:r>
        <w:rPr/>
        <w:t>Ői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�A�~���[�W�b�N�v��������ł��</w:t>
      </w:r>
      <w:r>
        <w:rPr/>
        <w:t>邢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Ō�̎�</w:t>
      </w:r>
      <w:r>
        <w:rPr/>
        <w:t>蕔�̍</w:t>
      </w:r>
      <w:r>
        <w:rPr/>
        <w:t>Č��̏��ŁA�����f�B�[�p�[�g���ɕ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</w:t>
      </w:r>
      <w:r>
        <w:rPr/>
        <w:t>肪��������</w:t>
      </w:r>
      <w:r>
        <w:rPr>
          <w:rtl w:val="true"/>
        </w:rPr>
        <w:t>߁</w:t>
      </w:r>
      <w:r>
        <w:rPr/>
        <w:t>A�T�b�N�X�E�n�[���j�J�̉����c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{�I�ɁA���̑</w:t>
      </w:r>
      <w:r>
        <w:rPr/>
        <w:t>傫�����������̑����</w:t>
      </w:r>
      <w:r>
        <w:rPr/>
        <w:t>ƍl���Ă��</w:t>
      </w:r>
      <w:r>
        <w:rPr>
          <w:rtl w:val="true"/>
        </w:rPr>
        <w:t>܂</w:t>
      </w:r>
      <w:r>
        <w:rPr/>
        <w:t>����̂</w:t>
      </w:r>
      <w:r>
        <w:rPr/>
        <w:t>ŁB�n�</w:t>
      </w:r>
      <w:r>
        <w:rPr>
          <w:rtl w:val="true"/>
        </w:rPr>
        <w:t>߂̂</w:t>
      </w:r>
      <w:r>
        <w:rPr/>
        <w:t>����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Ō�́u�</w:t>
      </w:r>
      <w:r>
        <w:rPr/>
        <w:t>݂݂͂�݂��́</w:t>
      </w:r>
      <w:r>
        <w:rPr/>
        <w:t>v�i�́��ӂ��j�̕����ɂ́A�����</w:t>
      </w:r>
      <w:r>
        <w:rPr>
          <w:rtl w:val="true"/>
        </w:rPr>
        <w:t>߂</w:t>
      </w:r>
      <w:r>
        <w:rPr/>
        <w:t>���̐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f�B�[���ɂ��</w:t>
      </w:r>
      <w:r>
        <w:rPr>
          <w:rtl w:val="true"/>
        </w:rPr>
        <w:t>܂</w:t>
      </w:r>
      <w:r>
        <w:rPr/>
        <w:t>����</w:t>
      </w:r>
      <w:r>
        <w:rPr/>
        <w:t>A�t�B�i�[���łЂ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́A�������Ċ���ē]��Ŏ��_�`�</w:t>
      </w:r>
      <w:r>
        <w:rPr/>
        <w:t>݂����</w:t>
      </w:r>
      <w:r>
        <w:rPr/>
        <w:t>Ȋ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͂���A�R�Q�x�̏������������̒��ő����ł���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킯�</w:t>
      </w:r>
      <w:r>
        <w:rPr/>
        <w:t>ŁA�Ō�̂́u�i�C�ǂ�����ς�Ƒ������ƏI���Ă</w:t>
      </w:r>
      <w:r>
        <w:rPr>
          <w:rtl w:val="true"/>
        </w:rPr>
        <w:t>܂</w:t>
      </w:r>
      <w:r>
        <w:rPr/>
        <w:t>��</w:t>
      </w:r>
      <w:r>
        <w:rPr/>
        <w:t>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W���āA�</w:t>
      </w:r>
      <w:r>
        <w:rPr>
          <w:rtl w:val="true"/>
        </w:rPr>
        <w:t>܁</w:t>
      </w:r>
      <w:r>
        <w:rPr/>
        <w:t>A�ˁB�i�Œ</w:t>
      </w:r>
      <w:r>
        <w:rPr/>
        <w:t>ቹ�</w:t>
      </w:r>
      <w:r>
        <w:rPr/>
        <w:t>ƍō����Ƃ͂R�Q�x�H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</w:t>
      </w:r>
      <w:r>
        <w:rPr/>
        <w:t>悭�悭�����</w:t>
      </w:r>
      <w:r>
        <w:rPr/>
        <w:t>Ă</w:t>
      </w:r>
      <w:r>
        <w:rPr/>
        <w:t>݂�</w:t>
      </w:r>
      <w:r>
        <w:rPr/>
        <w:t>ƁA�u�</w:t>
      </w:r>
      <w:r>
        <w:rPr/>
        <w:t>ؗ�</w:t>
      </w:r>
      <w:r>
        <w:rPr/>
        <w:t>Ȃ��~���ȁv�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΁A���̋Ȃ̓s�A�m�̃��p�[�g���[�ɓ��Ă����</w:t>
      </w:r>
      <w:r>
        <w:rPr/>
        <w:t>悤�</w:t>
      </w:r>
      <w:r>
        <w:rPr/>
        <w:t>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�A������A����Ɠ�l�ŃE�B���h�E�E�V��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�ǂ��</w:t>
      </w:r>
      <w:r>
        <w:rPr/>
        <w:t>䑶�</w:t>
      </w:r>
      <w:r>
        <w:rPr/>
        <w:t>m�́u�O�t�ȂQ�W�|�V�@�C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H�</w:t>
      </w:r>
      <w:r>
        <w:rPr/>
        <w:t>䑶�</w:t>
      </w:r>
      <w:r>
        <w:rPr/>
        <w:t>m�łȂ��B����ł́A�����Ă</w:t>
      </w:r>
      <w:r>
        <w:rPr/>
        <w:t>݂</w:t>
      </w:r>
      <w:r>
        <w:rPr/>
        <w:t>Ă��������ȁA�</w:t>
      </w:r>
      <w:r>
        <w:rPr/>
        <w:t>킩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u�n���I�</w:t>
      </w:r>
      <w:r>
        <w:rPr>
          <w:rtl w:val="true"/>
        </w:rPr>
        <w:t>ގ</w:t>
      </w:r>
      <w:r>
        <w:rPr/>
        <w:t>U�v�̃e�[�}�\���O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</w:t>
      </w:r>
      <w:r>
        <w:rPr/>
        <w:t>킩��</w:t>
      </w:r>
      <w:r>
        <w:rPr/>
        <w:t>Ă����������Ƃ���ŁA�Ȃ̐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́A�m���ɒZ���̂ł����A�V���p���͒Z���̒��ɁA���</w:t>
      </w:r>
      <w:r>
        <w:rPr/>
        <w:t>ꂽ�</w:t>
      </w:r>
      <w:r>
        <w:rPr/>
        <w:t>u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�̂</w:t>
      </w:r>
      <w:r>
        <w:rPr/>
        <w:t>ł͂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�΁A��{�́u�o�~�v�</w:t>
      </w:r>
      <w:r>
        <w:rPr/>
        <w:t>݂����</w:t>
      </w:r>
      <w:r>
        <w:rPr/>
        <w:t>Ȃ�̂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̋Ȃ�x�[�X�ɂ����i���`�[�t�ɂ����j�Ȃ̒��ɁA���͂w�f�́u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܂</w:t>
      </w:r>
      <w:r>
        <w:rPr/>
        <w:t>����</w:t>
      </w:r>
      <w:r>
        <w:rPr/>
        <w:t>B�i�Ȃɂ�̂����Ȏ�����Ă񂾁A�R�m����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āA���̋ȂɊւ��ẮA�f�l�E�f�r��Ή�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ɒ����Ă���Ă����ł����A�{���̂��̋Ȃ𒮂���̂́A�w�f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̂ł��B�i�C���~�P�Q�O���E�����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\�����͂��̂��</w:t>
      </w:r>
      <w:r>
        <w:rPr/>
        <w:t>炢�</w:t>
      </w:r>
      <w:r>
        <w:rPr/>
        <w:t>ɂ��Ă����āA���Ƌ�̓I�Ȏ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̃C���[�W�́A�</w:t>
      </w:r>
      <w:r>
        <w:rPr/>
        <w:t>薼�����킩��悤�</w:t>
      </w:r>
      <w:r>
        <w:rPr/>
        <w:t>ɁA�E�B���h�E�E�V���b�s���O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�����E�B���h�E�E�V���b�s���O���Ȃ�āA���̃J�b�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͕n�R�Ȃ񂶂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A�j�̂</w:t>
      </w:r>
      <w:r>
        <w:rPr>
          <w:rtl w:val="true"/>
        </w:rPr>
        <w:t>ق</w:t>
      </w:r>
      <w:r>
        <w:rPr/>
        <w:t>����</w:t>
      </w:r>
      <w:r>
        <w:rPr/>
        <w:t>w�������</w:t>
      </w:r>
      <w:r>
        <w:rPr/>
        <w:t>炨���</w:t>
      </w:r>
      <w:r>
        <w:rPr/>
        <w:t>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m��ĂāA���̂</w:t>
      </w:r>
      <w:r>
        <w:rPr>
          <w:rtl w:val="true"/>
        </w:rPr>
        <w:t>ق</w:t>
      </w:r>
      <w:r>
        <w:rPr/>
        <w:t>���</w:t>
      </w:r>
      <w:r>
        <w:rPr/>
        <w:t>A�������Ȃ��</w:t>
      </w:r>
      <w:r>
        <w:rPr/>
        <w:t>킯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Ȃ�đf�G�ȐM���֌W�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</w:t>
      </w:r>
      <w:r>
        <w:rPr/>
        <w:t>ꏊ�͘</w:t>
      </w:r>
      <w:r>
        <w:rPr/>
        <w:t>Q����g�̃^�J���}���̃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k�ł����A���̋ȁA�{�c�ɂȂ���</w:t>
      </w:r>
      <w:r>
        <w:rPr/>
        <w:t>薼�����</w:t>
      </w:r>
      <w:r>
        <w:rPr/>
        <w:t>Ƃӂ��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ЂƂ́u�C�</w:t>
      </w:r>
      <w:r>
        <w:rPr/>
        <w:t>݂</w:t>
      </w:r>
      <w:r>
        <w:rPr/>
        <w:t>őt�ł�u���[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ЂƂ́u�C�ӂ̖�ɃZ���i�[�f�E�A�E���E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�ȃ^�C�g���ɂ����̂��Ƃ����ƁA�����O�</w:t>
      </w:r>
      <w:r>
        <w:rPr>
          <w:rtl w:val="true"/>
        </w:rPr>
        <w:t>܂</w:t>
      </w:r>
      <w:r>
        <w:rPr/>
        <w:t>ŁA���̋Ȃ̃o�b�N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e�w�̔g�̉������΂��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����ǂ��</w:t>
      </w:r>
      <w:r>
        <w:rPr/>
        <w:t>悤�</w:t>
      </w:r>
      <w:r>
        <w:rPr/>
        <w:t>ȋC�������̂ŁA����Ă��</w:t>
      </w:r>
      <w:r>
        <w:rPr>
          <w:rtl w:val="true"/>
        </w:rPr>
        <w:t>܂</w:t>
      </w:r>
      <w:r>
        <w:rPr/>
        <w:t>�</w:t>
      </w:r>
      <w:r>
        <w:rPr/>
        <w:t>āA�^�C�g����u�C�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痣��</w:t>
      </w:r>
      <w:r>
        <w:rPr/>
        <w:t>Ă</w:t>
      </w:r>
      <w:r>
        <w:rPr/>
        <w:t>݂</w:t>
      </w:r>
      <w:r>
        <w:rPr/>
        <w:t>悤���</w:t>
      </w:r>
      <w:r>
        <w:rPr/>
        <w:t>ȂƂ����</w:t>
      </w:r>
      <w:r>
        <w:rPr/>
        <w:t>킯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Ⴀ���A�y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ς�A�C�</w:t>
      </w:r>
      <w:r>
        <w:rPr/>
        <w:t>݂</w:t>
      </w:r>
      <w:r>
        <w:rPr/>
        <w:t>Ƃ����΃}���h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s�A�m�ƃI�J���i�Ɓc�V���Z�T�C�U�[���ȁB�i������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}���`�b�N�Ƃ����΃p�O�p�C�v�B�i���</w:t>
      </w:r>
      <w:r>
        <w:rPr/>
        <w:t>炱��</w:t>
      </w:r>
      <w:r>
        <w:rPr/>
        <w:t>A�S�R�Ⴄ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������t�ł���N�����l�b�g�B�i���</w:t>
      </w:r>
      <w:r>
        <w:rPr/>
        <w:t>炱�炱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B�[�́A���</w:t>
      </w:r>
      <w:r>
        <w:rPr/>
        <w:t>蔺�</w:t>
      </w:r>
      <w:r>
        <w:rPr/>
        <w:t>t���O�x���̕����</w:t>
      </w:r>
      <w:r>
        <w:rPr>
          <w:rtl w:val="true"/>
        </w:rPr>
        <w:t>ڗ</w:t>
      </w: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x���B����͊�{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</w:t>
      </w:r>
      <w:r>
        <w:rPr/>
        <w:t>킸���̊</w:t>
      </w:r>
      <w:r>
        <w:rPr/>
        <w:t>Ԃł����A�w�f�𖞋i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{���̃g���R�s�i�Ȃ̃����f�B�[�͂ǂ</w:t>
      </w:r>
      <w:r>
        <w:rPr/>
        <w:t>ꂾ�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c�@���g�̃g���R�s�i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L���Ȃ̂ŁA�</w:t>
      </w:r>
      <w:r>
        <w:rPr>
          <w:rtl w:val="true"/>
        </w:rPr>
        <w:t>ق</w:t>
      </w:r>
      <w:r>
        <w:rPr/>
        <w:t>Ƃ�ǂ̐l���m��Ă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������ł��B�q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/>
        <w:t>݁</w:t>
      </w:r>
      <w:r>
        <w:rPr/>
        <w:t>A��ǔł</w:t>
      </w:r>
      <w:r>
        <w:rPr>
          <w:rtl w:val="true"/>
        </w:rPr>
        <w:t>𐧍</w:t>
      </w:r>
      <w:r>
        <w:rPr/>
        <w:t>쒆�</w:t>
      </w:r>
      <w:r>
        <w:rPr/>
        <w:t>B�t���R���P�Q�ɔ��\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̋Ȃ͂s�n�v�m�r�|�n�r�̂b�c�ɂ�������p�d�t�o�t�@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Ă���</w:t>
      </w:r>
      <w:r>
        <w:rPr>
          <w:rtl w:val="true"/>
        </w:rPr>
        <w:t>܂</w:t>
      </w:r>
      <w:r>
        <w:rPr/>
        <w:t>��</w:t>
      </w:r>
      <w:r>
        <w:rPr/>
        <w:t>B���ЁA��r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̋Ȃ��������́A��</w:t>
      </w:r>
      <w:r>
        <w:rPr/>
        <w:t>؂</w:t>
      </w:r>
      <w:r>
        <w:rPr/>
        <w:t>�</w:t>
      </w:r>
      <w:r>
        <w:rPr/>
        <w:t>ԋ</w:t>
      </w:r>
      <w:r>
        <w:rPr>
          <w:rtl w:val="true"/>
        </w:rPr>
        <w:t>߂</w:t>
      </w:r>
      <w:r>
        <w:rPr/>
        <w:t>ɔ���Ă����Ƃ��Ȃ̂ŁA���F�̃o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ǂ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āA���ʓI�ɂ͂f�l�E�f�r�����ł̍Č��x�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ő</w:t>
      </w:r>
      <w:r>
        <w:rPr/>
        <w:t>哯�������������</w:t>
      </w:r>
      <w:r>
        <w:rPr/>
        <w:t>ԍT���</w:t>
      </w:r>
      <w:r>
        <w:rPr>
          <w:rtl w:val="true"/>
        </w:rPr>
        <w:t>߂</w:t>
      </w:r>
      <w:r>
        <w:rPr/>
        <w:t>ɍ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ɂ��ċȂ̐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��́A���S�Ɏ��s�ł��B���</w:t>
      </w:r>
      <w:r>
        <w:rPr>
          <w:rtl w:val="true"/>
        </w:rPr>
        <w:t>܂</w:t>
      </w:r>
      <w:r>
        <w:rPr/>
        <w:t>�</w:t>
      </w:r>
      <w:r>
        <w:rPr/>
        <w:t>ɂ��Ȃ̃��Y���p�^�[���𖳎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߁</w:t>
      </w:r>
      <w:r>
        <w:rPr/>
        <w:t>A�q���̕����ƍ���p�[�g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͂R�ŁA�����f�B�[�͉E�</w:t>
      </w:r>
      <w:r>
        <w:rPr/>
        <w:t>聕�</w:t>
      </w:r>
      <w:r>
        <w:rPr/>
        <w:t>A���y�W���{�E�</w:t>
      </w:r>
      <w:r>
        <w:rPr/>
        <w:t>聕����</w:t>
      </w:r>
      <w:r>
        <w:rPr/>
        <w:t>ƁA��ɂ��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񎦕��̕����̕����́A���Ƃ̓��Y���������</w:t>
      </w:r>
      <w:r>
        <w:rPr>
          <w:rtl w:val="true"/>
        </w:rPr>
        <w:t>ق</w:t>
      </w:r>
      <w:r>
        <w:rPr/>
        <w:t>Ȃ�āc�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̃��Y���ōŌ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ނ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̌q���̕����A����0.5���t��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ǁA����x��A���Ԃ��Ȃ��B���ƂU���ԂŒc��a�����ė�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��</w:t>
      </w:r>
      <w:r>
        <w:rPr/>
        <w:t>悤�</w:t>
      </w:r>
      <w:r>
        <w:rPr/>
        <w:t>ɂ������Ȃ���</w:t>
      </w:r>
      <w:r>
        <w:rPr/>
        <w:t>肪�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āA�h��ȃO���b�T���h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߂</w:t>
      </w:r>
      <w:r>
        <w:rPr/>
        <w:t>��</w:t>
      </w:r>
      <w:r>
        <w:rPr/>
        <w:t>A���̕����i��O���j�ɓ˓�</w:t>
      </w:r>
      <w:r>
        <w:rPr>
          <w:rtl w:val="true"/>
        </w:rPr>
        <w:t>܂</w:t>
      </w:r>
      <w:r>
        <w:rPr/>
        <w:t>��</w:t>
      </w:r>
      <w:r>
        <w:rPr/>
        <w:t>B�i���x���J��Ԃ��͂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��</w:t>
      </w:r>
      <w:r>
        <w:rPr>
          <w:rtl w:val="true"/>
        </w:rPr>
        <w:t>܂</w:t>
      </w:r>
      <w:r>
        <w:rPr/>
        <w:t>ł̂���Ղ�</w:t>
      </w:r>
      <w:r>
        <w:rPr>
          <w:rtl w:val="true"/>
        </w:rPr>
        <w:t>𐰂</w:t>
      </w:r>
      <w:r>
        <w:rPr/>
        <w:t>炷���̂悤�</w:t>
      </w:r>
      <w:r>
        <w:rPr/>
        <w:t>ɑ</w:t>
      </w:r>
      <w:r>
        <w:rPr/>
        <w:t>傫���</w:t>
      </w:r>
      <w:r>
        <w:rPr/>
        <w:t>A�h�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Ԗ</w:t>
      </w:r>
      <w:r>
        <w:rPr>
          <w:rtl w:val="true"/>
        </w:rPr>
        <w:t>ڗ</w:t>
      </w:r>
      <w:r>
        <w:rPr/>
        <w:t>��</w:t>
      </w:r>
      <w:r>
        <w:rPr/>
        <w:t>̂́A�R��</w:t>
      </w:r>
      <w:r>
        <w:rPr>
          <w:rtl w:val="true"/>
        </w:rPr>
        <w:t>ނ̂</w:t>
      </w:r>
      <w:r>
        <w:rPr/>
        <w:t>���</w:t>
      </w:r>
      <w:r>
        <w:rPr/>
        <w:t>[�����</w:t>
      </w:r>
      <w:r>
        <w:rPr/>
        <w:t>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����</w:t>
      </w:r>
      <w:r>
        <w:rPr/>
        <w:t>邪��́</w:t>
      </w:r>
      <w:r>
        <w:rPr/>
        <w:t>A�����f�B�[�ɂ��āA���</w:t>
      </w:r>
      <w:r>
        <w:rPr/>
        <w:t>邭��</w:t>
      </w:r>
      <w:r>
        <w:rPr/>
        <w:t>Â���</w:t>
      </w:r>
      <w:r>
        <w:rPr/>
        <w:t>邩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ɒ���Ɂc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̍��</w:t>
      </w:r>
      <w:r>
        <w:rPr/>
        <w:t>胁���</w:t>
      </w:r>
      <w:r>
        <w:rPr/>
        <w:t>f�B�[�͑</w:t>
      </w:r>
      <w:r>
        <w:rPr/>
        <w:t>傫�����</w:t>
      </w:r>
      <w:r>
        <w:rPr/>
        <w:t>łP�I�N�^�[�u�����Ă����āA���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g�[�V�����M�^�[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̉��F�ɕ����Ă��</w:t>
      </w:r>
      <w:r>
        <w:rPr/>
        <w:t>銴�����邯�</w:t>
      </w:r>
      <w:r>
        <w:rPr/>
        <w:t>ǁA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����ł́A���Ɩ</w:t>
      </w:r>
      <w:r>
        <w:rPr>
          <w:rtl w:val="true"/>
        </w:rPr>
        <w:t>ڗ</w:t>
      </w:r>
      <w:r>
        <w:rPr/>
        <w:t>�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ԗ͂��</w:t>
      </w:r>
      <w:r>
        <w:rPr/>
        <w:t>ꂽ���</w:t>
      </w:r>
      <w:r>
        <w:rPr/>
        <w:t>ɂ͑�O��</w:t>
      </w:r>
      <w:r>
        <w:rPr/>
        <w:t>蕔�</w:t>
      </w:r>
      <w:r>
        <w:rPr/>
        <w:t>ɕ����Ă��</w:t>
      </w:r>
      <w:r>
        <w:rPr>
          <w:rtl w:val="true"/>
        </w:rPr>
        <w:t>܂</w:t>
      </w:r>
      <w:r>
        <w:rPr/>
        <w:t>���</w:t>
      </w:r>
      <w:r>
        <w:rPr/>
        <w:t>W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��āA���̋ȁA���S�ȑt�ȁi�\�i�^�j�`������Ȃ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Ԃ����ɐ����ĂсA�Ō�ɂ͎���</w:t>
      </w:r>
      <w:r>
        <w:rPr>
          <w:rtl w:val="true"/>
        </w:rPr>
        <w:t>ق</w:t>
      </w:r>
      <w:r>
        <w:rPr/>
        <w:t>Ƃ�ǒ����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ԂɂȂ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��̋</w:t>
      </w:r>
      <w:r>
        <w:rPr/>
        <w:t>Ȃ̑</w:t>
      </w:r>
      <w:r>
        <w:rPr/>
        <w:t>薼�̏��</w:t>
      </w:r>
      <w:r>
        <w:rPr/>
        <w:t>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̕������������ƁA�t�[�K�̎��𒮂��Ă���</w:t>
      </w:r>
      <w:r>
        <w:rPr/>
        <w:t>悤�</w:t>
      </w:r>
      <w:r>
        <w:rPr/>
        <w:t>Ȉ�</w:t>
      </w:r>
      <w:r>
        <w:rPr>
          <w:rtl w:val="true"/>
        </w:rPr>
        <w:t>ۂ</w:t>
      </w:r>
      <w:r>
        <w:rPr/>
        <w:t>�󂯂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�āA�����Ō���Ă�ᐢ�b�Ȃ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đ�O��</w:t>
      </w:r>
      <w:r>
        <w:rPr/>
        <w:t>蕔���</w:t>
      </w:r>
      <w:r>
        <w:rPr>
          <w:rtl w:val="true"/>
        </w:rPr>
        <w:t>߂</w:t>
      </w:r>
      <w:r>
        <w:rPr/>
        <w:t>�</w:t>
      </w:r>
      <w:r>
        <w:rPr/>
        <w:t>Ă���</w:t>
      </w:r>
      <w:r>
        <w:rPr/>
        <w:t>킯�</w:t>
      </w:r>
      <w:r>
        <w:rPr/>
        <w:t>ł����A�����ł͐�ɏq�</w:t>
      </w:r>
      <w:r>
        <w:rPr/>
        <w:t>ׂ��</w:t>
      </w:r>
      <w:r>
        <w:rPr/>
        <w:t>悤�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</w:t>
      </w:r>
      <w:r>
        <w:rPr>
          <w:rtl w:val="true"/>
        </w:rPr>
        <w:t>߂</w:t>
      </w:r>
      <w:r>
        <w:rPr/>
        <w:t>�����</w:t>
      </w:r>
      <w:r>
        <w:rPr/>
        <w:t>f�B�X�g�[�V�����M�^�[�����񂾂񉹂�</w:t>
      </w:r>
      <w:r>
        <w:rPr/>
        <w:t>傫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āA���s��̎�</w:t>
      </w:r>
      <w:r>
        <w:rPr/>
        <w:t>蕔�</w:t>
      </w:r>
      <w:r>
        <w:rPr/>
        <w:t>ɖ</w:t>
      </w:r>
      <w:r>
        <w:rPr>
          <w:rtl w:val="true"/>
        </w:rPr>
        <w:t>߂</w:t>
      </w:r>
      <w:r>
        <w:rPr/>
        <w:t>�̂</w:t>
      </w:r>
      <w:r>
        <w:rPr/>
        <w:t>ł��c�i���E�E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́A�Ō�̎�</w:t>
      </w:r>
      <w:r>
        <w:rPr/>
        <w:t>蕔�</w:t>
      </w:r>
      <w:r>
        <w:rPr/>
        <w:t>ɑ��������A���F�����f�B�[��{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ł�ł�h��Ȃ̂́A���</w:t>
      </w:r>
      <w:r>
        <w:rPr>
          <w:rtl w:val="true"/>
        </w:rPr>
        <w:t>ڂ̑</w:t>
      </w:r>
      <w:r>
        <w:rPr/>
        <w:t>����</w:t>
      </w:r>
      <w:r>
        <w:rPr/>
        <w:t>œo�</w:t>
      </w:r>
      <w:r>
        <w:rPr/>
        <w:t>ꂷ�钴�����̓�</w:t>
      </w:r>
      <w:r>
        <w:rPr/>
        <w:t>̃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Ă����̏��́A�]��ɉ����̐����������āA�ʂ̋Ȃ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��</w:t>
      </w:r>
      <w:r>
        <w:rPr>
          <w:rtl w:val="true"/>
        </w:rPr>
        <w:t>܂</w:t>
      </w:r>
      <w:r>
        <w:rPr/>
        <w:t>łƂ͏����Ⴄ��O��</w:t>
      </w:r>
      <w:r>
        <w:rPr/>
        <w:t>蕔�</w:t>
      </w:r>
      <w:r>
        <w:rPr/>
        <w:t>i�Ⴄ�I���̋Ȃ͂����̕����O���`��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����[�Ƃ��Ƃ�񂮂����č��</w:t>
      </w:r>
      <w:r>
        <w:rPr>
          <w:rtl w:val="true"/>
        </w:rPr>
        <w:t>܂</w:t>
      </w:r>
      <w:r>
        <w:rPr/>
        <w:t>łƓ����</w:t>
      </w:r>
      <w:r>
        <w:rPr/>
        <w:t>悤�</w:t>
      </w:r>
      <w:r>
        <w:rPr/>
        <w:t>ɏI������A�R�[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R�[�_�����̓��</w:t>
      </w:r>
      <w:r>
        <w:rPr>
          <w:rtl w:val="true"/>
        </w:rPr>
        <w:t>ڂ̌</w:t>
      </w:r>
      <w:r>
        <w:rPr/>
        <w:t>J��Ԃ��ɂ́A��O��</w:t>
      </w:r>
      <w:r>
        <w:rPr/>
        <w:t>蕔���킢�</w:t>
      </w:r>
      <w:r>
        <w:rPr/>
        <w:t>Ăł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ƍH�v�����ł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R�E�R�E�Q�̃��Y���Ń}�����o��o�</w:t>
      </w:r>
      <w:r>
        <w:rPr/>
        <w:t>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J���̂�̂ƈ��āA��ɂR�a���Ȃ̂ŁA���\�</w:t>
      </w:r>
      <w:r>
        <w:rPr/>
        <w:t>傫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҂����[�Ƃ��Ƃ�񂮂�</w:t>
      </w:r>
      <w:r>
        <w:rPr>
          <w:rtl w:val="true"/>
        </w:rPr>
        <w:t>قړ</w:t>
      </w:r>
      <w:r>
        <w:rPr/>
        <w:t>������</w:t>
      </w:r>
      <w:r>
        <w:rPr/>
        <w:t>Y���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͌��Ȓʂ�ɏI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̋Ȃ́A���Y���͕ς����ɕ���</w:t>
      </w:r>
      <w:r>
        <w:rPr/>
        <w:t>𑝂₵�</w:t>
      </w:r>
      <w:r>
        <w:rPr/>
        <w:t>Ă���Ă</w:t>
      </w:r>
      <w:r>
        <w:rPr>
          <w:rtl w:val="true"/>
        </w:rPr>
        <w:t>܂</w:t>
      </w:r>
      <w:r>
        <w:rPr/>
        <w:t>��</w:t>
      </w:r>
      <w:r>
        <w:rPr/>
        <w:t>ˁA�S�̓I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�����΁A�����o�����Ǝv���̂ł����c�ǂ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�[�����</w:t>
      </w:r>
      <w:r>
        <w:rPr/>
        <w:t>邪��̉��</w:t>
      </w:r>
      <w:r>
        <w:rPr/>
        <w:t>A�r�b�|�T�T�����|II�Ƃl�t�T�O�Ƃł́A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Ⴄ�B�r�b�|�T�T�ł́A��������P�O�{�C�X��g��Ă�̂��</w:t>
      </w:r>
      <w:r>
        <w:rPr>
          <w:rtl w:val="true"/>
        </w:rPr>
        <w:t>܂</w:t>
      </w:r>
      <w:r>
        <w:rPr/>
        <w:t>�</w:t>
      </w:r>
      <w:r>
        <w:rPr/>
        <w:t>Ŗ��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̕����A�U�~�Q�{�S�{�S�łQ�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r�b�|�T�T�̂����āA�P�{�C�X�Ȃ񂾂</w:t>
      </w:r>
      <w:r>
        <w:rPr/>
        <w:t>낤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̋ȁA�l�h�c�h�����J�[�h�ł́A�m��ɔ������A�E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ɍŏI�̑�O��</w:t>
      </w:r>
      <w:r>
        <w:rPr/>
        <w:t>蕔�</w:t>
      </w:r>
      <w:r>
        <w:rPr/>
        <w:t>i�</w:t>
      </w:r>
      <w:r>
        <w:rPr>
          <w:rtl w:val="true"/>
        </w:rPr>
        <w:t>ޥڥ</w:t>
      </w:r>
      <w:r>
        <w:rPr/>
        <w:t>а��</w:t>
      </w:r>
      <w:r>
        <w:rPr>
          <w:rtl w:val="true"/>
        </w:rPr>
        <w:t>ޥڥ</w:t>
      </w:r>
      <w:r>
        <w:rPr/>
        <w:t>Х</w:t>
      </w:r>
      <w:r>
        <w:rPr>
          <w:rtl w:val="true"/>
        </w:rPr>
        <w:t>ڥ�ޥ��ץ���ޥڥ</w:t>
      </w:r>
      <w:r>
        <w:rPr/>
        <w:t>����</w:t>
      </w:r>
      <w:r>
        <w:rPr/>
        <w:t>j�̑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₯�����O���b�T���h�̕����B�i�\�z�ő</w:t>
      </w:r>
      <w:r>
        <w:rPr/>
        <w:t>唭�����</w:t>
      </w:r>
      <w:r>
        <w:rPr/>
        <w:t>R�O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̂���[�����</w:t>
      </w:r>
      <w:r>
        <w:rPr/>
        <w:t>邪��̔��</w:t>
      </w:r>
      <w:r>
        <w:rPr/>
        <w:t>a�����Ȃ����H�i�W�~�Q�{�R�{�S�{�S���Q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����R�Q��������A�l�̂��Ƃ΂���</w:t>
      </w:r>
      <w:r>
        <w:rPr/>
        <w:t>茾��</w:t>
      </w:r>
      <w:r>
        <w:rPr/>
        <w:t>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`��A�N���r�m�[�o����Ȃ���Ȃ�A�l�t�W�O�ɂ���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Ȃ̓�e�ɂ��Ă̐��́A����������ɂ��Ă����āA���̋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育���͂��</w:t>
      </w:r>
      <w:r>
        <w:rPr/>
        <w:t>ĉ�������������b�ɂȂ���l�B�Ɋ��ӂ̌��t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Ɂc�i�</w:t>
      </w:r>
      <w:r>
        <w:rPr/>
        <w:t>ꐡ�</w:t>
      </w:r>
      <w:r>
        <w:rPr/>
        <w:t>{�j���</w:t>
      </w:r>
      <w:r>
        <w:rPr>
          <w:rtl w:val="true"/>
        </w:rPr>
        <w:t>܂</w:t>
      </w:r>
      <w:r>
        <w:rPr/>
        <w:t>�</w:t>
      </w:r>
      <w:r>
        <w:rPr/>
        <w:t>Ȃ�ĂȂ��z���</w:t>
      </w:r>
      <w:r>
        <w:rPr/>
        <w:t>邯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Еx�m�ʁ@�@�@�@�@�@�@�@�@�@�u�t�|�j�`�m�`�c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Ѓ~���[�W�J���v�����@�@�@�@�u�~���[�W�b�N�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o�x�n�m�@���@�@�@�@�@�@�@�u�f�r�o�k�`�x�@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Y�@�L�@���@�@�@�@�@�@�@�@�@�@�@�l�h�c�h�����J�[�h���j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��G(openmind n.�c��`)���� �r�b�|�T�T�����|II���j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с@����Y(�{�[�J��)�@����@�@�@�@�A�h�o�C�X�E����E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q�s�@(�V���Z)�@�@����@�@�@�@�A�h�o�C�X�E����E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{�@���@�@(�L�[�{�[�h)����@�@�@�@�A�h�o�C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]�@(�L�[�{�[�h)����@�@�@�@�A�h�o�C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낢�남���</w:t>
      </w:r>
      <w:r>
        <w:rPr/>
        <w:t>b�ɂȂ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A�f�f�f�t�@�C���ɂ��������ǁA���</w:t>
      </w:r>
      <w:r>
        <w:rPr/>
        <w:t>쌠�̂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ǂ̂��Ƃ͂��Ă���Č��\�B�ł�A�f�[�^�̔����͂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̍����ȂŁA���l����</w:t>
      </w:r>
      <w:r>
        <w:rPr/>
        <w:t>ׂ�����̂�</w:t>
      </w:r>
      <w:r>
        <w:rPr/>
        <w:t>āA�₾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i���l������Ƃ͎v���Ȃ��ȁ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I���G�A���Ă�e�[�}�\���O�ɂ��Ă��t��ŉ��t���Ă�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f�l�ɂ��Ă�y����v�����g�A�E�g���Ă΂�</w:t>
      </w:r>
      <w:r>
        <w:rPr>
          <w:rtl w:val="true"/>
        </w:rPr>
        <w:t>܂</w:t>
      </w:r>
      <w:r>
        <w:rPr/>
        <w:t>��</w:t>
      </w:r>
      <w:r>
        <w:rPr/>
        <w:t>Ă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�</w:t>
      </w:r>
      <w:r>
        <w:rPr/>
        <w:t>ׂ����</w:t>
      </w:r>
      <w:r>
        <w:rPr/>
        <w:t>Ƃ͂��S��������̂ŁA�l�I�Șb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`��ƁA�t���R���P�O�̂d�t�o�t�@�C���̊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K�L�o���̂�</w:t>
      </w:r>
      <w:r>
        <w:rPr>
          <w:rtl w:val="true"/>
        </w:rPr>
        <w:t>߂</w:t>
      </w:r>
      <w:r>
        <w:rPr/>
        <w:t>�</w:t>
      </w:r>
      <w:r>
        <w:rPr/>
        <w:t>ǂ��������A�ʐM�͓��ĂȂ����Ȃ̂ŁA���̏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n�w����̋Ȃ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</w:t>
      </w:r>
      <w:r>
        <w:rPr/>
        <w:t>炸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̉��F�̎g�����</w:t>
      </w:r>
      <w:r>
        <w:rPr/>
        <w:t>肢�</w:t>
      </w:r>
      <w:r>
        <w:rPr/>
        <w:t>Ȃ��B�p�[�J�b�V��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`�u�d�q�`�l�̖��ʁH�Ƃ�ł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񂩁A���</w:t>
      </w:r>
      <w:r>
        <w:rPr/>
        <w:t>肾����</w:t>
      </w:r>
      <w:r>
        <w:rPr/>
        <w:t>A�l�h�c�h�����ɓ�������Ă̂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�A�h�����͎g���Ȃ����B�i���</w:t>
      </w:r>
      <w:r>
        <w:rPr/>
        <w:t>肾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Ă�̂̓s�A�m�E�N�����l�b�g�E���y�����Ȃ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S�̓I�Ƀ��[�v�̐������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h�L�������g�Ȃ��ł�f��Ă���</w:t>
      </w:r>
      <w:r>
        <w:rPr>
          <w:rtl w:val="true"/>
        </w:rPr>
        <w:t>܂</w:t>
      </w:r>
      <w:r>
        <w:rPr/>
        <w:t>���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Ȃ���A�����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āA�p�\�R���̑O�ɍ��ƁA�Ӗ���Ȃ��Z�����Ȃ�񂾂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A�</w:t>
      </w:r>
      <w:r>
        <w:rPr/>
        <w:t>݂</w:t>
      </w:r>
      <w:r>
        <w:rPr/>
        <w:t>Ȃ��</w:t>
      </w:r>
      <w:r>
        <w:rPr/>
        <w:t>邳��́</w:t>
      </w:r>
      <w:r>
        <w:rPr/>
        <w:t>u��ȑ�X�ԁv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�W�̎d���Ă����̂ŁA�ƂĂ�</w:t>
      </w:r>
      <w:r>
        <w:rPr>
          <w:rtl w:val="true"/>
        </w:rPr>
        <w:t>׋</w:t>
      </w:r>
      <w:r>
        <w:rPr/>
        <w:t>��</w:t>
      </w:r>
      <w:r>
        <w:rPr/>
        <w:t>ɂȂ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Ƃ��Ă��ʋ��t�Ƃ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Č����ƁA���Ȃ��Ă�</w:t>
      </w:r>
      <w:r>
        <w:rPr/>
        <w:t>݂��������</w:t>
      </w:r>
      <w:r>
        <w:rPr/>
        <w:t>ǁA�l�I�ɂ͍D��������A�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l�h�c�h�̋Ȃƈ</w:t>
      </w:r>
      <w:r>
        <w:rPr/>
        <w:t>ꏏ�</w:t>
      </w:r>
      <w:r>
        <w:rPr/>
        <w:t>ɒ����ƁA�����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@�����΁A���Ă</w:t>
      </w:r>
      <w:r>
        <w:rPr/>
        <w:t>݂����</w:t>
      </w:r>
      <w:r>
        <w:rPr/>
        <w:t>Ǝv��Ă���Ȃ̂ЂƂȂ̂ŁA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T���</w:t>
      </w:r>
      <w:r>
        <w:rPr/>
        <w:t>炢�</w:t>
      </w:r>
      <w:r>
        <w:rPr/>
        <w:t>ɂ́i�l�^���s��������ɂ́j�A�|�P�b�g�X�R�A�𔃂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b��Ă�����A������ȗʂ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₢��A�����</w:t>
      </w:r>
      <w:r>
        <w:rPr>
          <w:rtl w:val="true"/>
        </w:rPr>
        <w:t>܂</w:t>
      </w:r>
      <w:r>
        <w:rPr/>
        <w:t>ł�����Ă��������ā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t���R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f���X�]�[���@�^�Ă̖�̖��@���@�����s�i�ȁE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ŁA���̃~���[�Ȗ��O��o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l�h�x�`�a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ƁA���z�E����E�A�h�o�C�X�̗</w:t>
      </w:r>
      <w:r>
        <w:rPr>
          <w:rtl w:val="true"/>
        </w:rPr>
        <w:t>ނ͂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U�U�R�@���Ɍ��@���{�s�@��m��@�Q�|�W�|�Q�U�@�@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A���������́A�Ȃ����T�[�N���Љ�ƂȂ�Ă��</w:t>
      </w:r>
      <w:r>
        <w:rPr>
          <w:rtl w:val="true"/>
        </w:rPr>
        <w:t>܂</w:t>
      </w:r>
      <w:r>
        <w:rPr/>
        <w:t>����</w:t>
      </w:r>
      <w:r>
        <w:rPr/>
        <w:t>A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̂s�N���W���P�V��ɃT�[�N���Љ�̉���p���𖳂����Ă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i�����ǂ̐l�A���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y�n�T�[�N���i�ł���j�Ȃ̂ŁA�Ȃ�Ƃ��Ȃ</w:t>
      </w:r>
      <w:r>
        <w:rPr/>
        <w:t>邩�</w:t>
      </w:r>
      <w:r>
        <w:rPr/>
        <w:t>ȁH�i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s�N�̏������T�[�N���Љ�ł��B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`�����ł��T�[�N���ɋ�������</w:t>
      </w:r>
      <w:r>
        <w:rPr/>
        <w:t>ꂽ��</w:t>
      </w:r>
      <w:r>
        <w:rPr/>
        <w:t xml:space="preserve">Ɂ`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c���@�@�[���@�G�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</w:t>
      </w:r>
      <w:r>
        <w:rPr/>
        <w:t>䂪�</w:t>
      </w:r>
      <w:r>
        <w:rPr/>
        <w:t>T�[�N���̏Љ����Ă��������</w:t>
      </w:r>
      <w:r>
        <w:rPr/>
        <w:t>킯�</w:t>
      </w:r>
      <w:r>
        <w:rPr/>
        <w:t>ł����A������X�͏��S�҂ł��̂ŁA�C���p�N�g�Ɍ�����Ƃ͂����A���Ƃ��{�ɑ���������𓥂</w:t>
      </w:r>
      <w:r>
        <w:rPr>
          <w:rtl w:val="true"/>
        </w:rPr>
        <w:t>܂</w:t>
      </w:r>
      <w:r>
        <w:rPr/>
        <w:t>��</w:t>
      </w:r>
      <w:r>
        <w:rPr/>
        <w:t>Ă����������Ƃɂ��</w:t>
      </w:r>
      <w:r>
        <w:rPr>
          <w:rtl w:val="true"/>
        </w:rPr>
        <w:t>܂</w:t>
      </w:r>
      <w:r>
        <w:rPr/>
        <w:t>��</w:t>
      </w:r>
      <w:r>
        <w:rPr/>
        <w:t xml:space="preserve">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䂪�</w:t>
      </w:r>
      <w:r>
        <w:rPr/>
        <w:t xml:space="preserve">T�[�N���̖��̂ł����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Ԃ�Ԃ</w:t>
      </w:r>
      <w:r>
        <w:rPr/>
        <w:t>璬���</w:t>
      </w:r>
      <w:r>
        <w:rPr/>
        <w:t>c�i�</w:t>
      </w:r>
      <w:r>
        <w:rPr>
          <w:rtl w:val="true"/>
        </w:rPr>
        <w:t>܂</w:t>
      </w:r>
      <w:r>
        <w:rPr/>
        <w:t>��</w:t>
      </w:r>
      <w:r>
        <w:rPr/>
        <w:t xml:space="preserve">Ȃ�����j�v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ƁE�E�E�E�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�ɂ���ŁA�C���p�N�g�������̂��</w:t>
      </w:r>
      <w:r>
        <w:rPr/>
        <w:t>낤���</w:t>
      </w:r>
      <w:r>
        <w:rPr/>
        <w:t xml:space="preserve">H�i�΁j�v�i�c��`�@�k�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���H����������Ă���</w:t>
      </w:r>
      <w:r>
        <w:rPr/>
        <w:t>悤�</w:t>
      </w:r>
      <w:r>
        <w:rPr/>
        <w:t>ł��ˁB�i�</w:t>
      </w:r>
      <w:r>
        <w:rPr>
          <w:rtl w:val="true"/>
        </w:rPr>
        <w:t>܂</w:t>
      </w:r>
      <w:r>
        <w:rPr/>
        <w:t>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ɁA�c�̋K�͂ł����A�R�s�����̒ʂ�A�</w:t>
      </w:r>
      <w:r>
        <w:rPr/>
        <w:t>䂪�</w:t>
      </w:r>
      <w:r>
        <w:rPr/>
        <w:t>c�ł́A�c��ƂɃA���t�@�x�b�g�����U��Ă���</w:t>
      </w:r>
      <w:r>
        <w:rPr>
          <w:rtl w:val="true"/>
        </w:rPr>
        <w:t>܂</w:t>
      </w:r>
      <w:r>
        <w:rPr/>
        <w:t>��</w:t>
      </w:r>
      <w:r>
        <w:rPr/>
        <w:t>āA���</w:t>
      </w:r>
      <w:r>
        <w:rPr/>
        <w:t>݁</w:t>
      </w:r>
      <w:r>
        <w:rPr/>
        <w:t>u�j�v�</w:t>
      </w:r>
      <w:r>
        <w:rPr>
          <w:rtl w:val="true"/>
        </w:rPr>
        <w:t>܂</w:t>
      </w:r>
      <w:r>
        <w:rPr/>
        <w:t>ł̒c����</w:t>
      </w:r>
      <w:r>
        <w:rPr>
          <w:rtl w:val="true"/>
        </w:rPr>
        <w:t>܂</w:t>
      </w:r>
      <w:r>
        <w:rPr/>
        <w:t>��</w:t>
      </w:r>
      <w:r>
        <w:rPr/>
        <w:t>B���̓�A�c�Ƃg�́A������ő</w:t>
      </w:r>
      <w:r>
        <w:rPr>
          <w:rtl w:val="true"/>
        </w:rPr>
        <w:t>ޒ</w:t>
      </w:r>
      <w:r>
        <w:rPr/>
        <w:t>c���Ă���</w:t>
      </w:r>
      <w:r>
        <w:rPr>
          <w:rtl w:val="true"/>
        </w:rPr>
        <w:t>܂</w:t>
      </w:r>
      <w:r>
        <w:rPr/>
        <w:t>��̂</w:t>
      </w:r>
      <w:r>
        <w:rPr/>
        <w:t>ŁA����A����</w:t>
      </w:r>
      <w:r>
        <w:rPr>
          <w:rtl w:val="true"/>
        </w:rPr>
        <w:t>܂߂</w:t>
      </w:r>
      <w:r>
        <w:rPr/>
        <w:t>ĂP�O�l�̒c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T�[�N���̊�����e�ł����A��ɁA���P��́A�t���b�s�[�ł̉��̔z�z��s��Ă���</w:t>
      </w:r>
      <w:r>
        <w:rPr>
          <w:rtl w:val="true"/>
        </w:rPr>
        <w:t>܂</w:t>
      </w:r>
      <w:r>
        <w:rPr/>
        <w:t>��</w:t>
      </w:r>
      <w:r>
        <w:rPr/>
        <w:t>B�t�@�C�����̂V���̓h�L�������g�t�@�C���Ƃ����[�������̂Ł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̂��ɂ́A�S�o�C�g���̂R����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i�΁j�v�i�c��b�@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ǂ����q�����������</w:t>
      </w:r>
      <w:r>
        <w:rPr/>
        <w:t>悤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̊����ɔ�₳���c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ԁ@�Q�O�O�O�~�i�ԐM�p�</w:t>
      </w:r>
      <w:r>
        <w:rPr/>
        <w:t>؎��</w:t>
      </w:r>
      <w:r>
        <w:rPr>
          <w:rtl w:val="true"/>
        </w:rPr>
        <w:t>܂ށ</w:t>
      </w:r>
      <w:r>
        <w:rPr/>
        <w:t>j�{���p�t���b�s�[�P�Q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Ȃ�Ă���</w:t>
      </w:r>
      <w:r>
        <w:rPr>
          <w:rtl w:val="true"/>
        </w:rPr>
        <w:t>܂</w:t>
      </w:r>
      <w:r>
        <w:rPr/>
        <w:t>��</w:t>
      </w:r>
      <w:r>
        <w:rPr/>
        <w:t>B�t���b�s�[�ɂ��</w:t>
      </w:r>
      <w:r>
        <w:rPr>
          <w:rtl w:val="true"/>
        </w:rPr>
        <w:t>܂</w:t>
      </w:r>
      <w:r>
        <w:rPr/>
        <w:t>��</w:t>
      </w:r>
      <w:r>
        <w:rPr/>
        <w:t>ẮA�</w:t>
      </w:r>
      <w:r>
        <w:rPr/>
        <w:t>ꖇ�</w:t>
      </w:r>
      <w:r>
        <w:rPr/>
        <w:t>W�O�~�̊��Z�ŁA����ɂ��x������󂯕t�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A�</w:t>
      </w:r>
      <w:r>
        <w:rPr/>
        <w:t>䎩���̂������</w:t>
      </w:r>
      <w:r>
        <w:rPr/>
        <w:t>ɂȂ���h�L�������g�t�@�C���������ŁA���t���Ă��������̂��D�</w:t>
      </w:r>
      <w:r>
        <w:rPr>
          <w:rtl w:val="true"/>
        </w:rPr>
        <w:t>܂</w:t>
      </w:r>
      <w:r>
        <w:rPr/>
        <w:t>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c��Ƃ̌l�I�ȕ��ʂ�A���̕�@�����p�ł��</w:t>
      </w:r>
      <w:r>
        <w:rPr>
          <w:rtl w:val="true"/>
        </w:rPr>
        <w:t>܂</w:t>
      </w:r>
      <w:r>
        <w:rPr/>
        <w:t>��̂</w:t>
      </w:r>
      <w:r>
        <w:rPr/>
        <w:t>ŁA�]��s�s���łȂ���΁A�t���b�s�[�</w:t>
      </w:r>
      <w:r>
        <w:rPr/>
        <w:t>𑗂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A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̗l�ɁA������ĕ��ʂ̃T�[�N�����ƁA��X�͎v��Ă���</w:t>
      </w:r>
      <w:r>
        <w:rPr>
          <w:rtl w:val="true"/>
        </w:rPr>
        <w:t>܂</w:t>
      </w:r>
      <w:r>
        <w:rPr/>
        <w:t>����</w:t>
      </w:r>
      <w:r>
        <w:rPr/>
        <w:t>A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e����N���ďo�Ă���c��́A�</w:t>
      </w:r>
      <w:r>
        <w:rPr/>
        <w:t>ꉞ�</w:t>
      </w:r>
      <w:r>
        <w:rPr/>
        <w:t>A�c�̃X�^�b�t�Ƃ������ƂɂȂ�Ă���</w:t>
      </w:r>
      <w:r>
        <w:rPr>
          <w:rtl w:val="true"/>
        </w:rPr>
        <w:t>܂</w:t>
      </w:r>
      <w:r>
        <w:rPr/>
        <w:t>��</w:t>
      </w:r>
      <w:r>
        <w:rPr/>
        <w:t>B�ƁA�������A���̃����o�[�{�c��c�ŁA�c���������</w:t>
      </w:r>
      <w:r>
        <w:rPr/>
        <w:t>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Ȃ�u�c���̗R���v��A�����O�����]�Ȑ</w:t>
      </w:r>
      <w:r>
        <w:rPr>
          <w:rtl w:val="true"/>
        </w:rPr>
        <w:t>܂</w:t>
      </w:r>
      <w:r>
        <w:rPr/>
        <w:t>Ȃǂ��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��</w:t>
      </w:r>
      <w:r>
        <w:rPr/>
        <w:t>ɂ́A���ЁA��c������</w:t>
      </w:r>
      <w:r>
        <w:rPr>
          <w:rtl w:val="true"/>
        </w:rPr>
        <w:t>߂��܂</w:t>
      </w:r>
      <w:r>
        <w:rPr/>
        <w:t>��</w:t>
      </w:r>
      <w:r>
        <w:rPr/>
        <w:t>B�c������A�͂��ł����A�ʔ����Ƃ������Ƃ͒c��</w:t>
      </w:r>
      <w:r>
        <w:rPr/>
        <w:t>ꓯ���</w:t>
      </w:r>
      <w:r>
        <w:rPr>
          <w:rtl w:val="true"/>
        </w:rPr>
        <w:t>ۏ</w:t>
      </w:r>
      <w:r>
        <w:rPr/>
        <w:t>Ⴂ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>
          <w:rtl w:val="true"/>
        </w:rPr>
        <w:t>܂</w:t>
      </w:r>
      <w:r>
        <w:rPr/>
        <w:t>łɁ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ƌ�����l�Ԃ͂��</w:t>
      </w:r>
      <w:r>
        <w:rPr>
          <w:rtl w:val="true"/>
        </w:rPr>
        <w:t>܂</w:t>
      </w:r>
      <w:r>
        <w:rPr/>
        <w:t>���</w:t>
      </w:r>
      <w:r>
        <w:rPr/>
        <w:t>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A����ł����A�Ƃ</w:t>
      </w:r>
      <w:r>
        <w:rPr/>
        <w:t>肠�����</w:t>
      </w:r>
      <w:r>
        <w:rPr/>
        <w:t>A���̏Z���Ɠd�b�ԍ���L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ΐ��ł��i���΁j�i��΁j�v�i�c��a�@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����C���ɏo�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@���{�s�@��m��@�Q�|�W�|�Q�U�@�@�[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k�@�O�V�X�W�i�U�U�j�O�V�T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A�T�[�N���̏Љ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E�E�`�A�a�A�b�A���Ȏ��͋󂢂Ă�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</w:t>
      </w:r>
      <w:r>
        <w:rPr>
          <w:rtl w:val="true"/>
        </w:rPr>
        <w:t>܂</w:t>
      </w:r>
      <w:r>
        <w:rPr/>
        <w:t>��</w:t>
      </w:r>
      <w:r>
        <w:rPr/>
        <w:t>A���������</w:t>
      </w:r>
      <w:r>
        <w:rPr/>
        <w:t>킯�</w:t>
      </w:r>
      <w:r>
        <w:rPr/>
        <w:t>ł����A�c��ɂ��Ăǂ�Șb�</w:t>
      </w:r>
      <w:r>
        <w:rPr/>
        <w:t>肪����̂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@�@�l�h�c�h�@��E�`�u�@��E�N���V�b�N���y�E���̊X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`�@�����������ʂ̏��N�@�I�[���}�C�e�B�|�I�[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a�@�A�j���E�s�q�o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b�@�A�j���E�p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����������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݁</w:t>
      </w:r>
      <w:r>
        <w:rPr/>
        <w:t>A���y�֌W�i�l�h�c�h�E�`�u�j����������d�</w:t>
      </w:r>
      <w:r>
        <w:rPr/>
        <w:t>𑝂��</w:t>
      </w:r>
      <w:r>
        <w:rPr/>
        <w:t>Ă��Ă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��Q�R�����Ă�̂Ƃl�h�c�f�[�^���P�Q�͂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̂ŁA�u���y�Ȃ�āc�v�Ƃ�����ł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���ɂ��Ă�A�p�\�R�������E���y�����̃T�[�N��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L�̂ǂ</w:t>
      </w:r>
      <w:r>
        <w:rPr/>
        <w:t>ꂩ�</w:t>
      </w:r>
      <w:r>
        <w:rPr/>
        <w:t>ɋ����̂����A���Г�c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Q�l�</w:t>
      </w:r>
      <w:r>
        <w:rPr>
          <w:rtl w:val="true"/>
        </w:rPr>
        <w:t>܂</w:t>
      </w:r>
      <w:r>
        <w:rPr/>
        <w:t>łɁA�X�T�N�W�����Ɏ�^���</w:t>
      </w:r>
      <w:r>
        <w:rPr/>
        <w:t>ꂽ�</w:t>
      </w:r>
      <w:r>
        <w:rPr/>
        <w:t>h�L�������g��ȉ�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�Ԃ�Ԃ</w:t>
      </w:r>
      <w:r>
        <w:rPr/>
        <w:t>璬���</w:t>
      </w:r>
      <w:r>
        <w:rPr/>
        <w:t>c�v�̂����O�̃R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c�����c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��āA���āA��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</w:t>
      </w:r>
      <w:r>
        <w:rPr/>
        <w:t>싞�</w:t>
      </w:r>
      <w:r>
        <w:rPr/>
        <w:t>ʗ�Ȃ�~�</w:t>
      </w:r>
      <w:r>
        <w:rPr>
          <w:rtl w:val="true"/>
        </w:rPr>
        <w:t>߂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E�E�E�E�E�������B�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�</w:t>
      </w:r>
      <w:r>
        <w:rPr>
          <w:rtl w:val="true"/>
        </w:rPr>
        <w:t>܂��܂</w:t>
      </w:r>
      <w:r>
        <w:rPr/>
        <w:t>��</w:t>
      </w:r>
      <w:r>
        <w:rPr/>
        <w:t>B�����o���Ă����Ȃ��`�i�ւ��j��Ȃ��Ȃ��ł����B�a�̖{��Ȃ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B�i�n�`�j��"�ւ�"��o���</w:t>
      </w:r>
      <w:r>
        <w:rPr/>
        <w:t>邭�炢�</w:t>
      </w:r>
      <w:r>
        <w:rPr/>
        <w:t>Ȃ�A"������"��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@�@�͂��͂��B�ł͂ł́B�T��������U�����Ŗ��ɂȂ���A�u�c�̖��O�v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āA�����҂Q�l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āA�</w:t>
      </w:r>
      <w:r>
        <w:rPr>
          <w:rtl w:val="true"/>
        </w:rPr>
        <w:t>܂</w:t>
      </w:r>
      <w:r>
        <w:rPr/>
        <w:t>��</w:t>
      </w:r>
      <w:r>
        <w:rPr/>
        <w:t>A����B���</w:t>
      </w:r>
      <w:r>
        <w:rPr>
          <w:rtl w:val="true"/>
        </w:rPr>
        <w:t>߂</w:t>
      </w:r>
      <w:r>
        <w:rPr/>
        <w:t>�</w:t>
      </w:r>
      <w:r>
        <w:rPr/>
        <w:t>Ȃ����B�u�����c�v�ɁA���Ȃ�ӂ�����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ł����ˁB�u�</w:t>
      </w:r>
      <w:r>
        <w:rPr>
          <w:rtl w:val="true"/>
        </w:rPr>
        <w:t>܂</w:t>
      </w:r>
      <w:r>
        <w:rPr/>
        <w:t>��</w:t>
      </w:r>
      <w:r>
        <w:rPr/>
        <w:t>Ȃ�����v�A�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c���A���ς�A��{�l�͉p�</w:t>
      </w:r>
      <w:r>
        <w:rPr/>
        <w:t>ꂪ�����</w:t>
      </w:r>
      <w:r>
        <w:rPr/>
        <w:t>Ȃ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̂˂��A�����ł���l�����������āA�</w:t>
      </w:r>
      <w:r>
        <w:rPr>
          <w:rtl w:val="true"/>
        </w:rPr>
        <w:t>׋</w:t>
      </w:r>
      <w:r>
        <w:rPr/>
        <w:t>����</w:t>
      </w:r>
      <w:r>
        <w:rPr/>
        <w:t>Ȃ��ł����</w:t>
      </w:r>
      <w:r>
        <w:rPr/>
        <w:t>킯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͂���I�a��</w:t>
      </w:r>
      <w:r>
        <w:rPr/>
        <w:t>搶�</w:t>
      </w:r>
      <w:r>
        <w:rPr/>
        <w:t>I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i�Ȃ�Ȃ񂾁j���Ď��ɁA��</w:t>
      </w:r>
      <w:r>
        <w:rPr/>
        <w:t>삳��</w:t>
      </w:r>
      <w:r>
        <w:rPr/>
        <w:t>B��́A���́u���z.DOC�v�A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u�ɂ��ĉ�X���������A���������A���S�����A���Ȃ����E�E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ɂ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ςɂ���@�ςɂ���@�ςɂ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c�����</w:t>
      </w:r>
      <w:r>
        <w:rPr>
          <w:rtl w:val="true"/>
        </w:rPr>
        <w:t>ߋ</w:t>
      </w:r>
      <w:r>
        <w:rPr/>
        <w:t>��̐��</w:t>
      </w:r>
      <w:r>
        <w:rPr/>
        <w:t>E�ɍs��Ă</w:t>
      </w:r>
      <w:r>
        <w:rPr>
          <w:rtl w:val="true"/>
        </w:rPr>
        <w:t>܂</w:t>
      </w:r>
      <w:r>
        <w:rPr/>
        <w:t>��̂</w:t>
      </w:r>
      <w:r>
        <w:rPr/>
        <w:t>ŁA����ɐi�s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I�u�����c�v�Ɓu�s���������v�͊|���Ă�����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���I�m��Ȃ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E�ƁA�������Ƃł��B��������ł����H����Ȃ��͂����</w:t>
      </w:r>
      <w:r>
        <w:rPr>
          <w:rtl w:val="true"/>
        </w:rPr>
        <w:t>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</w:t>
      </w:r>
      <w:r>
        <w:rPr>
          <w:rtl w:val="true"/>
        </w:rPr>
        <w:t>ق</w:t>
      </w:r>
      <w:r>
        <w:rPr/>
        <w:t>�</w:t>
      </w:r>
      <w:r>
        <w:rPr/>
        <w:t>Ƃ��ɁA������</w:t>
      </w:r>
      <w:r>
        <w:rPr>
          <w:rtl w:val="true"/>
        </w:rPr>
        <w:t>܂</w:t>
      </w:r>
      <w:r>
        <w:rPr/>
        <w:t>ŋC�����</w:t>
      </w:r>
      <w:r>
        <w:rPr>
          <w:rtl w:val="true"/>
        </w:rPr>
        <w:t>܂</w:t>
      </w:r>
      <w:r>
        <w:rPr/>
        <w:t>���</w:t>
      </w:r>
      <w:r>
        <w:rPr/>
        <w:t>ł����B�`������Ȃ��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΁A����ɋ�</w:t>
      </w:r>
      <w:r>
        <w:rPr/>
        <w:t>삳�񂪂���</w:t>
      </w:r>
      <w:r>
        <w:rPr/>
        <w:t>Ȃ��Ƃ��Ȃ���΂���Ǝv����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��</w:t>
      </w:r>
      <w:r>
        <w:rPr/>
        <w:t>ŁA�u�Ԃ�Ԃ</w:t>
      </w:r>
      <w:r>
        <w:rPr/>
        <w:t>璬���</w:t>
      </w:r>
      <w:r>
        <w:rPr/>
        <w:t>c�v�̖����̗��b�ł��B����́A�a����Ă��ā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肵����</w:t>
      </w:r>
      <w:r>
        <w:rPr/>
        <w:t>ł��B�a����Ă����̂́A�����</w:t>
      </w:r>
      <w:r>
        <w:rPr/>
        <w:t>ꂱ��</w:t>
      </w:r>
      <w:r>
        <w:rPr/>
        <w:t>S�N��O�ł��</w:t>
      </w:r>
      <w:r>
        <w:rPr/>
        <w:t>傤���</w:t>
      </w:r>
      <w:r>
        <w:rPr/>
        <w:t>B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[�u���g�[�N�q�o�f��Ă����</w:t>
      </w:r>
      <w:r>
        <w:rPr>
          <w:rtl w:val="true"/>
        </w:rPr>
        <w:t>܂</w:t>
      </w:r>
      <w:r>
        <w:rPr/>
        <w:t>ł��B�e�[�u���g�[�N�q�o�f�Ƃ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a�@�@���Y����ɕ����Ă��������B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E�E�E�ƁA������̂ł��B���Y����A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�ŁA�����Ă������Ȃ�ł����A���������̃p�[�e�B�[�ɖ��O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u�Ԃ�Ԃ</w:t>
      </w:r>
      <w:r>
        <w:rPr/>
        <w:t>璬���</w:t>
      </w:r>
      <w:r>
        <w:rPr/>
        <w:t>c�v�Ȃ�ł��B���ƂȂ��A�p�[�e�B�[�Ƀn�N�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A�u�����Ł@�Ԃ�Ԃ</w:t>
      </w:r>
      <w:r>
        <w:rPr/>
        <w:t>炵�</w:t>
      </w:r>
      <w:r>
        <w:rPr/>
        <w:t>Ă���@�`���ҁv��ĂȊ����Łi�ǂ̕ӂ�Ƀn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Ă���񂾂</w:t>
      </w:r>
      <w:r>
        <w:rPr/>
        <w:t>낤�</w:t>
      </w:r>
      <w:r>
        <w:rPr/>
        <w:t>j�t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̌�A�p�\�R���T�[�N���������Ƃ��ɁA�T�[�N���̖��O��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u�Ԃ�Ԃ</w:t>
      </w:r>
      <w:r>
        <w:rPr/>
        <w:t>璬���</w:t>
      </w:r>
      <w:r>
        <w:rPr/>
        <w:t>c�v�ł����񂶂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</w:t>
      </w:r>
      <w:r>
        <w:rPr/>
        <w:t>悵�</w:t>
      </w:r>
      <w:r>
        <w:rPr/>
        <w:t>A����B�E�E�E��ĂȂӂ��Ɍ��</w:t>
      </w:r>
      <w:r>
        <w:rPr>
          <w:rtl w:val="true"/>
        </w:rPr>
        <w:t>܂</w:t>
      </w:r>
      <w:r>
        <w:rPr/>
        <w:t>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ł�����A�n�b�L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A�u�����c�v�Ɓu�s���������v�́A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̈�v�ł��I�I���������A�s���������̃T�[�N���ɂȂ���</w:t>
      </w:r>
      <w:r>
        <w:rPr>
          <w:rtl w:val="true"/>
        </w:rPr>
        <w:t>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�A�����</w:t>
      </w:r>
      <w:r>
        <w:rPr>
          <w:rtl w:val="true"/>
        </w:rPr>
        <w:t>܂</w:t>
      </w:r>
      <w:r>
        <w:rPr/>
        <w:t>ŋ����</w:t>
      </w:r>
      <w:r>
        <w:rPr>
          <w:rtl w:val="true"/>
        </w:rPr>
        <w:t>ے</w:t>
      </w:r>
      <w:r>
        <w:rPr/>
        <w:t>肵�</w:t>
      </w:r>
      <w:r>
        <w:rPr/>
        <w:t>Ȃ��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</w:t>
      </w:r>
      <w:r>
        <w:rPr>
          <w:rtl w:val="true"/>
        </w:rPr>
        <w:t>܂</w:t>
      </w:r>
      <w:r>
        <w:rPr/>
        <w:t>��</w:t>
      </w:r>
      <w:r>
        <w:rPr/>
        <w:t>A����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E�E�E���</w:t>
      </w:r>
      <w:r>
        <w:rPr/>
        <w:t>ꂾ�������̂</w:t>
      </w:r>
      <w:r>
        <w:rPr/>
        <w:t>ɁA���������Ȃ���Ȃ��E�E�E�ł�</w:t>
      </w:r>
      <w:r>
        <w:rPr>
          <w:rtl w:val="true"/>
        </w:rPr>
        <w:t>܂</w:t>
      </w:r>
      <w:r>
        <w:rPr/>
        <w:t>��</w:t>
      </w:r>
      <w:r>
        <w:rPr/>
        <w:t>A����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ł����A����́A�u�����c�v�Ɓu�s���������v�͊|���Ă���A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���Ȃ̃A���o�o�I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��̂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@�@����ȃM���O�A�</w:t>
      </w:r>
      <w:r>
        <w:rPr/>
        <w:t>݂�</w:t>
      </w:r>
      <w:r>
        <w:rPr/>
        <w:t>ȕ�����Ȃ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��[���A���[���A����[�</w:t>
      </w:r>
      <w:r>
        <w:rPr>
          <w:rtl w:val="true"/>
        </w:rPr>
        <w:t>ނ</w:t>
      </w:r>
      <w:r>
        <w:rPr/>
        <w:t>��</w:t>
      </w:r>
      <w:r>
        <w:rPr/>
        <w:t>[���I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i�΁j�E�i���΁j�̃M���O�A�S����������l�A���ւ</w:t>
      </w:r>
      <w:r>
        <w:rPr/>
        <w:t>肭�������</w:t>
      </w:r>
      <w:r>
        <w:rPr/>
        <w:t>B���I�ł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Ɂ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@�G�A�o�b�N�t���̂Q�O�O�O�f�s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</w:t>
      </w:r>
      <w:r>
        <w:rPr>
          <w:rtl w:val="true"/>
        </w:rPr>
        <w:t>ف</w:t>
      </w:r>
      <w:r>
        <w:rPr/>
        <w:t>[�A��ѓ��Q��̂`�N��A�N������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Q�O�O�O�f�s��āA�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@�₾�Ȃ��A�Ԃ̎�����Ȃ��ł���A�Q�O�O�O�f�s��Ă������A�N��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f���s���������Q�O�O�O�̎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ŁA�G�A�o�b�N���t�����`�s�</w:t>
      </w:r>
      <w:r>
        <w:rPr/>
        <w:t>݊��</w:t>
      </w:r>
      <w:r>
        <w:rPr/>
        <w:t>@��N�͑���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@�@�₾�Ȃ��A�I�[�g�}�`�b�N�</w:t>
      </w:r>
      <w:r>
        <w:rPr/>
        <w:t>݊��</w:t>
      </w:r>
      <w:r>
        <w:rPr/>
        <w:t>@�Ȃ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@�@�ǂ��</w:t>
      </w:r>
      <w:r>
        <w:rPr>
          <w:rtl w:val="true"/>
        </w:rPr>
        <w:t>܂</w:t>
      </w:r>
      <w:r>
        <w:rPr/>
        <w:t>œ�����</w:t>
      </w:r>
      <w:r>
        <w:rPr/>
        <w:t>邾�낤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@�@�@�@�@�@�@�@�@�@�@�@�@�@�@�@�@�@�|�����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ł��</w:t>
      </w:r>
      <w:r>
        <w:rPr/>
        <w:t>傤���</w:t>
      </w:r>
      <w:r>
        <w:rPr/>
        <w:t>A����񂱂�Ȃ�̂΂���ł͂Ȃ��̂ł����A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ɂȂ����A�l���Ă</w:t>
      </w:r>
      <w:r>
        <w:rPr/>
        <w:t>݂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ł́A�ǂ����N��c�i��āA�ǂ��Ȃ�񂾂</w:t>
      </w:r>
      <w:r>
        <w:rPr/>
        <w:t>낤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