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N���X�}�X�ɉ�ɗ���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ȁ^���c��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N���X�}�X�ɉ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h�c�h�����i�r�b�|�R�R�ō</w:t>
      </w:r>
      <w:r>
        <w:rPr/>
        <w:t>쐬�</w:t>
      </w:r>
      <w:r>
        <w:rPr/>
        <w:t>j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���Ă���͖̂ҏ��^������̂V���̏I���B�ӂƎv��������Ŗ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̎���</w:t>
      </w:r>
      <w:r>
        <w:rPr/>
        <w:t>t���ċȂɂ��Ă��</w:t>
      </w:r>
      <w:r>
        <w:rPr>
          <w:rtl w:val="true"/>
        </w:rPr>
        <w:t>܂</w:t>
      </w:r>
      <w:r>
        <w:rPr/>
        <w:t>���</w:t>
      </w:r>
      <w:r>
        <w:rPr/>
        <w:t>B���񉉑t���ԂT�����</w:t>
      </w:r>
      <w:r>
        <w:rPr/>
        <w:t>炢�̋</w:t>
      </w:r>
      <w:r>
        <w:rPr/>
        <w:t>Ȃ�</w:t>
      </w:r>
      <w:r>
        <w:rPr/>
        <w:t>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Ȃ�Ƃ��T���</w:t>
      </w:r>
      <w:r>
        <w:rPr>
          <w:rtl w:val="true"/>
        </w:rPr>
        <w:t>܂</w:t>
      </w:r>
      <w:r>
        <w:rPr/>
        <w:t>ň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Ȃ��</w:t>
      </w:r>
      <w:r>
        <w:rPr/>
        <w:t>炢���������̂�����</w:t>
      </w:r>
      <w:r>
        <w:rPr/>
        <w:t>ˁB�̎��͊Ԃɍ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΍�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T�N�̂Ƃ������N���X�ɂȂ�Ďn�</w:t>
      </w:r>
      <w:r>
        <w:rPr>
          <w:rtl w:val="true"/>
        </w:rPr>
        <w:t>߂</w:t>
      </w:r>
      <w:r>
        <w:rPr/>
        <w:t>ċC�������</w:t>
      </w:r>
      <w:r>
        <w:rPr>
          <w:rtl w:val="true"/>
        </w:rPr>
        <w:t>܂</w:t>
      </w:r>
      <w:r>
        <w:rPr/>
        <w:t>����</w:t>
      </w:r>
      <w:r>
        <w:rPr/>
        <w:t>B�N���X�ł͂a�</w:t>
      </w:r>
      <w:r>
        <w:rPr/>
        <w:t>搶�̛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��Ă</w:t>
      </w:r>
      <w:r>
        <w:rPr/>
        <w:t>雛����͐</w:t>
      </w:r>
      <w:r>
        <w:rPr/>
        <w:t>΍��N�������Ȃ��ƌ���</w:t>
      </w:r>
      <w:r>
        <w:rPr/>
        <w:t>ꂽ�</w:t>
      </w:r>
      <w:r>
        <w:rPr>
          <w:rtl w:val="true"/>
        </w:rPr>
        <w:t>ق</w:t>
      </w:r>
      <w:r>
        <w:rPr/>
        <w:t>ǁi�񏥎ҁE���R�j�ł��B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̘b�����������A�</w:t>
      </w:r>
      <w:r>
        <w:rPr>
          <w:rtl w:val="true"/>
        </w:rPr>
        <w:t>ނ</w:t>
      </w:r>
      <w:r>
        <w:rPr/>
        <w:t>��</w:t>
      </w:r>
      <w:r>
        <w:rPr/>
        <w:t>\�ʔ����āA������Ⴂ�</w:t>
      </w:r>
      <w:r>
        <w:rPr>
          <w:rtl w:val="true"/>
        </w:rPr>
        <w:t>܂</w:t>
      </w:r>
      <w:r>
        <w:rPr/>
        <w:t>����</w:t>
      </w:r>
      <w:r>
        <w:rPr/>
        <w:t>B��Ƃ�Ɗ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̕������</w:t>
      </w:r>
      <w:r>
        <w:rPr/>
        <w:t>G�΂���`���Ă����̂ŁA�΍��N�͕ςȐl�Ǝv���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񂪁</w:t>
      </w:r>
      <w:r>
        <w:rPr/>
        <w:t>i����͐X�{�N�ɂ�����j�A���x����Ƃ����V��������Œ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