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PU's Music Data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tle : �o�X�H��ɂ����ԋ֎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er : (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ds : 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ic : 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ranged : 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ic : 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DI : GS�GSC-55 / SC-55mkII / FMT-403 / FMT-403A / SC-88 / SC-88V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: �W��MIDI�t�@�C��(Format 1 ,Timebase=4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Soft : �t-KANADE- V1.1 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ed : PAPU(NIFTY:MHH03333, as Solar/Too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��W�i���Ȃ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^�C�g�������z���o����</w:t>
      </w:r>
      <w:r>
        <w:rPr/>
        <w:t>悤�</w:t>
      </w:r>
      <w:r>
        <w:rPr/>
        <w:t>ɁA���</w:t>
      </w:r>
      <w:r>
        <w:rPr>
          <w:rtl w:val="true"/>
        </w:rPr>
        <w:t>܂</w:t>
      </w:r>
      <w:r>
        <w:rPr/>
        <w:t>�</w:t>
      </w:r>
      <w:r>
        <w:rPr/>
        <w:t>^�ʖ</w:t>
      </w:r>
      <w:r>
        <w:rPr>
          <w:rtl w:val="true"/>
        </w:rPr>
        <w:t>ڂ</w:t>
      </w:r>
      <w:r>
        <w:rPr/>
        <w:t>ȋȂł͂���</w:t>
      </w:r>
      <w:r>
        <w:rPr>
          <w:rtl w:val="true"/>
        </w:rPr>
        <w:t>܂</w:t>
      </w:r>
      <w:r>
        <w:rPr/>
        <w:t>���</w:t>
      </w:r>
      <w:r>
        <w:rPr/>
        <w:t>(^^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̍\����������</w:t>
      </w:r>
      <w:r>
        <w:rPr/>
        <w:t>肵�</w:t>
      </w:r>
      <w:r>
        <w:rPr/>
        <w:t>Ă��Ȃ��B�Ƃ������Ƃ������΂����ɂ</w:t>
      </w:r>
      <w:r>
        <w:rPr/>
        <w:t>킩�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̂ł�(^^;;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́A��</w:t>
      </w:r>
      <w:r>
        <w:rPr>
          <w:rtl w:val="true"/>
        </w:rPr>
        <w:t>ۂ</w:t>
      </w:r>
      <w:r>
        <w:rPr/>
        <w:t>ɂ�����o�����Ƃɍ��</w:t>
      </w:r>
      <w:r>
        <w:rPr>
          <w:rtl w:val="true"/>
        </w:rPr>
        <w:t>܂</w:t>
      </w:r>
      <w:r>
        <w:rPr/>
        <w:t>����</w:t>
      </w:r>
      <w:r>
        <w:rPr/>
        <w:t>B���͂��̎����̂������ĂR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�����</w:t>
      </w:r>
      <w:r>
        <w:rPr>
          <w:rtl w:val="true"/>
        </w:rPr>
        <w:t>܂</w:t>
      </w:r>
      <w:r>
        <w:rPr/>
        <w:t>����</w:t>
      </w:r>
      <w:r>
        <w:rPr/>
        <w:t>B����������ɂ����I�Ǝv�����ʁA�����Ɩʔ����ȁB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Ďv��Ă����</w:t>
      </w:r>
      <w:r>
        <w:rPr/>
        <w:t>肵�</w:t>
      </w:r>
      <w:r>
        <w:rPr>
          <w:rtl w:val="true"/>
        </w:rPr>
        <w:t>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�Ȏv���͎��Ԃɗ]�T����������</w:t>
      </w:r>
      <w:r>
        <w:rPr/>
        <w:t>琶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/>
        <w:t>傤</w:t>
      </w:r>
      <w:r>
        <w:rPr/>
        <w:t>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Ȃ̕�ł����A���Ȃ</w:t>
      </w:r>
      <w:r>
        <w:rPr/>
        <w:t>范�����</w:t>
      </w:r>
      <w:r>
        <w:rPr/>
        <w:t>o���ɂȂ�Ă��</w:t>
      </w:r>
      <w:r>
        <w:rPr>
          <w:rtl w:val="true"/>
        </w:rPr>
        <w:t>܂</w:t>
      </w:r>
      <w:r>
        <w:rPr/>
        <w:t>��</w:t>
      </w:r>
      <w:r>
        <w:rPr/>
        <w:t>B�o�X�h��������Ă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ǂǂǂǂǂǂǂǂǂǂǂǂǁc�c���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H�[�J�����V���E�g���Ă��</w:t>
      </w:r>
      <w:r>
        <w:rPr>
          <w:rtl w:val="true"/>
        </w:rPr>
        <w:t>܂</w:t>
      </w:r>
      <w:r>
        <w:rPr/>
        <w:t>��</w:t>
      </w:r>
      <w:r>
        <w:rPr/>
        <w:t>B�������������������B���(^^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b�T�T�ŉ��t�o����l�ɂ���ɂ�����āA��ԋ�J�����</w:t>
      </w:r>
      <w:r>
        <w:rPr/>
        <w:t>ꏊ����</w:t>
      </w:r>
      <w:r>
        <w:rPr/>
        <w:t>Ă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(^^;�@����́A�M�^�[�̃s�b�N�E�X�N���b�`�ł��B�����ǂ��\�����</w:t>
      </w:r>
      <w:r>
        <w:rPr/>
        <w:t>邩�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̂��A��Ԃ̋�J�����|�C���g�ł��B�l�Ȃ�ɂȂ�Ƃ��\�����Ă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ł�(^^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āA���������ł����A�v�q�c�t�@�C������</w:t>
      </w:r>
      <w:r>
        <w:rPr>
          <w:rtl w:val="true"/>
        </w:rPr>
        <w:t>܂</w:t>
      </w:r>
      <w:r>
        <w:rPr/>
        <w:t>����̂</w:t>
      </w:r>
      <w:r>
        <w:rPr/>
        <w:t>ŁA�i�|�b�n�l�o�Œ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̂���Ԃ�</w:t>
      </w:r>
      <w:r>
        <w:rPr/>
        <w:t>낵���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j�n�j�t�@�C������</w:t>
      </w:r>
      <w:r>
        <w:rPr>
          <w:rtl w:val="true"/>
        </w:rPr>
        <w:t>܂</w:t>
      </w:r>
      <w:r>
        <w:rPr/>
        <w:t>��̂</w:t>
      </w:r>
      <w:r>
        <w:rPr/>
        <w:t>ŁA�r�d�o�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̎��\��������</w:t>
      </w:r>
      <w:r>
        <w:rPr>
          <w:rtl w:val="true"/>
        </w:rPr>
        <w:t>܂</w:t>
      </w:r>
      <w:r>
        <w:rPr/>
        <w:t>�</w:t>
      </w:r>
      <w:r>
        <w:rPr/>
        <w:t>(^^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i�|�b�n�l�o�A�r�d�o�ɂē���m�F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̑��̃\�t�g�ł͊m�F���Ă��</w:t>
      </w:r>
      <w:r>
        <w:rPr>
          <w:rtl w:val="true"/>
        </w:rPr>
        <w:t>܂</w:t>
      </w:r>
      <w:r>
        <w:rPr/>
        <w:t>��񂪁</w:t>
      </w:r>
      <w:r>
        <w:rPr/>
        <w:t>A���</w:t>
      </w:r>
      <w:r>
        <w:rPr/>
        <w:t>炭���</w:t>
      </w:r>
      <w:r>
        <w:rPr/>
        <w:t>v�ł��</w:t>
      </w:r>
      <w:r>
        <w:rPr/>
        <w:t>낤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����@�p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o.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̎��ɏo�Ă���gFuckface�h�Ƃ����̂́A�u������I�v�Ƃ����Ӗ��ł��B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Ă�</w:t>
      </w:r>
      <w:r>
        <w:rPr>
          <w:rtl w:val="true"/>
        </w:rPr>
        <w:t>ڂ</w:t>
      </w:r>
      <w:r>
        <w:rPr/>
        <w:t>�</w:t>
      </w:r>
      <w:r>
        <w:rPr/>
        <w:t>Ă��Ȃ�����̂Ł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