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PU's Music Dat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: �o�X�H��ɂ����ԋ֎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er :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: 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: 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nged : 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: 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: GS�GSC-88 / SC-88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: �W��MIDI�t�@�C��(Format 1 ,Timebase=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oft : �t-KANADE- V1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d : PAPU(NIFTY:MHH03333, as Solar/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����z���o����</w:t>
      </w:r>
      <w:r>
        <w:rPr/>
        <w:t>悤�</w:t>
      </w:r>
      <w:r>
        <w:rPr/>
        <w:t>ɁA���</w:t>
      </w:r>
      <w:r>
        <w:rPr>
          <w:rtl w:val="true"/>
        </w:rPr>
        <w:t>܂</w:t>
      </w:r>
      <w:r>
        <w:rPr/>
        <w:t>�</w:t>
      </w:r>
      <w:r>
        <w:rPr/>
        <w:t>^�ʖ</w:t>
      </w:r>
      <w:r>
        <w:rPr>
          <w:rtl w:val="true"/>
        </w:rPr>
        <w:t>ڂ</w:t>
      </w:r>
      <w:r>
        <w:rPr/>
        <w:t>ȋȂł͂���</w:t>
      </w:r>
      <w:r>
        <w:rPr>
          <w:rtl w:val="true"/>
        </w:rPr>
        <w:t>܂</w:t>
      </w:r>
      <w:r>
        <w:rPr/>
        <w:t>���</w:t>
      </w:r>
      <w:r>
        <w:rPr/>
        <w:t>(^^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̍\����������</w:t>
      </w:r>
      <w:r>
        <w:rPr/>
        <w:t>肵�</w:t>
      </w:r>
      <w:r>
        <w:rPr/>
        <w:t>Ă��Ȃ��B�Ƃ������Ƃ������΂����ɂ</w:t>
      </w:r>
      <w:r>
        <w:rPr/>
        <w:t>킩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ł�(^^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�́A��</w:t>
      </w:r>
      <w:r>
        <w:rPr>
          <w:rtl w:val="true"/>
        </w:rPr>
        <w:t>ۂ</w:t>
      </w:r>
      <w:r>
        <w:rPr/>
        <w:t>ɂ�����o�����Ƃɍ��</w:t>
      </w:r>
      <w:r>
        <w:rPr>
          <w:rtl w:val="true"/>
        </w:rPr>
        <w:t>܂</w:t>
      </w:r>
      <w:r>
        <w:rPr/>
        <w:t>����</w:t>
      </w:r>
      <w:r>
        <w:rPr/>
        <w:t>B���͂��̎����̂������ĂR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ɂ����I�Ǝv�����ʁA�����Ɩʔ����ȁ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Ďv��Ă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Ȏv���͎��Ԃɗ]�T����������</w:t>
      </w:r>
      <w:r>
        <w:rPr/>
        <w:t>琶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/>
        <w:t>傤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Ȃ̕�ł����A���Ȃ</w:t>
      </w:r>
      <w:r>
        <w:rPr/>
        <w:t>范�����</w:t>
      </w:r>
      <w:r>
        <w:rPr/>
        <w:t>o���ɂȂ�Ă��</w:t>
      </w:r>
      <w:r>
        <w:rPr>
          <w:rtl w:val="true"/>
        </w:rPr>
        <w:t>܂</w:t>
      </w:r>
      <w:r>
        <w:rPr/>
        <w:t>��</w:t>
      </w:r>
      <w:r>
        <w:rPr/>
        <w:t>B�o�X�h��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ǂǂǂǂǂǂǂǂǂǂǂǂǁc�c���(^^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H�[�J�����V���E�g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������B���(^^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�����ł����A�v�q�c�t�@�C������</w:t>
      </w:r>
      <w:r>
        <w:rPr>
          <w:rtl w:val="true"/>
        </w:rPr>
        <w:t>܂</w:t>
      </w:r>
      <w:r>
        <w:rPr/>
        <w:t>����̂</w:t>
      </w:r>
      <w:r>
        <w:rPr/>
        <w:t>ŁA�i�|�b�n�l�o�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���Ԃ�</w:t>
      </w:r>
      <w:r>
        <w:rPr/>
        <w:t>낵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j�n�j�t�@�C������</w:t>
      </w:r>
      <w:r>
        <w:rPr>
          <w:rtl w:val="true"/>
        </w:rPr>
        <w:t>܂</w:t>
      </w:r>
      <w:r>
        <w:rPr/>
        <w:t>��̂</w:t>
      </w:r>
      <w:r>
        <w:rPr/>
        <w:t>ŁA�r�d�o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̎��\��������</w:t>
      </w:r>
      <w:r>
        <w:rPr>
          <w:rtl w:val="true"/>
        </w:rPr>
        <w:t>܂</w:t>
      </w:r>
      <w:r>
        <w:rPr/>
        <w:t>�</w:t>
      </w:r>
      <w:r>
        <w:rPr/>
        <w:t>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i�|�b�n�l�o�A�r�d�o�ɂē���m�F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̃\�t�g�ł͊m�F���Ă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/>
        <w:t>炭���</w:t>
      </w:r>
      <w:r>
        <w:rPr/>
        <w:t>v�ł��</w:t>
      </w:r>
      <w:r>
        <w:rPr/>
        <w:t>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����@�p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.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�ɏo�Ă���gFuckface�h�Ƃ����̂́A�u������I�v�Ƃ����Ӗ��ł��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</w:t>
      </w:r>
      <w:r>
        <w:rPr>
          <w:rtl w:val="true"/>
        </w:rPr>
        <w:t>ڂ</w:t>
      </w:r>
      <w:r>
        <w:rPr/>
        <w:t>�</w:t>
      </w:r>
      <w:r>
        <w:rPr/>
        <w:t>Ă��Ȃ�����̂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