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&gt;GS&gt;��@-KAIKON-�@#�</w:t>
      </w:r>
      <w:r>
        <w:rPr>
          <w:rtl w:val="true"/>
        </w:rPr>
        <w:t>ؼ</w:t>
      </w:r>
      <w:r>
        <w:rPr/>
        <w:t xml:space="preserve">��� </w:t>
      </w:r>
      <w:r>
        <w:rPr/>
        <w:t>by 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�@��@-KAI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쎌��</w:t>
      </w:r>
      <w:r>
        <w:rPr/>
        <w:t>ҋȁz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�</w:t>
      </w:r>
      <w:r>
        <w:rPr>
          <w:rtl w:val="true"/>
        </w:rPr>
        <w:t>ڏ</w:t>
      </w:r>
      <w:r>
        <w:rPr/>
        <w:t>� �</w:t>
      </w:r>
      <w:r>
        <w:rPr/>
        <w:t>z�@�L���l�b�g�ȊO�͖��f�]�</w:t>
      </w:r>
      <w:r>
        <w:rPr>
          <w:rtl w:val="true"/>
        </w:rPr>
        <w:t>ډ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</w:t>
      </w:r>
      <w:r>
        <w:rPr/>
        <w:t>傤�</w:t>
      </w:r>
      <w:r>
        <w:rPr/>
        <w:t>Ȃ�ł�(^o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̓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v(^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͒������Â��ȂŁA�����̓�������ăw�b�h�t�H���Œ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ƍō����Ƒ����</w:t>
      </w:r>
      <w:r>
        <w:rPr>
          <w:rtl w:val="true"/>
        </w:rPr>
        <w:t>܂</w:t>
      </w:r>
      <w:r>
        <w:rPr/>
        <w:t>�</w:t>
      </w:r>
      <w:r>
        <w:rPr/>
        <w:t>(^^;�� 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Ȏ��̂́A���</w:t>
      </w:r>
      <w:r>
        <w:rPr/>
        <w:t>鏗���</w:t>
      </w:r>
      <w:r>
        <w:rPr/>
        <w:t>ɍ���������ɁA���̂���</w:t>
      </w:r>
      <w:r>
        <w:rPr/>
        <w:t>肽���</w:t>
      </w:r>
      <w:r>
        <w:rPr/>
        <w:t>Ȃ�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?_?)��?�@�z���g�Ȃ�n�b�s�[�ȋC���̔��̍��Ȃ�ł����E�E�E�B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́A���Ǖʂ�Ă���E�E�E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菑���</w:t>
      </w:r>
      <w:r>
        <w:rPr/>
        <w:t>Ɨւ���ĈÂ��C���ɂȂ�̂ŁA���̕ӂł�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̐�����́A�</w:t>
      </w:r>
      <w:r>
        <w:rPr>
          <w:rtl w:val="true"/>
        </w:rPr>
        <w:t>܂</w:t>
      </w:r>
      <w:r>
        <w:rPr/>
        <w:t>�</w:t>
      </w:r>
      <w:r>
        <w:rPr/>
        <w:t>[MUSIC PRO-TOWNS]�ő</w:t>
      </w:r>
      <w:r>
        <w:rPr/>
        <w:t>唼��쐬���</w:t>
      </w:r>
      <w:r>
        <w:rPr/>
        <w:t>A�</w:t>
      </w:r>
      <w:r>
        <w:rPr/>
        <w:t>悤�₭</w:t>
      </w:r>
      <w:r>
        <w:rPr/>
        <w:t xml:space="preserve">[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NADE-]���ɓ�</w:t>
      </w:r>
      <w:r>
        <w:rPr/>
        <w:t>ꂽ�̂</w:t>
      </w:r>
      <w:r>
        <w:rPr/>
        <w:t>ŁAHONESEN����e�r�v�A[J-MEC]��.MI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A[�t]�ɓǂ</w:t>
      </w:r>
      <w:r>
        <w:rPr>
          <w:rtl w:val="true"/>
        </w:rPr>
        <w:t>ݍ</w:t>
      </w:r>
      <w:r>
        <w:rPr/>
        <w:t>��݁</w:t>
      </w:r>
      <w:r>
        <w:rPr/>
        <w:t>A�d�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  <w:t>(^o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₟�A���A���^�C����͂�Ă�����������ł��ˁ`�B����ȃ\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[�V�����Ȃǂ�A�L�[�{�[�h�����͂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k�ł��Ă����̂�(;_;) �����A�</w:t>
      </w:r>
      <w:r>
        <w:rPr>
          <w:rtl w:val="true"/>
        </w:rPr>
        <w:t>ڂ���</w:t>
      </w:r>
      <w:r>
        <w:rPr/>
        <w:t>؂</w:t>
      </w:r>
      <w:r>
        <w:rPr>
          <w:rtl w:val="true"/>
        </w:rPr>
        <w:t>�������ق</w:t>
      </w:r>
      <w:r>
        <w:rPr/>
        <w:t>ǌ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͎</w:t>
      </w:r>
      <w:r>
        <w:rPr/>
        <w:t>؂</w:t>
      </w:r>
      <w:r>
        <w:rPr/>
        <w:t>蕨�̂</w:t>
      </w:r>
      <w:r>
        <w:rPr/>
        <w:t>l�h�c�h���Ղ�g��Ă��</w:t>
      </w:r>
      <w:r>
        <w:rPr/>
        <w:t>邯�</w:t>
      </w:r>
      <w:r>
        <w:rPr/>
        <w:t>ǁA�Ȃ�</w:t>
      </w:r>
      <w:r>
        <w:rPr/>
        <w:t>ׂ���������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ȁ`(^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ɓ����������ʂ̉</w:t>
      </w:r>
      <w:r>
        <w:rPr/>
        <w:t>摜�</w:t>
      </w:r>
      <w:r>
        <w:rPr/>
        <w:t>f�[�^�́A[MUSIC PRO-TOWNS]�ō</w:t>
      </w:r>
      <w:r>
        <w:rPr/>
        <w:t>쐬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n�[�h�R�s�[�ŉ</w:t>
      </w:r>
      <w:r>
        <w:rPr/>
        <w:t>摜�</w:t>
      </w:r>
      <w:r>
        <w:rPr/>
        <w:t>f�[�^�ɂ��A���</w:t>
      </w:r>
      <w:r>
        <w:rPr/>
        <w:t>낢�������</w:t>
      </w:r>
      <w:r>
        <w:rPr/>
        <w:t>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P���ȃR�[�h�i�s���A�Ȃ�Ďv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\�t�g��</w:t>
      </w:r>
      <w:r>
        <w:rPr/>
        <w:t>쐬���ꂽ�</w:t>
      </w:r>
      <w:r>
        <w:rPr/>
        <w:t>A�e�r�v��Ƃ���A�\�t�g�n�E�X����Ɋ��Ӂ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Z�H���A�u��l�Ƴ������</w:t>
      </w:r>
      <w:r>
        <w:rPr/>
        <w:t>݂</w:t>
      </w:r>
      <w:r>
        <w:rPr/>
        <w:t>ȋȂ���A�ʂ</w:t>
      </w:r>
      <w:r>
        <w:rPr/>
        <w:t>ꂽ�����</w:t>
      </w:r>
      <w:r>
        <w:rPr/>
        <w:t>z���̂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v�񂾂����ł��B����ė�l�̂���l����A��l�̂��Ȃ��l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I�ɑ����ł�����ˁ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Ȃ��͂��̉̂𒮂��Ăǂ�ȋC���ɂ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[������ł����Ɗ���ł��`�B(&gt;_&lt;��C=(�M�L)�</w:t>
      </w:r>
      <w:r>
        <w:rPr>
          <w:rtl w:val="true"/>
        </w:rPr>
        <w:t>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Ɏ��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���̂</w:t>
      </w:r>
      <w:r>
        <w:rPr>
          <w:rtl w:val="true"/>
        </w:rPr>
        <w:t>ق</w:t>
      </w:r>
      <w:r>
        <w:rPr/>
        <w:t>����</w:t>
      </w:r>
      <w:r>
        <w:rPr/>
        <w:t>y���</w:t>
      </w:r>
      <w:r>
        <w:rPr/>
        <w:t>݂�������</w:t>
      </w:r>
      <w:r>
        <w:rPr/>
        <w:t>v(^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-KAI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쎌��</w:t>
      </w:r>
      <w:r>
        <w:rPr/>
        <w:t>ҋȁF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ā@�������΂Ɂ@���</w:t>
      </w:r>
      <w:r>
        <w:rPr/>
        <w:t>݂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/>
        <w:t>؂</w:t>
      </w:r>
      <w:r>
        <w:rPr/>
        <w:t>ȏ����ƋC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ɂ������@���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��</w:t>
      </w:r>
      <w:r>
        <w:rPr/>
        <w:t>炢���񂾂�</w:t>
      </w:r>
      <w:r>
        <w:rPr/>
        <w:t>@�������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��</w:t>
      </w:r>
      <w:r>
        <w:rPr/>
        <w:t>݂� ���݂� ���݂�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̒��Ɍ����J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� ���� ���� ���</w:t>
      </w:r>
      <w:r>
        <w:rPr>
          <w:rtl w:val="true"/>
        </w:rPr>
        <w:t>߂</w:t>
      </w:r>
      <w:r>
        <w:rPr/>
        <w:t>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</w:t>
      </w:r>
      <w:r>
        <w:rPr/>
        <w:t>ւ̐����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߂</w:t>
      </w:r>
      <w:r>
        <w:rPr/>
        <w:t>��</w:t>
      </w:r>
      <w:r>
        <w:rPr/>
        <w:t>@���Ԃ������Ԃ</w:t>
      </w:r>
      <w:r>
        <w:rPr>
          <w:rtl w:val="true"/>
        </w:rPr>
        <w:t>߂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т�ƕ����ȓ�X�</w:t>
      </w:r>
      <w:r>
        <w:rPr>
          <w:rtl w:val="true"/>
        </w:rPr>
        <w:t>𐶂</w:t>
      </w:r>
      <w:r>
        <w:rPr/>
        <w:t>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ǊX�Ł@���</w:t>
      </w:r>
      <w:r>
        <w:rPr/>
        <w:t>݂</w:t>
      </w:r>
      <w:r>
        <w:rPr/>
        <w:t>Ɏ�����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ˑR�ɂ��̏t��@�v�������ā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���� ����� ����� �Y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���ڂ</w:t>
      </w:r>
      <w:r>
        <w:rPr/>
        <w:t>��</w:t>
      </w:r>
      <w:r>
        <w:rPr/>
        <w:t>ɉ��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��̓� ���̓� ������ �ӂ�΂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̏�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�@�� and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