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i��    �F�l�d�d�s  �a�x  �b�g�`�m�b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    �</w:t>
      </w:r>
      <w:r>
        <w:rPr/>
        <w:t>F�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    �</w:t>
      </w:r>
      <w:r>
        <w:rPr/>
        <w:t>F���y�i�l�h�c�h�j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l�^�f�r�����ŉ��t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</w:t>
      </w:r>
      <w:r>
        <w:rPr/>
        <w:t>쐬�͂</w:t>
      </w:r>
      <w:r>
        <w:rPr/>
        <w:t>r�b�T�T�����Q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��F�l�d�d�s�D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d�d�s�Q�o�D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d�d�s�Q�o�D�l�h�c�́C�l�d�d�s�D�l�h�c�̃s�A�m�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l�l�k�Œ��</w:t>
      </w:r>
      <w:r>
        <w:rPr>
          <w:rtl w:val="true"/>
        </w:rPr>
        <w:t>ڃ</w:t>
      </w:r>
      <w:r>
        <w:rPr/>
        <w:t>A�����W�����̂ŁC���ՂłЂ����Ƃ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Ȃ��ł��</w:t>
      </w:r>
      <w:r>
        <w:rPr/>
        <w:t>傤�</w:t>
      </w:r>
      <w:r>
        <w:rPr/>
        <w:t>B�l�̂l�h�c�h�L�[�{�[�h�͂S�P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b�Z�[�W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ٍ�̂</w:t>
      </w:r>
      <w:r>
        <w:rPr/>
        <w:t>l�l�k�����������������m�l�Q�n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R���p�C���̃T���v���ɂ��</w:t>
      </w:r>
      <w:r>
        <w:rPr/>
        <w:t>悤���</w:t>
      </w:r>
      <w:r>
        <w:rPr/>
        <w:t>Ǝv����̂����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ƁC�����Ă����l�����Ȃ��̂ł́H�Ƃ��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C���y�f�[�^�ŉ��</w:t>
      </w:r>
      <w:r>
        <w:rPr/>
        <w:t>債�</w:t>
      </w:r>
      <w:r>
        <w:rPr/>
        <w:t>Ă��͓�����Ȃ����ȁH�Ƃ����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f�[�^�Ƃ��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�V�U�̒x�</w:t>
      </w:r>
      <w:r>
        <w:rPr>
          <w:rtl w:val="true"/>
        </w:rPr>
        <w:t>߂̋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ɂ͐[���Ӗ��͂���</w:t>
      </w:r>
      <w:r>
        <w:rPr>
          <w:rtl w:val="true"/>
        </w:rPr>
        <w:t>܂</w:t>
      </w:r>
      <w:r>
        <w:rPr/>
        <w:t>���</w:t>
      </w:r>
      <w:r>
        <w:rPr/>
        <w:t>B�󂢈Ӗ�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f�[�^�Ƃ��ĉ��</w:t>
      </w:r>
      <w:r>
        <w:rPr/>
        <w:t>傷�邽�</w:t>
      </w:r>
      <w:r>
        <w:rPr>
          <w:rtl w:val="true"/>
        </w:rPr>
        <w:t>߂</w:t>
      </w:r>
      <w:r>
        <w:rPr/>
        <w:t>ɂ́C�^�C�g�����K�v�</w:t>
      </w:r>
      <w:r>
        <w:rPr/>
        <w:t>݂����</w:t>
      </w:r>
      <w:r>
        <w:rPr>
          <w:rtl w:val="true"/>
        </w:rPr>
        <w:t>܂̂</w:t>
      </w:r>
      <w:r>
        <w:rPr/>
        <w:t>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ꂾ���̂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</w:t>
      </w:r>
      <w:r>
        <w:rPr/>
        <w:t>В����</w:t>
      </w:r>
      <w:r>
        <w:rPr/>
        <w:t>悤�</w:t>
      </w:r>
      <w:r>
        <w:rPr/>
        <w:t>ȏo���ł͂Ȃ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[����ł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</w:t>
      </w:r>
      <w:r>
        <w:rPr>
          <w:rtl w:val="true"/>
        </w:rPr>
        <w:t>܂</w:t>
      </w:r>
      <w:r>
        <w:rPr/>
        <w:t>肢�</w:t>
      </w:r>
      <w:r>
        <w:rPr/>
        <w:t>Ȃ��Ǝv�����ǁj��������</w:t>
      </w:r>
      <w:r>
        <w:rPr/>
        <w:t>ꂽ�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l�k�R���p�C���m�l�Q�n�̂</w:t>
      </w:r>
      <w:r>
        <w:rPr>
          <w:rtl w:val="true"/>
        </w:rPr>
        <w:t>ق</w:t>
      </w:r>
      <w:r>
        <w:rPr/>
        <w:t>�����</w:t>
      </w:r>
      <w:r>
        <w:rPr/>
        <w:t>`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</w:t>
      </w:r>
      <w:r>
        <w:rPr/>
        <w:t>l�l�k�ō�Ȃ���̂͐h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C�l�ɂ͎��Ԃ��Ȃ��̂ŁC�����łQ��ō�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R�[�h�i�s�ƃA�����W���C�`�����ƃT�r�ł̈Ⴂ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>
          <w:rtl w:val="true"/>
        </w:rPr>
        <w:t>߂</w:t>
      </w:r>
      <w:r>
        <w:rPr/>
        <w:t>����������</w:t>
      </w:r>
      <w:r>
        <w:rPr/>
        <w:t>S�R�[�h�g�p���Ă��</w:t>
      </w:r>
      <w:r>
        <w:rPr/>
        <w:t>邱�</w:t>
      </w:r>
      <w:r>
        <w:rPr/>
        <w:t>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/>
        <w:t>P�V�΁B�������B���Ă</w:t>
      </w:r>
      <w:r>
        <w:rPr>
          <w:rtl w:val="true"/>
        </w:rPr>
        <w:t>܂</w:t>
      </w:r>
      <w:r>
        <w:rPr/>
        <w:t>��</w:t>
      </w:r>
      <w:r>
        <w:rPr/>
        <w:t>d�t�o�g�n�m�x�����Ȃ��B�Q�N�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l�l�k���</w:t>
      </w:r>
      <w:r>
        <w:rPr/>
        <w:t>瑲�</w:t>
      </w:r>
      <w:r>
        <w:rPr/>
        <w:t>Ƃł���̂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l�l�k�Ƃ̏o�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͂��</w:t>
      </w:r>
      <w:r>
        <w:rPr>
          <w:rtl w:val="true"/>
        </w:rPr>
        <w:t>߂</w:t>
      </w:r>
      <w:r>
        <w:rPr/>
        <w:t>Ăl�l�k�ɏo�����̂́C������T�N�O�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  �j�R  ���w�Z�ɓ�w�����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̓R���s���[�^���ɓ�</w:t>
      </w:r>
      <w:r>
        <w:rPr>
          <w:rtl w:val="true"/>
        </w:rPr>
        <w:t>܂</w:t>
      </w:r>
      <w:r>
        <w:rPr/>
        <w:t>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͂��̂Ƃ��p�\�R���̂��Ƃɂ��ẮC���m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C�P�N��́C�g���y�C�j����y�C�`�</w:t>
      </w:r>
      <w:r>
        <w:rPr/>
        <w:t>ؐ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Ȃ�O�̂��ƂȂ̂Ŗ��O�����Ă������Ƃ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C�</w:t>
      </w:r>
      <w:r>
        <w:rPr/>
        <w:t>݂</w:t>
      </w:r>
      <w:r>
        <w:rPr/>
        <w:t>Ȃ���C���C�ɕ�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R�l��āC���</w:t>
      </w:r>
      <w:r>
        <w:rPr/>
        <w:t>낢��</w:t>
      </w:r>
      <w:r>
        <w:rPr/>
        <w:t>Ȃ��Ƃ�o���Ă���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ɂl�l�k��w�񂾂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̂Ƃ��̃R���s���[�^�́C�l�r�w�Ƃe�l�V�V�^�V�V�`�u�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y���V�V�ŁC�����C�n�g�I���Ɍf�</w:t>
      </w:r>
      <w:r>
        <w:rPr>
          <w:rtl w:val="true"/>
        </w:rPr>
        <w:t>ڂ</w:t>
      </w:r>
      <w:r>
        <w:rPr/>
        <w:t>��</w:t>
      </w:r>
      <w:r>
        <w:rPr/>
        <w:t>ꂽ��</w:t>
      </w:r>
      <w:r>
        <w:rPr/>
        <w:t>��Ƃ��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ǂ�|���|�R�����v��t�����Ă����Ƃ��́C�l�l�k�ł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̂��Ɗ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ꂩ��</w:t>
      </w:r>
      <w:r>
        <w:rPr/>
        <w:t>l�l�k�Ƃ�����č��ɂ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l�͂P�N�ň��z�����̂ŁC�Z���Ԃł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낪�</w:t>
      </w:r>
      <w:r>
        <w:rPr/>
        <w:t>C�P�Ԋy�����āC�P�Ԑi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</w:t>
      </w:r>
      <w:r>
        <w:rPr/>
        <w:t>ꂩ��</w:t>
      </w:r>
      <w:r>
        <w:rPr/>
        <w:t>T�N����Ċ����</w:t>
      </w:r>
      <w:r>
        <w:rPr/>
        <w:t>邱�</w:t>
      </w:r>
      <w:r>
        <w:rPr/>
        <w:t>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C�o�r�f��g�p���Ă�������́C�l�l�k�ŊԂɍ���Ă����̂�����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ǂ�C�l�h�c�h��g�p���͂��</w:t>
      </w:r>
      <w:r>
        <w:rPr>
          <w:rtl w:val="true"/>
        </w:rPr>
        <w:t>߂</w:t>
      </w:r>
      <w:r>
        <w:rPr/>
        <w:t>����</w:t>
      </w:r>
      <w:r>
        <w:rPr/>
        <w:t>납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l�k�Ɍ�E����͂��</w:t>
      </w:r>
      <w:r>
        <w:rPr>
          <w:rtl w:val="true"/>
        </w:rPr>
        <w:t>߂܂</w:t>
      </w:r>
      <w:r>
        <w:rPr/>
        <w:t>����</w:t>
      </w:r>
      <w:r>
        <w:rPr/>
        <w:t>B���</w:t>
      </w:r>
      <w:r>
        <w:rPr/>
        <w:t>낻�뒪�����</w:t>
      </w:r>
      <w:r>
        <w:rPr/>
        <w:t>ȁ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</w:t>
      </w:r>
      <w:r>
        <w:rPr/>
        <w:t>C���΂</w:t>
      </w:r>
      <w:r>
        <w:rPr/>
        <w:t>炭�</w:t>
      </w:r>
      <w:r>
        <w:rPr/>
        <w:t>p�\�R���͂��x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N�</w:t>
      </w:r>
      <w:r>
        <w:rPr/>
        <w:t>㕜�����邱�</w:t>
      </w:r>
      <w:r>
        <w:rPr/>
        <w:t>Ƃ�񑩂��āC����ł͂��</w:t>
      </w:r>
      <w:r>
        <w:rPr/>
        <w:t>悤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C�����z�̈��Đ�́C���̃t���R���̂ǂ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T�^�W  �x�������r�����m  ���  �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