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�@�Ȗ��z�@�u��̎n�</w:t>
      </w:r>
      <w:r>
        <w:rPr>
          <w:rtl w:val="true"/>
        </w:rPr>
        <w:t>܂</w:t>
      </w:r>
      <w:r>
        <w:rPr/>
        <w:t>�</w:t>
      </w:r>
      <w:r>
        <w:rPr/>
        <w:t>v�P.�P�{,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START.EUP�@�@START.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��</w:t>
      </w:r>
      <w:r>
        <w:rPr/>
        <w:t>쌠�</w:t>
      </w:r>
      <w:r>
        <w:rPr/>
        <w:t>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�@�e�l�@�s�n�v�m�r�^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d�t�o�g�n�m�x�^�h�h�f�[�^�i�l�h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EUPHONYII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@��z�@�j�`�v�`�h�@�c�`�s�`�b�`�s(�l�c�j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���z�@�r�b�|�T�T(mk-II)�^�r�b�|�W�W�^�e�l�s�S�O�R(�r�b�|�T�T�ō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@�����z�@KOU_MU11.GGG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u�E�\���O�ł�(��)�B�ǂ�����������ł��</w:t>
      </w:r>
      <w:r>
        <w:rPr/>
        <w:t>傤��</w:t>
      </w:r>
      <w:r>
        <w:rPr/>
        <w:t>(^_^;)�B��ʗ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Ȃ���ł����E�E�E(�</w:t>
      </w:r>
      <w:r>
        <w:rPr/>
        <w:t>䂾</w:t>
      </w:r>
      <w:r>
        <w:rPr/>
        <w:t>)�B�����F�X�ƋÂ�����Ƃ�Ă</w:t>
      </w:r>
      <w:r>
        <w:rPr/>
        <w:t>݂���</w:t>
      </w:r>
      <w:r>
        <w:rPr/>
        <w:t>ł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H���Ȃ���u���X�����</w:t>
      </w:r>
      <w:r>
        <w:rPr>
          <w:rtl w:val="true"/>
        </w:rPr>
        <w:t>܂</w:t>
      </w:r>
      <w:r>
        <w:rPr/>
        <w:t>���</w:t>
      </w:r>
      <w:r>
        <w:rPr/>
        <w:t>Ǝv���񂾁A���</w:t>
      </w:r>
      <w:r>
        <w:rPr/>
        <w:t>ꂪ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|�R�R���̉���������̕��[START.EUX]��Seq.2�̕��Ver1.1 VarO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EUPHONYII/MTR���Ă��Ȃ��ƃ_���ł����A�������̕�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Ȃ</w:t>
      </w:r>
      <w:r>
        <w:rPr/>
        <w:t>獡��̃</w:t>
      </w:r>
      <w:r>
        <w:rPr/>
        <w:t>t���R���łr�b�|�W�W���@�[�W������͂��o�����͂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����</w:t>
      </w:r>
      <w:r>
        <w:rPr/>
        <w:t>t���J���[�v�����^�ɉ񂵂Ă��</w:t>
      </w:r>
      <w:r>
        <w:rPr>
          <w:rtl w:val="true"/>
        </w:rPr>
        <w:t>܂</w:t>
      </w:r>
      <w:r>
        <w:rPr/>
        <w:t>���̂</w:t>
      </w:r>
      <w:r>
        <w:rPr/>
        <w:t>łW�W���</w:t>
      </w:r>
      <w:r>
        <w:rPr>
          <w:rtl w:val="true"/>
        </w:rPr>
        <w:t>܂</w:t>
      </w:r>
      <w:r>
        <w:rPr/>
        <w:t>��</w:t>
      </w:r>
      <w:r>
        <w:rPr/>
        <w:t>茳�</w:t>
      </w:r>
      <w:r>
        <w:rPr/>
        <w:t>ɂȂ�(To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񂱂��͂��́</w:t>
      </w:r>
      <w:r>
        <w:rPr/>
        <w:t>u�]���v��(Ver2.1# VarOr)�𔭕\�ł����</w:t>
      </w:r>
      <w:r>
        <w:rPr/>
        <w:t>炢���</w:t>
      </w:r>
      <w:r>
        <w:rPr/>
        <w:t>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ɍ���̃��C���i�b�v��Љ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�\���O�S�W(��)�Q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�V        �R�����Ȃ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�V        �S���z���o�̂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ȑ�P�Ԣ�]���(Ver2.1# Va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g�Ȣ��_�~�Ք�b�|�D�m�`�|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�����^�C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ɔ��\�ł����ł��</w:t>
      </w:r>
      <w:r>
        <w:rPr/>
        <w:t>傤��</w:t>
      </w:r>
      <w:r>
        <w:rPr/>
        <w:t>(��)�H�</w:t>
      </w:r>
      <w:r>
        <w:rPr/>
        <w:t>ꉞ�撣��</w:t>
      </w:r>
      <w:r>
        <w:rPr/>
        <w:t>Ă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撣��</w:t>
      </w:r>
      <w:r>
        <w:rPr>
          <w:rtl w:val="true"/>
        </w:rPr>
        <w:t>܂</w:t>
      </w:r>
      <w:r>
        <w:rPr/>
        <w:t>��̂</w:t>
      </w:r>
      <w:r>
        <w:rPr/>
        <w:t>Ń����V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EUPHONYII/MTR�̕x�m�ʎЂ���ɂ͊��ӊ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