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@�ȁ@���@ �z�g�ȁw��V���l�x  (Suite "Medioeva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ȎҖ��@�z�A�}�f�I�E�A�}�f�C (Amadeo Amadei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</w:t>
      </w:r>
      <w:r>
        <w:rPr/>
        <w:t>쎌�</w:t>
      </w:r>
      <w:r>
        <w:rPr/>
        <w:t>Җ��@�z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</w:t>
      </w:r>
      <w:r>
        <w:rPr/>
        <w:t>쐬�</w:t>
      </w:r>
      <w:r>
        <w:rPr/>
        <w:t>ҁzTerapo  (Nifty-serve GEF03543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f�[�^�`�� �zMID (FM-TOWNS �t   Standard MIDI Forma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Ή������@�zSC-88 (SC-55MAP)�@A-por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�k�`���@�zLHA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DTM���P�N�B�ł�MIDI�����𔃂���̂͂R�T�ԑO�ŁA����</w:t>
      </w:r>
      <w:r>
        <w:rPr>
          <w:rtl w:val="true"/>
        </w:rPr>
        <w:t>܂</w:t>
      </w:r>
      <w:r>
        <w:rPr/>
        <w:t>ł�FM-TOWNS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p�̋Ȃ���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����̂P��MIDI�p�ɕύX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Ȏ҂ɂ��ā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҃A�}�f�I�̓{���[�j�A�̃A�J�f�~�A�E�t�B�������j�J�Ńs�A�m�A�I���K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w���C��40�ȏ�̍�ȃR���N�[���ɓ�</w:t>
      </w:r>
      <w:r>
        <w:rPr>
          <w:rtl w:val="true"/>
        </w:rPr>
        <w:t>܁</w:t>
      </w:r>
      <w:r>
        <w:rPr/>
        <w:t>B���Ƃ����̂��A�I���K���t�ҁA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҂Ƃ��Ċ��􂵂����A1899�N����73�A��y����q���ȗ��e�n�̌R�y����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ޖ</w:t>
      </w:r>
      <w:r>
        <w:rPr/>
        <w:t>��̓</w:t>
      </w:r>
      <w:r>
        <w:rPr/>
        <w:t>g���[�m�ɒ�Z���A��ȉƁA�w��ҁA���y����Ƃ��ĉ��y��̊e��ʂ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i����ɂ</w:t>
      </w:r>
      <w:r>
        <w:rPr/>
        <w:t>킽��</w:t>
      </w:r>
      <w:r>
        <w:rPr/>
        <w:t>A�I�y���b�^�A�ǌ��y�ȁA���t�y�ȁA�s�A�m�ȁA�̋ȁA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������t�ȁA����y�ȁA�Ȃǖ� 500�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}���h�������t�Ȃւ̑n��͊��1897�N������n�</w:t>
      </w:r>
      <w:r>
        <w:rPr>
          <w:rtl w:val="true"/>
        </w:rPr>
        <w:t>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A1906�N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̃C���E�v���b�g������Â̍�ȃR���N�[���Łu�v���N�g�����]�́v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ȗ��A�������Ă��</w:t>
      </w:r>
      <w:r>
        <w:rPr/>
        <w:t>邾���</w:t>
      </w:r>
      <w:r>
        <w:rPr/>
        <w:t>ł�90�Ȉȏ</w:t>
      </w:r>
      <w:r>
        <w:rPr/>
        <w:t>゠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Ȃɂ��ā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҂͂X�Ȃ̑g�Ȃ���Ă��</w:t>
      </w:r>
      <w:r>
        <w:rPr>
          <w:rtl w:val="true"/>
        </w:rPr>
        <w:t>܂</w:t>
      </w:r>
      <w:r>
        <w:rPr/>
        <w:t>����</w:t>
      </w:r>
      <w:r>
        <w:rPr/>
        <w:t>A���̒��̂U�Ȃ͊ǌ��y�ȂŁA���Ȃ̂</w:t>
      </w:r>
      <w:r>
        <w:rPr>
          <w:rtl w:val="true"/>
        </w:rPr>
        <w:t>܂܉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</w:t>
      </w:r>
      <w:r>
        <w:rPr/>
        <w:t>ꂸ�</w:t>
      </w:r>
      <w:r>
        <w:rPr/>
        <w:t>ɏ������Ă��</w:t>
      </w:r>
      <w:r>
        <w:rPr>
          <w:rtl w:val="true"/>
        </w:rPr>
        <w:t>܂</w:t>
      </w:r>
      <w:r>
        <w:rPr/>
        <w:t>��</w:t>
      </w:r>
      <w:r>
        <w:rPr/>
        <w:t>^���ɂ������̂</w:t>
      </w:r>
      <w:r>
        <w:rPr/>
        <w:t>𒆖��</w:t>
      </w:r>
      <w:r>
        <w:rPr/>
        <w:t>Y���̕ҋȂɂ��ă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E�ɏЉ��</w:t>
      </w:r>
      <w:r>
        <w:rPr>
          <w:rtl w:val="true"/>
        </w:rPr>
        <w:t>܂</w:t>
      </w:r>
      <w:r>
        <w:rPr/>
        <w:t>����</w:t>
      </w:r>
      <w:r>
        <w:rPr/>
        <w:t>B�{�Ȃ��̒��̂P�Ȃ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}�f�I�̍�i�ɋ��ʂ����̂́A���}���e�B�b�N�ȍ���ł���A�����̃C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̃��}����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Ȃ͎l�y�͂ɕ�����Ă���A���y�́g�s�i�h�A���y�́g�Ⴋ�R�m�̉́h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O�y�́g�q�́h�A��l�y�́g�����j�T�h�ƂȂ�Ă���A�����̃C�^���A�I�ȃ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̐��E�������������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e�h�k�d��e 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IO_1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IO_2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IO_3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IO_4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IOEV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IOEVA.G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erapo  NIFTY-ID:GEF0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995.6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