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��e�|�n�j�d�r�g�h���y�W�@�e�r�b�P�P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a���@�e�|�n�j�d�r�g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X�T�O�W�P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A�@���@���l�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I���x���x�̂e�|�n�j�d�r�g�h�ł��B�J�ł͖^�^�����g�����₹�Ř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</w:t>
      </w:r>
      <w:r>
        <w:rPr/>
        <w:t>悤�</w:t>
      </w:r>
      <w:r>
        <w:rPr/>
        <w:t>ł����A�l���₹���Ă</w:t>
      </w:r>
      <w:r>
        <w:rPr>
          <w:rtl w:val="true"/>
        </w:rPr>
        <w:t>܂</w:t>
      </w:r>
      <w:r>
        <w:rPr/>
        <w:t>��</w:t>
      </w:r>
      <w:r>
        <w:rPr/>
        <w:t>i�΁j�B�Ȃ�ƂP�������</w:t>
      </w:r>
      <w:r>
        <w:rPr/>
        <w:t>炸�</w:t>
      </w:r>
      <w:r>
        <w:rPr/>
        <w:t>ł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₹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i�����͖</w:t>
      </w:r>
      <w:r>
        <w:rPr>
          <w:rtl w:val="true"/>
        </w:rPr>
        <w:t>߂</w:t>
      </w:r>
      <w:r>
        <w:rPr/>
        <w:t>����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ł��B��͌��</w:t>
      </w:r>
      <w:r>
        <w:rPr>
          <w:rtl w:val="true"/>
        </w:rPr>
        <w:t>ݕ</w:t>
      </w:r>
      <w:r>
        <w:rPr/>
        <w:t>a�C�×{���Ȃ̂ł��B�������a�C�ɂ�����āA���̎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/>
        <w:t>悤�₭�</w:t>
      </w:r>
      <w:r>
        <w:rPr>
          <w:rtl w:val="true"/>
        </w:rPr>
        <w:t>މ</w:t>
      </w:r>
      <w:r>
        <w:rPr/>
        <w:t>@�����΂���ł��B�������A�@�\�񕜂̃��n�r���ɂ��</w:t>
      </w:r>
      <w:r>
        <w:rPr/>
        <w:t>ꂩ�甼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ɕa�C�̉e���Ǝ�p�̌��ǂŕЕ�̎����s���R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��A��S���Ă��������B���̂</w:t>
      </w:r>
      <w:r>
        <w:rPr>
          <w:rtl w:val="true"/>
        </w:rPr>
        <w:t>ق</w:t>
      </w:r>
      <w:r>
        <w:rPr/>
        <w:t>��͐��</w:t>
      </w:r>
      <w:r>
        <w:rPr/>
        <w:t>J���</w:t>
      </w:r>
      <w:r>
        <w:rPr>
          <w:rtl w:val="true"/>
        </w:rPr>
        <w:t>ق</w:t>
      </w:r>
      <w:r>
        <w:rPr/>
        <w:t>ǂŐ���ɖ</w:t>
      </w:r>
      <w:r>
        <w:rPr>
          <w:rtl w:val="true"/>
        </w:rPr>
        <w:t>߂</w:t>
      </w:r>
      <w:r>
        <w:rPr/>
        <w:t>邻���</w:t>
      </w:r>
      <w:r>
        <w:rPr/>
        <w:t>ł��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A���</w:t>
      </w:r>
      <w:r>
        <w:rPr/>
        <w:t>݁</w:t>
      </w:r>
      <w:r>
        <w:rPr/>
        <w:t>w���y�x�֌W�͈�҂���~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B��</w:t>
      </w:r>
      <w:r>
        <w:rPr>
          <w:rtl w:val="true"/>
        </w:rPr>
        <w:t>ہ</w:t>
      </w:r>
      <w:r>
        <w:rPr/>
        <w:t>A�����ɂ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</w:t>
      </w:r>
      <w:r>
        <w:rPr/>
        <w:t>傫�</w:t>
      </w:r>
      <w:r>
        <w:rPr/>
        <w:t>ȉ��𒮂��Ǝ����ɂ��Ƃ����󋵂ł����B���̂��</w:t>
      </w:r>
      <w:r>
        <w:rPr>
          <w:rtl w:val="true"/>
        </w:rPr>
        <w:t>߁</w:t>
      </w:r>
      <w:r>
        <w:rPr/>
        <w:t>A�A�E���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i������������Ȃ̂Łc�j�A�w�Z���΂</w:t>
      </w:r>
      <w:r>
        <w:rPr/>
        <w:t>炭�</w:t>
      </w:r>
      <w:r>
        <w:rPr/>
        <w:t>x�w���Ď��Âɐ�O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̂������Ƃ���Ă͂Ȃ�ł����A�������t���R������Ă���</w:t>
      </w:r>
      <w:r>
        <w:rPr/>
        <w:t>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i��́c�t���R���P�Q�ň�</w:t>
      </w:r>
      <w:r>
        <w:rPr>
          <w:rtl w:val="true"/>
        </w:rPr>
        <w:t>ނ</w:t>
      </w:r>
      <w:r>
        <w:rPr/>
        <w:t>���</w:t>
      </w:r>
      <w:r>
        <w:rPr/>
        <w:t>�</w:t>
      </w:r>
      <w:r>
        <w:rPr/>
        <w:t>肾����̂</w:t>
      </w:r>
      <w:r>
        <w:rPr/>
        <w:t>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󋵂Ńw���ɖ��������́c�Ƃ����</w:t>
      </w:r>
      <w:r>
        <w:rPr/>
        <w:t>킯�</w:t>
      </w:r>
      <w:r>
        <w:rPr/>
        <w:t>ŁA���</w:t>
      </w:r>
      <w:r>
        <w:rPr/>
        <w:t>ꂩ�炵�</w:t>
      </w:r>
      <w:r>
        <w:rPr/>
        <w:t>΂</w:t>
      </w:r>
      <w:r>
        <w:rPr/>
        <w:t>炭�</w:t>
      </w:r>
      <w:r>
        <w:rPr/>
        <w:t>w�[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ԁx�ɓ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̊ԂɁA���</w:t>
      </w:r>
      <w:r>
        <w:rPr/>
        <w:t>ꂩ��</w:t>
      </w:r>
      <w:r>
        <w:rPr/>
        <w:t>ɐ�������w�Ȃɂ��x��K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�̂n�j�d�r�g�h�ɂ�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ō��͑S����Ȃ�Ă��</w:t>
      </w:r>
      <w:r>
        <w:rPr>
          <w:rtl w:val="true"/>
        </w:rPr>
        <w:t>܂</w:t>
      </w:r>
      <w:r>
        <w:rPr/>
        <w:t>���</w:t>
      </w:r>
      <w:r>
        <w:rPr/>
        <w:t>B�ĂȂ</w:t>
      </w:r>
      <w:r>
        <w:rPr/>
        <w:t>킯�</w:t>
      </w:r>
      <w:r>
        <w:rPr/>
        <w:t>Ńt���R���P�P�͂��x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Ɓc�c�Ƃ͌���������Ȃ��</w:t>
      </w:r>
      <w:r>
        <w:rPr/>
        <w:t>݂����</w:t>
      </w:r>
      <w:r>
        <w:rPr/>
        <w:t>ł��A�ŋ</w:t>
      </w:r>
      <w:r>
        <w:rPr>
          <w:rtl w:val="true"/>
        </w:rPr>
        <w:t>߂́</w:t>
      </w:r>
      <w:r>
        <w:rPr/>
        <w:t>i�΁j�B�Ƃ����</w:t>
      </w:r>
      <w:r>
        <w:rPr/>
        <w:t>킯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͌</w:t>
      </w:r>
      <w:r>
        <w:rPr/>
        <w:t>y���ЂƂ₷�</w:t>
      </w:r>
      <w:r>
        <w:rPr/>
        <w:t>݁</w:t>
      </w:r>
      <w:r>
        <w:rPr/>
        <w:t>A���</w:t>
      </w:r>
      <w:r>
        <w:rPr>
          <w:rtl w:val="true"/>
        </w:rPr>
        <w:t>܂</w:t>
      </w:r>
      <w:r>
        <w:rPr/>
        <w:t>Ńt���R���Ŗ����\������Ȃ�̏�Ŕ��\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S�ȁA�Q�[���Ɏg�����</w:t>
      </w:r>
      <w:r>
        <w:rPr>
          <w:rtl w:val="true"/>
        </w:rPr>
        <w:t>߂</w:t>
      </w:r>
      <w:r>
        <w:rPr/>
        <w:t>ɂ������̂ŁA�</w:t>
      </w:r>
      <w:r>
        <w:rPr>
          <w:rtl w:val="true"/>
        </w:rPr>
        <w:t>ق</w:t>
      </w:r>
      <w:r>
        <w:rPr/>
        <w:t>Ƃ�ǂ��^�s������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ɏ�������̂ł��B���[��A���</w:t>
      </w:r>
      <w:r>
        <w:rPr/>
        <w:t>ꂶ��</w:t>
      </w:r>
      <w:r>
        <w:rPr/>
        <w:t>u�l�h�o�r���y�W�v���i�΁j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��łɁw�s���������������y�W�e�r�b�P�P�x���˂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e�|�n�j�d�r�g�h���y�W�r�������������P�x��w�`�o�o�k�d�@�s�n�v�m�r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�S�����Ă��I�v�Ƃ����}�j�A�̕�X�i����̂��</w:t>
      </w:r>
      <w:r>
        <w:rPr/>
        <w:t>낤���</w:t>
      </w:r>
      <w:r>
        <w:rPr/>
        <w:t>j�A���ɂ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̉��y�W�͂��̒�����\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����Ȃ̂ŁA�ǂ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Ă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Ƃ���Ă͂Ȃ�ł����A�������t���R���P�Q�����Ԃ�</w:t>
      </w:r>
      <w:r>
        <w:rPr/>
        <w:t>萏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ɂ́A�t���R���P�P�̑���̉��y�W��ǂ����Ŕ��\�ł���΂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[��A�^�G���ɓ��e�ł��Ă</w:t>
      </w:r>
      <w:r>
        <w:rPr/>
        <w:t>݂</w:t>
      </w:r>
      <w:r>
        <w:rPr/>
        <w:t>悤���</w:t>
      </w:r>
      <w:r>
        <w:rPr/>
        <w:t>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�̒ʂ�A�e�|�n�j�d�r�g�h���y�W�̂͂��</w:t>
      </w:r>
      <w:r>
        <w:rPr>
          <w:rtl w:val="true"/>
        </w:rPr>
        <w:t>܂�͂��܂</w:t>
      </w:r>
      <w:r>
        <w:rPr/>
        <w:t>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|�|�@��@�^�@�ȁ@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D�r�k�`�t�f�g�s�d�q�@�r�s�`�f�d�P�@�`�</w:t>
      </w:r>
      <w:r>
        <w:rPr>
          <w:rtl w:val="true"/>
        </w:rPr>
        <w:t>ߐ</w:t>
      </w:r>
      <w:r>
        <w:rPr/>
        <w:t>H�`�@�@�@�@�@�@�i�S�F�Q�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D�r�k�`�t�f�g�s�d�q�@�a�n�r�r�@�`�@�@�@�@�@�@�@�@�@�@�@�i�Q�F�Q�U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D�r�k�`�t�f�g�s�d�q�@�r�s�`�f�d�Q�@�`�p�Ё`�@�@�@�@�@�@�i�R�F�S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D�r�k�`�t�f�g�s�d�q�@�a�n�r�r�@�a�@�@�@�@�@�@�@�@�@�@�@�i�Q�F�O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D���@���������������@�@�@�@�@�@�@�@�@�@�@�@�@�@�@�@�@�@�i�P�F�S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D�n�����@�l�������������@�@�@�@�@�@�@�@�@�@�@�@�@�@�@�@�i�P�F�O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D�d�������@�@�@�@�@�@�@�@�@�@�@�@�@�@�@�@�@�@�@�@�@�@�@�i�R�F�Q�O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D�r�����������������@�r���������@�@�@�@�@�@�@�@�@�@�@�@�i�P�F�Q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D�o�E�r�E�f�@�c���������@�f�X�T�i�a���������s���������j�i�P�F�R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s�n�s�`�k�@�i�Q�O�F�O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S�ȁA�Q�񃋁[�v���ďI�������̓t�F�[�h�A�E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t�g�E�F�A��ʁ@�F�@�������p�I���W�i�����y�f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d�t�o�v���C���[�g�������o�h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c�[���@�F�@�l�t�r�h�b�@�o�q�n�|�s�n�v�m�r(Musical Plan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����@�@�@�@�i�s�������o�x�n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r�n�t�m�c�@�i�g�n�m�d�r�d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��ω��@�@�@�i�˓c�@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��</w:t>
      </w:r>
      <w:r>
        <w:rPr/>
        <w:t>肪�����</w:t>
      </w:r>
      <w:r>
        <w:rPr/>
        <w:t>g�</w:t>
      </w:r>
      <w:r>
        <w:rPr/>
        <w:t>킹�</w:t>
      </w:r>
      <w:r>
        <w:rPr/>
        <w:t>Ă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\�t�g�E�F�A�̍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J�����E����m�F�@�F�@�e�l�@�s�n�v�m�r�@II�b�w�Q�O�i�P�O�l�a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y�W�̋N���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�͂��</w:t>
      </w:r>
      <w:r>
        <w:rPr>
          <w:rtl w:val="true"/>
        </w:rPr>
        <w:t>܂</w:t>
      </w:r>
      <w:r>
        <w:rPr/>
        <w:t>�</w:t>
      </w:r>
      <w:r>
        <w:rPr/>
        <w:t>ɂ���ĂĂ��āA�N����@����</w:t>
      </w:r>
      <w:r>
        <w:rPr/>
        <w:t>킷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|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��܂</w:t>
      </w:r>
      <w:r>
        <w:rPr/>
        <w:t>����</w:t>
      </w:r>
      <w:r>
        <w:rPr/>
        <w:t>i�΁j�c�B�Ƃ����</w:t>
      </w:r>
      <w:r>
        <w:rPr/>
        <w:t>킯�</w:t>
      </w:r>
      <w:r>
        <w:rPr/>
        <w:t>ŁA�N����@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P�P�̂b�c�|�q�n�l���</w:t>
      </w:r>
      <w:r>
        <w:rPr/>
        <w:t>璼�</w:t>
      </w:r>
      <w:r>
        <w:rPr>
          <w:rtl w:val="true"/>
        </w:rPr>
        <w:t>ڋ</w:t>
      </w:r>
      <w:r>
        <w:rPr/>
        <w:t>N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d�m�t�Łu�t�@�C���v���[�h�ɂ��āA���f�d�`�q���e�Q�n�j�d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n�j�d�o�̒��́A�u�n�j�d�o�D�a�`�s�v�𒼐</w:t>
      </w:r>
      <w:r>
        <w:rPr>
          <w:rtl w:val="true"/>
        </w:rPr>
        <w:t>ڃ</w:t>
      </w:r>
      <w:r>
        <w:rPr/>
        <w:t>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A�C�e���o�^����Ă����</w:t>
      </w:r>
      <w:r>
        <w:rPr/>
        <w:t>ꍇ�́</w:t>
      </w:r>
      <w:r>
        <w:rPr/>
        <w:t>A�A�C�e����_�u���N���b�N�ł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b�s�[�ɃC���X�g�[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}�b�g�����t���b�s�[�f�B�X�N��P���p�ӂ��āA�g�d�k�o�d�q����u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j�d�r�g�h���y�W�@�e�r�b�P�P�v��I��ŃC���X�g�[�����</w:t>
      </w:r>
      <w:r>
        <w:rPr/>
        <w:t>邩�</w:t>
      </w:r>
      <w:r>
        <w:rPr/>
        <w:t>A�s��������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Ȃǂ�g��āA�e�Q�n�j�d�r�g�h�f�B���N�g���̒��g��</w:t>
      </w:r>
      <w:r>
        <w:rPr>
          <w:rtl w:val="true"/>
        </w:rPr>
        <w:t>܂</w:t>
      </w:r>
      <w:r>
        <w:rPr/>
        <w:t>邲�</w:t>
      </w:r>
      <w:r>
        <w:rPr/>
        <w:t>ƃ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Ă��������B���ʂ��ł�����A�n�j�d�o�f�B���N�g���̒��́u�n�j�d�o�Q�`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s�v��u�A�v���P�[�V�����F�s���������n�r�A�f�B���N�g���</w:t>
      </w:r>
      <w:r>
        <w:rPr>
          <w:rtl w:val="true"/>
        </w:rPr>
        <w:t>ړ</w:t>
      </w:r>
      <w:r>
        <w:rPr/>
        <w:t>��</w:t>
      </w:r>
      <w:r>
        <w:rPr/>
        <w:t>F����v�Ń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e���o�^���</w:t>
      </w:r>
      <w:r>
        <w:rPr>
          <w:rtl w:val="true"/>
        </w:rPr>
        <w:t>܂</w:t>
      </w:r>
      <w:r>
        <w:rPr/>
        <w:t>��</w:t>
      </w:r>
      <w:r>
        <w:rPr/>
        <w:t>B�����ăt���b�s�[��h���C�u�O�ɁA�V�X�e���\�t�g�u�Q�D�P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P�ȍ~�A�����̓t���R���X�ȍ~�̂b�c�|�q�n�l��h���C�u�ɃZ�b�g���āA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e����_�u���N���b�N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[�h�f�B�X�N�ȂǂɃC���X�g�[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̐��Ɠ����</w:t>
      </w:r>
      <w:r>
        <w:rPr/>
        <w:t>悤�</w:t>
      </w:r>
      <w:r>
        <w:rPr/>
        <w:t>ɂ��āA�K���ȂƂ���ɂe�Q�n�j�d�r�g�h�f�B���N�g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𕡎ʂ��Ă��������B���̌�A�o�b�`�t�@�C������������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�Ă̏</w:t>
      </w:r>
      <w:r>
        <w:rPr>
          <w:rtl w:val="true"/>
        </w:rPr>
        <w:t>ڍׂ́</w:t>
      </w:r>
      <w:r>
        <w:rPr/>
        <w:t>A���n�j�d�o�̒��́u�n�j�d�o�D�c�n�b�v�́A�u�S�D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v�̍�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Ȃ̉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̉��y�W�̋Ȃɂ́A���i�t���R���ɉ��</w:t>
      </w:r>
      <w:r>
        <w:rPr/>
        <w:t>債�</w:t>
      </w:r>
      <w:r>
        <w:rPr/>
        <w:t>Ă����̂Ƃ͏����Ⴄ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\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Q�[���̓�e����e�����Ɂc��Ă��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n�j�d�r�g�h�͂��������̂��</w:t>
      </w:r>
      <w:r>
        <w:rPr/>
        <w:t>邼��</w:t>
      </w:r>
      <w:r>
        <w:rPr/>
        <w:t>Ă��ƂŁA�</w:t>
      </w:r>
      <w:r>
        <w:rPr>
          <w:rtl w:val="true"/>
        </w:rPr>
        <w:t>܂</w:t>
      </w:r>
      <w:r>
        <w:rPr/>
        <w:t>������</w:t>
      </w:r>
      <w:r>
        <w:rPr/>
        <w:t>Ă</w:t>
      </w:r>
      <w:r>
        <w:rPr/>
        <w:t>݂</w:t>
      </w:r>
      <w:r>
        <w:rPr/>
        <w:t>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ɂ́A�������������̂</w:t>
      </w:r>
      <w:r>
        <w:rPr>
          <w:rtl w:val="true"/>
        </w:rPr>
        <w:t>ق</w:t>
      </w:r>
      <w:r>
        <w:rPr/>
        <w:t>����</w:t>
      </w:r>
      <w:r>
        <w:rPr/>
        <w:t>{���̃V���~�Ȃ�ł��j�B��Ȃ����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W���X���</w:t>
      </w:r>
      <w:r>
        <w:rPr/>
        <w:t>炢�̎���</w:t>
      </w:r>
      <w:r>
        <w:rPr/>
        <w:t>ł��B����ȋȂ�B���Ă����</w:t>
      </w:r>
      <w:r>
        <w:rPr/>
        <w:t>킯�</w:t>
      </w:r>
      <w:r>
        <w:rPr/>
        <w:t>ł��ˁi�΁j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W�̂c�n�b�̍Ō�ɂ��̂��Ƃ�����</w:t>
      </w:r>
      <w:r>
        <w:rPr/>
        <w:t>悤�</w:t>
      </w:r>
      <w:r>
        <w:rPr/>
        <w:t>ȋC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k�`�t�f�g�s�d�q�@�r�s�`�f�d�P�@�`�</w:t>
      </w:r>
      <w:r>
        <w:rPr>
          <w:rtl w:val="true"/>
        </w:rPr>
        <w:t>ߐ</w:t>
      </w:r>
      <w:r>
        <w:rPr/>
        <w:t>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m�P�X�X�R�N�P�Q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ŏ������K���K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P�D�Q�D�R�D�S�Ȗ</w:t>
      </w:r>
      <w:r>
        <w:rPr>
          <w:rtl w:val="true"/>
        </w:rPr>
        <w:t>ڂ́</w:t>
      </w:r>
      <w:r>
        <w:rPr/>
        <w:t>A�w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x�Ƃ����V���[�e�B���O�Q�[���̂��</w:t>
      </w:r>
      <w:r>
        <w:rPr>
          <w:rtl w:val="true"/>
        </w:rPr>
        <w:t>߂</w:t>
      </w:r>
      <w:r>
        <w:rPr/>
        <w:t>ɂ�����Ȃł��B���̃Q�[���́A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ő</w:t>
      </w:r>
      <w:r>
        <w:rPr>
          <w:rtl w:val="true"/>
        </w:rPr>
        <w:t>ޔ</w:t>
      </w:r>
      <w:r>
        <w:rPr/>
        <w:t>p�I�ȕ��͋C�́A�</w:t>
      </w:r>
      <w:r>
        <w:rPr/>
        <w:t>ꕗ�</w:t>
      </w:r>
      <w:r>
        <w:rPr/>
        <w:t>ς����c�X�N���[���V���[�e�B���O�Q�[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̋Ȃ̓X�e�[�W�P�Ƃ������ƂŁA�u�a���E�������v�̋Ȃł��B�ʂ��i�</w:t>
      </w:r>
      <w:r>
        <w:rPr>
          <w:rtl w:val="true"/>
        </w:rPr>
        <w:t>ނ</w:t>
      </w:r>
      <w:r>
        <w:rPr/>
        <w:t>ɂ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ǂ�Ȃ��Â��Ȃ�Ă</w:t>
      </w:r>
      <w:r>
        <w:rPr/>
        <w:t>䂭�̂</w:t>
      </w:r>
      <w:r>
        <w:rPr/>
        <w:t>ŁA�n�</w:t>
      </w:r>
      <w:r>
        <w:rPr>
          <w:rtl w:val="true"/>
        </w:rPr>
        <w:t>߂</w:t>
      </w:r>
      <w:r>
        <w:rPr/>
        <w:t>��</w:t>
      </w:r>
      <w:r>
        <w:rPr/>
        <w:t>炢�͏�������</w:t>
      </w:r>
      <w:r>
        <w:rPr>
          <w:rtl w:val="true"/>
        </w:rPr>
        <w:t>߂</w:t>
      </w:r>
      <w:r>
        <w:rPr/>
        <w:t>ɂ��</w:t>
      </w:r>
      <w:r>
        <w:rPr/>
        <w:t>悤�</w:t>
      </w:r>
      <w:r>
        <w:rPr/>
        <w:t>Ɓc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̋Ȃ́A����ƈ��Ĉ�ʃE�P��˂�</w:t>
      </w:r>
      <w:r>
        <w:rPr/>
        <w:t>킸�</w:t>
      </w:r>
      <w:r>
        <w:rPr/>
        <w:t>A���Ȃ�O�q�I�Ȏ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�Q�[����ʂƃ~�b�N�X����Ȃ��ƁA�����Ƃ</w:t>
      </w:r>
      <w:r>
        <w:rPr/>
        <w:t>킩��</w:t>
      </w:r>
      <w:r>
        <w:rPr/>
        <w:t>Â</w:t>
      </w:r>
      <w:r>
        <w:rPr/>
        <w:t>炢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c�B���̒��ł�A�ǂ��</w:t>
      </w:r>
      <w:r>
        <w:rPr/>
        <w:t>炩�</w:t>
      </w:r>
      <w:r>
        <w:rPr/>
        <w:t>Ƃ����Ƃ��̋Ȃ͕��i�̂n�j�d�r�g�h�</w:t>
      </w:r>
      <w:r>
        <w:rPr/>
        <w:t>炵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Ȃ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Ȃ��Ȃ̂��A�ЂƂ�����Ƃ���΂��̋Ȃ��l�̑�\�Ȃ</w:t>
      </w:r>
      <w:r>
        <w:rPr/>
        <w:t>炵���</w:t>
      </w:r>
      <w:r>
        <w:rPr/>
        <w:t>ł��B��</w:t>
      </w:r>
      <w:r>
        <w:rPr>
          <w:rtl w:val="true"/>
        </w:rPr>
        <w:t>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Ȃ��ł͂��Ȃ�E�P���</w:t>
      </w:r>
      <w:r>
        <w:rPr/>
        <w:t>悩����</w:t>
      </w:r>
      <w:r>
        <w:rPr/>
        <w:t>ł����B�����f�B�A�X�D���̐l�ɂ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�̐l�ɂ��</w:t>
      </w:r>
      <w:r>
        <w:rPr/>
        <w:t>傤�</w:t>
      </w:r>
      <w:r>
        <w:rPr/>
        <w:t>ǃo�����X�</w:t>
      </w:r>
      <w:r>
        <w:rPr/>
        <w:t>悭�����</w:t>
      </w:r>
      <w:r>
        <w:rPr/>
        <w:t>Ă�</w:t>
      </w:r>
      <w:r>
        <w:rPr/>
        <w:t>炦��</w:t>
      </w:r>
      <w:r>
        <w:rPr/>
        <w:t>Ƃ������Ƃ</w:t>
      </w:r>
      <w:r>
        <w:rPr/>
        <w:t>݂����</w:t>
      </w:r>
      <w:r>
        <w:rPr/>
        <w:t>ł�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N���</w:t>
      </w:r>
      <w:r>
        <w:rPr/>
        <w:t>炢�</w:t>
      </w:r>
      <w:r>
        <w:rPr/>
        <w:t>O�̋ȂȂ</w:t>
      </w:r>
      <w:r>
        <w:rPr/>
        <w:t>킯�����</w:t>
      </w:r>
      <w:r>
        <w:rPr/>
        <w:t>B��\�Ȃ́A��Ɂu�m�d�w�s�@�n�m�d�v���I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k�`�t�f�g�s�d�q�@�a�n�r�r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m�P�X�X�R�N�P�Q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ʃ{�X�́A�w�������̋��</w:t>
      </w:r>
      <w:r>
        <w:rPr/>
        <w:t>勛�</w:t>
      </w:r>
      <w:r>
        <w:rPr/>
        <w:t>x�i���O����j�̋Ȃł��B������v���O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��b�N�n�Ȃ�ł����A���������Ȃ͂������ł��</w:t>
      </w:r>
      <w:r>
        <w:rPr/>
        <w:t>傤���</w:t>
      </w:r>
      <w:r>
        <w:rPr/>
        <w:t>H�l�͖{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Ȃ̂ł��c�B���̋Ȃ́u�_��̊C�v�Ƃ������͋C�ƁA�{�X�̌������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[�W���Ă����</w:t>
      </w:r>
      <w:r>
        <w:rPr/>
        <w:t>፬���</w:t>
      </w:r>
      <w:r>
        <w:rPr/>
        <w:t>ɂ����A�����Ⴎ����̕ϔ��q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k�`�t�f�g�s�d�q�@�r�s�`�f�d�Q�@�`�p�Ё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m�P�X�X�R�N�P�Q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ʁw�</w:t>
      </w:r>
      <w:r>
        <w:rPr/>
        <w:t>ۗ</w:t>
      </w:r>
      <w:r>
        <w:rPr>
          <w:rtl w:val="true"/>
        </w:rPr>
        <w:t>ނ</w:t>
      </w:r>
      <w:r>
        <w:rPr/>
        <w:t>ɂ��������</w:t>
      </w:r>
      <w:r>
        <w:rPr/>
        <w:t>ꂽ���</w:t>
      </w:r>
      <w:r>
        <w:rPr/>
        <w:t>V�v�ǁx�ł��B�����Ɩ������y��</w:t>
      </w:r>
      <w:r>
        <w:rPr>
          <w:rtl w:val="true"/>
        </w:rPr>
        <w:t>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o���āA�V���[�e�B���O�Q�[���Ƃ��Ă͂��Ȃ</w:t>
      </w:r>
      <w:r>
        <w:rPr/>
        <w:t>蒧��</w:t>
      </w:r>
      <w:r>
        <w:rPr/>
        <w:t>I�ȋȒ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u�����Ӗ��łe�|�n�j�d�r�g�h�</w:t>
      </w:r>
      <w:r>
        <w:rPr/>
        <w:t>炵���</w:t>
      </w:r>
      <w:r>
        <w:rPr/>
        <w:t>Ȃ��ȁv�Ƃ�����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A�z���g�͂����Ȃ񂾂�Ă΁i�΁j�B�a�`�q�q�x�D��������</w:t>
      </w:r>
      <w:r>
        <w:rPr/>
        <w:t>킭�</w:t>
      </w:r>
      <w:r>
        <w:rPr/>
        <w:t>u�</w:t>
      </w:r>
      <w:r>
        <w:rPr/>
        <w:t>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B���E�ƍ��ŕʂɂȂ�Ă�̂��ǂ��v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r�k�`�t�f�g�s�d�q�@�a�n�r�r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P�X�X�S�N�Q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ʃ{�X�w�c�������^���l�U���@�x�̋Ȃł��B����</w:t>
      </w:r>
      <w:r>
        <w:rPr>
          <w:rtl w:val="true"/>
        </w:rPr>
        <w:t>܂</w:t>
      </w:r>
      <w:r>
        <w:rPr/>
        <w:t>��</w:t>
      </w:r>
      <w:r>
        <w:rPr/>
        <w:t>A�����ăV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[���</w:t>
      </w:r>
      <w:r>
        <w:rPr/>
        <w:t>炵���</w:t>
      </w:r>
      <w:r>
        <w:rPr/>
        <w:t>Ȃ��Ȃ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g�����y�b�g�̂��Ȃ�i�N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j�ƁA�s�A�m�\�����|�C���g�Ȃ̂ł��</w:t>
      </w:r>
      <w:r>
        <w:rPr/>
        <w:t>傤���</w:t>
      </w:r>
      <w:r>
        <w:rPr/>
        <w:t>B�M���g�����y�b�g�ƃ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Ƃ͑ΏƓI�ɁA���C�h�V���o���͑ł����</w:t>
      </w:r>
      <w:r>
        <w:rPr/>
        <w:t>݂</w:t>
      </w:r>
      <w:r>
        <w:rPr/>
        <w:t>ŗ⌌�ɁA���X�Ɨ��</w:t>
      </w:r>
      <w:r>
        <w:rPr/>
        <w:t>ꑱ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ŏ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āA�w��^���l�U���@�x�����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P�X�X�S�N�X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�</w:t>
      </w:r>
      <w:r>
        <w:rPr>
          <w:rtl w:val="true"/>
        </w:rPr>
        <w:t>܂</w:t>
      </w:r>
      <w:r>
        <w:rPr/>
        <w:t>��</w:t>
      </w:r>
      <w:r>
        <w:rPr/>
        <w:t>Ă��̋Ȃ́A�</w:t>
      </w:r>
      <w:r>
        <w:rPr>
          <w:rtl w:val="true"/>
        </w:rPr>
        <w:t>܂��܂</w:t>
      </w:r>
      <w:r>
        <w:rPr/>
        <w:t>��</w:t>
      </w:r>
      <w:r>
        <w:rPr/>
        <w:t>s����������������o���\�</w:t>
      </w:r>
      <w:r>
        <w:rPr/>
        <w:t>肾����</w:t>
      </w:r>
      <w:r>
        <w:rPr/>
        <w:t>^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��</w:t>
      </w:r>
      <w:r>
        <w:rPr>
          <w:rtl w:val="true"/>
        </w:rPr>
        <w:t>߂</w:t>
      </w:r>
      <w:r>
        <w:rPr/>
        <w:t>ɂ���Ă����o�l�a�t�@�C���̃o�����X��`�F�b�N���</w:t>
      </w:r>
      <w:r>
        <w:rPr/>
        <w:t>邽�</w:t>
      </w:r>
      <w:r>
        <w:rPr>
          <w:rtl w:val="true"/>
        </w:rPr>
        <w:t>߂</w:t>
      </w:r>
      <w:r>
        <w:rPr/>
        <w:t>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Ȃł��i��₱�������j�B�ŏ��̓h���������</w:t>
      </w:r>
      <w:r>
        <w:rPr/>
        <w:t>炵�</w:t>
      </w:r>
      <w:r>
        <w:rPr/>
        <w:t>Ă�����ł���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Ȃ�Ă����̂Ńx�[�X��e�l�����ł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̃x�[�X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ɂP����O�ɂȂ�Ă��</w:t>
      </w:r>
      <w:r>
        <w:rPr>
          <w:rtl w:val="true"/>
        </w:rPr>
        <w:t>܂</w:t>
      </w:r>
      <w:r>
        <w:rPr/>
        <w:t>����</w:t>
      </w:r>
      <w:r>
        <w:rPr/>
        <w:t>ł����i�c�`�m�b�h�m�f�@�l�`�r�s�d�q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x�[�X�\���ɂ�����</w:t>
      </w:r>
      <w:r>
        <w:rPr/>
        <w:t>悤�</w:t>
      </w:r>
      <w:r>
        <w:rPr/>
        <w:t>ȁc�j�A�u�l�����Ńo���o�����y���Ă</w:t>
      </w:r>
      <w:r>
        <w:rPr/>
        <w:t>邺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ɒ����Ă������A�u�����A�`���b�p�[�����v�Ƃ���Ă��</w:t>
      </w:r>
      <w:r>
        <w:rPr/>
        <w:t>ꂽ�̂</w:t>
      </w:r>
      <w:r>
        <w:rPr/>
        <w:t>ŁA���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i�΁j�B�e�l�ł�����`���b�p�[�̉���A���ʂ̐l�������āu�`���b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Č���Ă�</w:t>
      </w:r>
      <w:r>
        <w:rPr/>
        <w:t>炦��̂́</w:t>
      </w:r>
      <w:r>
        <w:rPr/>
        <w:t>A�e�l������Y�̖</w:t>
      </w:r>
      <w:r>
        <w:rPr>
          <w:rtl w:val="true"/>
        </w:rPr>
        <w:t>ڕ</w:t>
      </w:r>
      <w:r>
        <w:rPr/>
        <w:t>W�</w:t>
      </w:r>
      <w:r>
        <w:rPr/>
        <w:t>݂����</w:t>
      </w:r>
      <w:r>
        <w:rPr/>
        <w:t>Ȃ�̂ł�����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̃`���b�p�[�Ƃ����ƁA�ǂ�Ȃɋ�J���Ă���Ă�`���b�p�[��</w:t>
      </w:r>
      <w:r>
        <w:rPr>
          <w:rtl w:val="true"/>
        </w:rPr>
        <w:t>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͖̂{�l�����Łi�΁j�A���ʂ̐l�ɒ����Ă�</w:t>
      </w:r>
      <w:r>
        <w:rPr/>
        <w:t>炤�</w:t>
      </w:r>
      <w:r>
        <w:rPr/>
        <w:t>Ɓu�ł��V���Z�x�[�X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��Ƃōς�ł��</w:t>
      </w:r>
      <w:r>
        <w:rPr>
          <w:rtl w:val="true"/>
        </w:rPr>
        <w:t>܂</w:t>
      </w:r>
      <w:r>
        <w:rPr/>
        <w:t>��̂����</w:t>
      </w:r>
      <w:r>
        <w:rPr/>
        <w:t>ł������i�΁j�A����͐i�����̂ł��B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炢�</w:t>
      </w:r>
      <w:r>
        <w:rPr/>
        <w:t>O�Ɂu�e�l�����͂��</w:t>
      </w:r>
      <w:r>
        <w:rPr/>
        <w:t>ꂪ��</w:t>
      </w:r>
      <w:r>
        <w:rPr/>
        <w:t>E���v�Ȃ�ĒN�����񂽂������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g�D�h�l�n�s�n��������A�{�N������i�΁j�B�`���b�p�[�͂����</w:t>
      </w:r>
      <w:r>
        <w:rPr>
          <w:rtl w:val="true"/>
        </w:rPr>
        <w:t>܂</w:t>
      </w:r>
      <w:r>
        <w:rPr/>
        <w:t>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I�e�l�����ł�</w:t>
      </w:r>
      <w:r>
        <w:rPr>
          <w:rtl w:val="true"/>
        </w:rPr>
        <w:t>܂</w:t>
      </w:r>
      <w:r>
        <w:rPr/>
        <w:t>��</w:t>
      </w:r>
      <w:r>
        <w:rPr/>
        <w:t>A����B�c�Ƃ����</w:t>
      </w:r>
      <w:r>
        <w:rPr/>
        <w:t>킯�</w:t>
      </w:r>
      <w:r>
        <w:rPr/>
        <w:t>ŁA����̓t���R���P�O�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V�`���b�p�[���F�v�ŁA���̎�̋Ȃ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҂ā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Ȃ�ŁA����Ȃɒ����Ȃ���񂾂</w:t>
      </w:r>
      <w:r>
        <w:rPr/>
        <w:t>낤�</w:t>
      </w:r>
      <w:r>
        <w:rPr/>
        <w:t>i�΁j�B�����S�[��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n�����@�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P�X�X�S�N�P�O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𒮂����Ƃ�A�t�@�C���l�[����</w:t>
      </w:r>
      <w:r>
        <w:rPr/>
        <w:t>݂�</w:t>
      </w:r>
      <w:r>
        <w:rPr/>
        <w:t>Ή��̃Q�[���Ɏg����</w:t>
      </w:r>
      <w:r>
        <w:rPr/>
        <w:t>肾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/>
        <w:t>傤�</w:t>
      </w:r>
      <w:r>
        <w:rPr/>
        <w:t>B�U�D�V�D�W�Ȗ</w:t>
      </w:r>
      <w:r>
        <w:rPr>
          <w:rtl w:val="true"/>
        </w:rPr>
        <w:t>ڂ͂</w:t>
      </w:r>
      <w:r>
        <w:rPr/>
        <w:t>w�U�W�O�O�O�p�̃V���[�e�B���O�Q�[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ł��B���̃Q�[���̂Ƃ��̓J�[�Ń_�E������Q�T�ԂłP�T�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ł�</w:t>
      </w:r>
      <w:r>
        <w:rPr/>
        <w:t>킯���킩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i�΁j�B������~�X����Ă��</w:t>
      </w:r>
      <w:r>
        <w:rPr>
          <w:rtl w:val="true"/>
        </w:rPr>
        <w:t>܂</w:t>
      </w:r>
      <w:r>
        <w:rPr/>
        <w:t>�</w:t>
      </w:r>
      <w:r>
        <w:rPr/>
        <w:t>ā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g�����</w:t>
      </w:r>
      <w:r>
        <w:rPr>
          <w:rtl w:val="true"/>
        </w:rPr>
        <w:t>܂</w:t>
      </w:r>
      <w:r>
        <w:rPr/>
        <w:t>��������</w:t>
      </w:r>
      <w:r>
        <w:rPr/>
        <w:t>ɑS�Ȃ������ł��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A���[�h���ɗ����ȂƂ��ď����</w:t>
      </w:r>
      <w:r>
        <w:rPr>
          <w:rtl w:val="true"/>
        </w:rPr>
        <w:t>܂</w:t>
      </w:r>
      <w:r>
        <w:rPr/>
        <w:t>����</w:t>
      </w:r>
      <w:r>
        <w:rPr/>
        <w:t>B�����Ɖ������͋C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��</w:t>
      </w:r>
      <w:r>
        <w:rPr>
          <w:rtl w:val="true"/>
        </w:rPr>
        <w:t>ۂ</w:t>
      </w: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W�O�N�</w:t>
      </w:r>
      <w:r>
        <w:rPr/>
        <w:t>㒆�</w:t>
      </w:r>
      <w:r>
        <w:rPr/>
        <w:t>ՂɁA����������Q�[���Z���^�[�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͂Ȃ�ƂȂ��</w:t>
      </w:r>
      <w:r>
        <w:rPr/>
        <w:t>킩�邩����</w:t>
      </w:r>
      <w:r>
        <w:rPr>
          <w:rtl w:val="true"/>
        </w:rPr>
        <w:t>܂</w:t>
      </w:r>
      <w:r>
        <w:rPr/>
        <w:t>���</w:t>
      </w:r>
      <w:r>
        <w:rPr/>
        <w:t>c�B���[��A�o�u���V���e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P�X�X�S�N�P�O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Ƃ�ŁA�X�e�[�W�S�̋Ȃł��B���̋Ȃ͂��Ȃ��o�b�L���O�Ȃ̂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</w:t>
      </w:r>
      <w:r>
        <w:rPr/>
        <w:t>㔼�</w:t>
      </w:r>
      <w:r>
        <w:rPr/>
        <w:t>Ń��Y���p�^�[����ς��</w:t>
      </w:r>
      <w:r>
        <w:rPr/>
        <w:t>邱�</w:t>
      </w:r>
      <w:r>
        <w:rPr/>
        <w:t>Ƃɂ��ĕ��͋C���ς��Ă��</w:t>
      </w:r>
      <w:r>
        <w:rPr>
          <w:rtl w:val="true"/>
        </w:rPr>
        <w:t>܂</w:t>
      </w:r>
      <w:r>
        <w:rPr/>
        <w:t>��</w:t>
      </w:r>
      <w:r>
        <w:rPr/>
        <w:t>Ƃ����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M�v�I�ȋȂł��B�u�e�N�m�E�v���O���v��Ċ����ł����B�w�U�W�O�O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</w:t>
      </w:r>
      <w:r>
        <w:rPr>
          <w:rtl w:val="true"/>
        </w:rPr>
        <w:t>܂܂</w:t>
      </w:r>
      <w:r>
        <w:rPr/>
        <w:t>Ȃ̂ł����A�o�b�l�P���łR�A�S�����</w:t>
      </w:r>
      <w:r>
        <w:rPr/>
        <w:t>炢�</w:t>
      </w:r>
      <w:r>
        <w:rPr/>
        <w:t></w:t>
      </w:r>
      <w:r>
        <w:rPr/>
        <w:t>炵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悭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c���̃Q�[���̍ŏI�ʂ̋Ȃ��A�O��t���R���P�O�ɓ�</w:t>
      </w:r>
      <w:r>
        <w:rPr/>
        <w:t>ꂽ�</w:t>
      </w:r>
      <w:r>
        <w:rPr/>
        <w:t>u�����₫�v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r�����������������@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P�X�X�S�N�P�O���@��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�G���g���[�̋Ȃł��B�R�c�ŗ���</w:t>
      </w:r>
      <w:r>
        <w:rPr/>
        <w:t>鐯��</w:t>
      </w:r>
      <w:r>
        <w:rPr/>
        <w:t>o�b�N�ɁA������Ɓc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A�����������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ɂ��Ă͒������h������ł����</w:t>
      </w:r>
      <w:r>
        <w:rPr>
          <w:rtl w:val="true"/>
        </w:rPr>
        <w:t>ݕ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o�E�r�E�f�@�c���������@�f�X�T�i�a���������@�s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P�X�X�Q�N�P���@��ȁi���Ԃ�j�A�P�X�X�T�N�U���@�A�����W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ɃI�}�P�ł��B���̋Ȃ̓t���R���U�́u�o�E�r�E�f�@�c�q�d�`�l�v�̂e�l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W�o�[�W�����ł��B�^�n�`�|�w���Ɂu�Q�[���Ɏg�p����̂ŃA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��</w:t>
      </w:r>
      <w:r>
        <w:rPr/>
        <w:t>v�Ɨ��</w:t>
      </w:r>
      <w:r>
        <w:rPr>
          <w:rtl w:val="true"/>
        </w:rPr>
        <w:t>܂�܂</w:t>
      </w:r>
      <w:r>
        <w:rPr/>
        <w:t>����̂</w:t>
      </w:r>
      <w:r>
        <w:rPr/>
        <w:t>ŁA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傤�</w:t>
      </w:r>
      <w:r>
        <w:rPr/>
        <w:t>Ǖa�C�ɂȂ</w:t>
      </w:r>
      <w:r>
        <w:rPr/>
        <w:t>钼�</w:t>
      </w:r>
      <w:r>
        <w:rPr/>
        <w:t>O�Ƀ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����e�l�I�����[�A�����͂e�l�~�R�A�o�r�f�~�R�Ƃ����Ȃ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V�����ŉ��F��̂�</w:t>
      </w:r>
      <w:r>
        <w:rPr>
          <w:rtl w:val="true"/>
        </w:rPr>
        <w:t>ۂ</w:t>
      </w:r>
      <w:r>
        <w:rPr/>
        <w:t>����</w:t>
      </w:r>
      <w:r>
        <w:rPr/>
        <w:t>Ă</w:t>
      </w:r>
      <w:r>
        <w:rPr/>
        <w:t>݂��</w:t>
      </w:r>
      <w:r>
        <w:rPr/>
        <w:t>肵�</w:t>
      </w:r>
      <w:r>
        <w:rPr/>
        <w:t>Ă����̂ł����A���̋Ȃ͌��</w:t>
      </w:r>
      <w:r>
        <w:rPr/>
        <w:t>݂̋</w:t>
      </w:r>
      <w:r>
        <w:rPr/>
        <w:t>Z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</w:t>
      </w:r>
      <w:r>
        <w:rPr/>
        <w:t>݂��̂</w:t>
      </w:r>
      <w:r>
        <w:rPr/>
        <w:t>ŁA���̕��n�j�d�r�g�h��</w:t>
      </w:r>
      <w:r>
        <w:rPr>
          <w:rtl w:val="true"/>
        </w:rPr>
        <w:t>ۂ</w:t>
      </w:r>
      <w:r>
        <w:rPr/>
        <w:t>����</w:t>
      </w:r>
      <w:r>
        <w:rPr/>
        <w:t>łĂ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Â������ɁA�A�����W���Ă��</w:t>
      </w:r>
      <w:r>
        <w:rPr>
          <w:rtl w:val="true"/>
        </w:rPr>
        <w:t>܂</w:t>
      </w:r>
      <w:r>
        <w:rPr/>
        <w:t>����</w:t>
      </w:r>
      <w:r>
        <w:rPr/>
        <w:t>[�������Ȃ��Ƃ��</w:t>
      </w:r>
      <w:r>
        <w:rPr/>
        <w:t>낪����</w:t>
      </w:r>
      <w:r>
        <w:rPr/>
        <w:t>āc���̂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͂��������B���Ȃ</w:t>
      </w:r>
      <w:r>
        <w:rPr/>
        <w:t>݂</w:t>
      </w:r>
      <w:r>
        <w:rPr/>
        <w:t>ɂ����Ŕ��\���</w:t>
      </w:r>
      <w:r>
        <w:rPr/>
        <w:t>邱�̋</w:t>
      </w:r>
      <w:r>
        <w:rPr/>
        <w:t>Ȃ́A��ʔłƂ������ƂŃ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[�g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�</w:t>
      </w:r>
      <w:r>
        <w:rPr/>
        <w:t>ׂ</w:t>
      </w:r>
      <w:r>
        <w:rPr/>
        <w:t>邾������</w:t>
      </w:r>
      <w:r>
        <w:rPr/>
        <w:t>ׂ���̂</w:t>
      </w:r>
      <w:r>
        <w:rPr/>
        <w:t>ŁA�������Ƃ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�����A�u�e�|�n�j�d�r�g�h���y�W�r�o�P�v�A���D�]�̂����ɂX�T�N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ďI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Ƃ��ɂ�������̂�����A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��</w:t>
      </w:r>
      <w:r>
        <w:rPr/>
        <w:t>I�F�l�̂��ӌ������z�𕷂��</w:t>
      </w:r>
      <w:r>
        <w:rPr/>
        <w:t>悢�</w:t>
      </w:r>
      <w:r>
        <w:rPr/>
        <w:t>@��ɂ�Ȃ�</w:t>
      </w:r>
      <w:r>
        <w:rPr>
          <w:rtl w:val="true"/>
        </w:rPr>
        <w:t>܂</w:t>
      </w:r>
      <w:r>
        <w:rPr/>
        <w:t>����</w:t>
      </w:r>
      <w:r>
        <w:rPr/>
        <w:t>B�ǂ��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ӌ������z�</w:t>
      </w:r>
      <w:r>
        <w:rPr>
          <w:rtl w:val="true"/>
        </w:rPr>
        <w:t>𐥔</w:t>
      </w:r>
      <w:r>
        <w:rPr/>
        <w:t>񂨊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̂��ƂɂȂ�</w:t>
      </w:r>
      <w:r>
        <w:rPr>
          <w:rtl w:val="true"/>
        </w:rPr>
        <w:t>܂</w:t>
      </w:r>
      <w:r>
        <w:rPr/>
        <w:t>����</w:t>
      </w:r>
      <w:r>
        <w:rPr/>
        <w:t>A�Ȃ𒮂��Ăǂ̂</w:t>
      </w:r>
      <w:r>
        <w:rPr/>
        <w:t>悤�</w:t>
      </w:r>
      <w:r>
        <w:rPr/>
        <w:t>Ȋ��z������ɂ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</w:t>
      </w:r>
      <w:r>
        <w:rPr/>
        <w:t>낵������為�</w:t>
      </w:r>
      <w:r>
        <w:rPr/>
        <w:t>Њ��z����������������B����̗�</w:t>
      </w:r>
      <w:r>
        <w:rPr/>
        <w:t>݂</w:t>
      </w:r>
      <w:r>
        <w:rPr/>
        <w:t>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�̂�̂Ɍ�</w:t>
      </w:r>
      <w:r>
        <w:rPr/>
        <w:t>炸�</w:t>
      </w:r>
      <w:r>
        <w:rPr/>
        <w:t>A���</w:t>
      </w:r>
      <w:r>
        <w:rPr>
          <w:rtl w:val="true"/>
        </w:rPr>
        <w:t>܂</w:t>
      </w:r>
      <w:r>
        <w:rPr/>
        <w:t>ł̃t���R���Ɏ�^�����Ȃɂ��Ă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n�j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ɂ��Ă̊��z�A�ӌ��A����A�A�h�o�C�X�A���N�G�X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</w:t>
      </w:r>
      <w:r>
        <w:rPr>
          <w:rtl w:val="true"/>
        </w:rPr>
        <w:t>܂</w:t>
      </w:r>
      <w:r>
        <w:rPr/>
        <w:t>��̂��</w:t>
      </w:r>
      <w:r>
        <w:rPr/>
        <w:t>ւ</w:t>
      </w:r>
      <w:r>
        <w:rPr/>
        <w:t>蓙�</w:t>
      </w:r>
      <w:r>
        <w:rPr/>
        <w:t>X�͂�����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U�O�U�@���s�s�������q���</w:t>
      </w:r>
      <w:r>
        <w:rPr>
          <w:rtl w:val="true"/>
        </w:rPr>
        <w:t>ݒ</w:t>
      </w:r>
      <w:r>
        <w:rPr/>
        <w:t>n���Q�R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ɓ���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y�W�̋Ȃ𒮂������Ƃɑ��̂d�t�o�𒮂��ƁA�����S����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����X�������</w:t>
      </w:r>
      <w:r>
        <w:rPr/>
        <w:t>ꂽ�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Q�h�m�h�s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d�t�o�v���C���[�ɂ����Ă</w:t>
      </w:r>
      <w:r>
        <w:rPr/>
        <w:t>݂</w:t>
      </w:r>
      <w:r>
        <w:rPr/>
        <w:t>Ă��������B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R���P�O��^�Ȃ̃A�t�^�[�t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̂e�|�n�j�d�r�g�h���y�W�ɏ��X�̎�Ⴂ������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y�W�̋N����@�ł����A���f�d�`�q���e�Q�n�j�d�r�g�h���n�j�d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|�|�w�n�j�d�o�Q�b�c�D�a�`�s�x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</w:t>
      </w:r>
      <w:r>
        <w:rPr>
          <w:rtl w:val="true"/>
        </w:rPr>
        <w:t>ڃ</w:t>
      </w:r>
      <w:r>
        <w:rPr/>
        <w:t>_�u���N���b�N���Ă��������i�A�C�e���o�^����Ȃ�������̋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�</w:t>
      </w:r>
      <w:r>
        <w:rPr/>
        <w:t>Y��Ă</w:t>
      </w:r>
      <w:r>
        <w:rPr>
          <w:rtl w:val="true"/>
        </w:rPr>
        <w:t>܂</w:t>
      </w:r>
      <w:r>
        <w:rPr/>
        <w:t>��</w:t>
      </w:r>
      <w:r>
        <w:rPr/>
        <w:t>ā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w�k�������@�����@���@�����������������@�������������x�A�w�n�|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n�x�A�w�����₫�x�́A�J���r���̃o�[�W�������^���Ă��</w:t>
      </w:r>
      <w:r>
        <w:rPr>
          <w:rtl w:val="true"/>
        </w:rPr>
        <w:t>܂��܂</w:t>
      </w:r>
      <w:r>
        <w:rPr/>
        <w:t>����</w:t>
      </w:r>
      <w:r>
        <w:rPr/>
        <w:t>i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Ƃ�ǈႢ�͂Ȃ��̂ł����c���ʃo�����X���A�</w:t>
      </w:r>
      <w:r>
        <w:rPr/>
        <w:t>ׂ����</w:t>
      </w:r>
      <w:r>
        <w:rPr/>
        <w:t>_�̈Ⴂ�ł��j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</w:t>
      </w:r>
      <w:r>
        <w:rPr>
          <w:rtl w:val="true"/>
        </w:rPr>
        <w:t>ڂ</w:t>
      </w:r>
      <w:r>
        <w:rPr/>
        <w:t>��</w:t>
      </w:r>
      <w:r>
        <w:rPr/>
        <w:t>đΉ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�_�ɂ��</w:t>
      </w:r>
      <w:r>
        <w:rPr>
          <w:rtl w:val="true"/>
        </w:rPr>
        <w:t>܂</w:t>
      </w:r>
      <w:r>
        <w:rPr/>
        <w:t>��</w:t>
      </w:r>
      <w:r>
        <w:rPr/>
        <w:t>āA���l�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��t���R���P�Q�ɂ</w:t>
      </w:r>
      <w:r>
        <w:rPr>
          <w:rtl w:val="true"/>
        </w:rPr>
        <w:t>܂</w:t>
      </w:r>
      <w:r>
        <w:rPr/>
        <w:t>łɂ́A�Ȃ�Ƃ����A��ʂ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̊Ԃ́A���</w:t>
      </w:r>
      <w:r>
        <w:rPr/>
        <w:t>炽�</w:t>
      </w:r>
      <w:r>
        <w:rPr>
          <w:rtl w:val="true"/>
        </w:rPr>
        <w:t>߂</w:t>
      </w:r>
      <w:r>
        <w:rPr/>
        <w:t>č��</w:t>
      </w:r>
      <w:r>
        <w:rPr>
          <w:rtl w:val="true"/>
        </w:rPr>
        <w:t>܂</w:t>
      </w:r>
      <w:r>
        <w:rPr/>
        <w:t>ł�ӂ</w:t>
      </w:r>
      <w:r>
        <w:rPr/>
        <w:t>肩����</w:t>
      </w:r>
      <w:r>
        <w:rPr/>
        <w:t>āA����x����������Ă</w:t>
      </w:r>
      <w:r>
        <w:rPr/>
        <w:t>݂�</w:t>
      </w:r>
      <w:r>
        <w:rPr/>
        <w:t>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��͂ǂ�Ȋ����̋Ȃɂ��</w:t>
      </w:r>
      <w:r>
        <w:rPr/>
        <w:t>悤���</w:t>
      </w:r>
      <w:r>
        <w:rPr/>
        <w:t>ȁc�H����̘H�����[�</w:t>
      </w:r>
      <w:r>
        <w:rPr>
          <w:rtl w:val="true"/>
        </w:rPr>
        <w:t>߂</w:t>
      </w:r>
      <w:r>
        <w:rPr/>
        <w:t>邩�</w:t>
      </w:r>
      <w:r>
        <w:rPr/>
        <w:t>A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|�b�v�ɂ��</w:t>
      </w:r>
      <w:r>
        <w:rPr/>
        <w:t>邩�</w:t>
      </w:r>
      <w:r>
        <w:rPr/>
        <w:t>i�t���R���V�́u�`�E�j�n�E�f�`�E�q�d�v�̂</w:t>
      </w:r>
      <w:r>
        <w:rPr/>
        <w:t>悤�</w:t>
      </w:r>
      <w:r>
        <w:rPr/>
        <w:t>ȁ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E�E�n�C�A����Ƃ</w:t>
      </w:r>
      <w:r>
        <w:rPr/>
        <w:t>肻�낦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Ƃɂ����q�}�Ńq�}�ō���Ǝv���̂ŁA���ɂ����Ă��ӌ�����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ł��҂����Ă</w:t>
      </w:r>
      <w:r>
        <w:rPr>
          <w:rtl w:val="true"/>
        </w:rPr>
        <w:t>܂</w:t>
      </w:r>
      <w:r>
        <w:rPr/>
        <w:t>��</w:t>
      </w:r>
      <w:r>
        <w:rPr/>
        <w:t>B���̋@��ɊF����̂��ӌ���Q�l�ɂ����Ă��������B�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炸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̂</w:t>
      </w:r>
      <w:r>
        <w:rPr/>
        <w:t>Ƃ��</w:t>
      </w:r>
      <w:r>
        <w:rPr/>
        <w:t>낲�</w:t>
      </w:r>
      <w:r>
        <w:rPr/>
        <w:t>ӌ��̔</w:t>
      </w:r>
      <w:r>
        <w:rPr/>
        <w:t>䗦���</w:t>
      </w:r>
      <w:r>
        <w:rPr/>
        <w:t>j���X�W���E�����Q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肩��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i���[��c���̋ƊE�̐����ȁi�΁j�j�B�����̕��̈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A�h�</w:t>
      </w:r>
      <w:r>
        <w:rPr/>
        <w:t>肪�����</w:t>
      </w:r>
      <w:r>
        <w:rPr/>
        <w:t>Ԃ񂽂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i�΁j�B�o���[�h�A�o�r�f�A�{�C�X�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X�g�������ŏ\������͂��������ł��B���ƁA�O��̂c�n�b�ɏ������A�h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[�Q�[����A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ł�A�v�����</w:t>
      </w:r>
      <w:r>
        <w:rPr/>
        <w:t>肸��</w:t>
      </w:r>
      <w:r>
        <w:rPr/>
        <w:t>ƃX�S���Ȃ</w:t>
      </w:r>
      <w:r>
        <w:rPr/>
        <w:t>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t���R���j��m���P�̃{�����[���ɂȂ</w:t>
      </w:r>
      <w:r>
        <w:rPr/>
        <w:t>邩��</w:t>
      </w:r>
      <w:r>
        <w:rPr/>
        <w:t>i�</w:t>
      </w:r>
      <w:r>
        <w:rPr/>
        <w:t>֑�</w:t>
      </w:r>
      <w:r>
        <w:rPr/>
        <w:t>L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��y�W�̒��</w:t>
      </w:r>
      <w:r>
        <w:rPr/>
        <w:t>쌠�͂</w:t>
      </w:r>
      <w:r>
        <w:rPr/>
        <w:t>e�|�n�j�d�r�g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Ȃǂ�����΁A���̎��̓h�L�������g��</w:t>
      </w:r>
      <w:r>
        <w:rPr>
          <w:rtl w:val="true"/>
        </w:rPr>
        <w:t>܂ޑ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K���Y�t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񍐂͎���Ō��\�ł��B�</w:t>
      </w:r>
      <w:r>
        <w:rPr>
          <w:rtl w:val="true"/>
        </w:rPr>
        <w:t>܂</w:t>
      </w:r>
      <w:r>
        <w:rPr/>
        <w:t>����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��z���</w:t>
      </w:r>
      <w:r>
        <w:rPr/>
        <w:t>𑗂�</w:t>
      </w:r>
      <w:r>
        <w:rPr/>
        <w:t>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��F�̎g�p�͐�����</w:t>
      </w:r>
      <w:r>
        <w:rPr>
          <w:rtl w:val="true"/>
        </w:rPr>
        <w:t>܂</w:t>
      </w:r>
      <w:r>
        <w:rPr/>
        <w:t>��񂪁</w:t>
      </w:r>
      <w:r>
        <w:rPr/>
        <w:t>A���F�̈</w:t>
      </w:r>
      <w:r>
        <w:rPr/>
        <w:t>ꕔ���</w:t>
      </w:r>
      <w:r>
        <w:rPr/>
        <w:t>ς����</w:t>
      </w:r>
      <w:r>
        <w:rPr/>
        <w:t>肵�</w:t>
      </w:r>
      <w:r>
        <w:rPr/>
        <w:t>Ă���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ɑg�</w:t>
      </w:r>
      <w:r>
        <w:rPr>
          <w:rtl w:val="true"/>
        </w:rPr>
        <w:t>ݍ��܂</w:t>
      </w:r>
      <w:r>
        <w:rPr/>
        <w:t>ꂽ��̂</w:t>
      </w:r>
      <w:r>
        <w:rPr/>
        <w:t>Ɋւ��Ă�A�z�t�̓t���[�ɂ��Ă�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ɖ��f�ŉc���</w:t>
      </w:r>
      <w:r>
        <w:rPr>
          <w:rtl w:val="true"/>
        </w:rPr>
        <w:t>ړ</w:t>
      </w:r>
      <w:r>
        <w:rPr/>
        <w:t>I�̏�n�E�̔��͋֎~���</w:t>
      </w:r>
      <w:r>
        <w:rPr>
          <w:rtl w:val="true"/>
        </w:rPr>
        <w:t>܂</w:t>
      </w:r>
      <w:r>
        <w:rPr/>
        <w:t>��</w:t>
      </w:r>
      <w:r>
        <w:rPr/>
        <w:t>B�X���f�����p�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́A���R�ɍs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i�������Q�[���C���[�W�𑸏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邽�</w:t>
      </w:r>
      <w:r>
        <w:rPr>
          <w:rtl w:val="true"/>
        </w:rPr>
        <w:t>߁</w:t>
      </w:r>
      <w:r>
        <w:rPr/>
        <w:t>A���\�t�g�ւ̑g�</w:t>
      </w:r>
      <w:r>
        <w:rPr>
          <w:rtl w:val="true"/>
        </w:rPr>
        <w:t>ݍ</w:t>
      </w:r>
      <w:r>
        <w:rPr/>
        <w:t>��݂͏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P�b�g�f�U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̉��y�W�̃W���P�b�g�́A�������ɂ��񋟂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Z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ɂ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i�C���A�z���g�ɑ�ς�����Ǝv���</w:t>
      </w:r>
      <w:r>
        <w:rPr>
          <w:rtl w:val="true"/>
        </w:rPr>
        <w:t>܂</w:t>
      </w:r>
      <w:r>
        <w:rPr/>
        <w:t>��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W���P�b�g�̔z�t���p��ɂ��</w:t>
      </w:r>
      <w:r>
        <w:rPr>
          <w:rtl w:val="true"/>
        </w:rPr>
        <w:t>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W�ƈ</w:t>
      </w:r>
      <w:r>
        <w:rPr/>
        <w:t>ꏏ�̏ꍇ�͉��</w:t>
      </w:r>
      <w:r>
        <w:rPr/>
        <w:t>y�W�̂��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Ƃ̏</w:t>
      </w:r>
      <w:r>
        <w:rPr/>
        <w:t>ꍇ�͉�</w:t>
      </w:r>
      <w:r>
        <w:rPr/>
        <w:t>҂��Ȃ�����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/>
        <w:t>摜�</w:t>
      </w:r>
      <w:r>
        <w:rPr/>
        <w:t>t�H�[�}�b�g�̕ύX�͉�҂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}�i�[�Ƃ��Ē���҂̖��O��U��Ȃǂ̍s�</w:t>
      </w:r>
      <w:r>
        <w:rPr/>
        <w:t>ׂ��</w:t>
      </w:r>
      <w:r>
        <w:rPr/>
        <w:t>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͂₢���ƕ��A���ł���</w:t>
      </w:r>
      <w:r>
        <w:rPr/>
        <w:t>悤�</w:t>
      </w:r>
      <w:r>
        <w:rPr/>
        <w:t>ɃK���o���</w:t>
      </w:r>
      <w:r>
        <w:rPr>
          <w:rtl w:val="true"/>
        </w:rPr>
        <w:t>܂</w:t>
      </w:r>
      <w:r>
        <w:rPr/>
        <w:t>��</w:t>
      </w:r>
      <w:r>
        <w:rPr/>
        <w:t>B�c��������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ė�</w:t>
      </w:r>
      <w:r>
        <w:rPr>
          <w:rtl w:val="true"/>
        </w:rPr>
        <w:t>؈</w:t>
      </w:r>
      <w:r>
        <w:rPr/>
        <w:t>ǁ��̒�ł͂���</w:t>
      </w:r>
      <w:r>
        <w:rPr>
          <w:rtl w:val="true"/>
        </w:rPr>
        <w:t>܂</w:t>
      </w:r>
      <w:r>
        <w:rPr/>
        <w:t>���</w:t>
      </w:r>
      <w:r>
        <w:rPr/>
        <w:t>B�����A���ł���</w:t>
      </w:r>
      <w:r>
        <w:rPr>
          <w:rtl w:val="true"/>
        </w:rPr>
        <w:t>܂</w:t>
      </w:r>
      <w:r>
        <w:rPr/>
        <w:t>���</w:t>
      </w:r>
      <w:r>
        <w:rPr/>
        <w:t>i�΁j�B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i�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�������܂</w:t>
      </w:r>
      <w:r>
        <w:rPr/>
        <w:t>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ALL MUSIC COMPOSED,ARRANGED,PROGRAMMED BY F-OKESHI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PECIAL THANKS TO DA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HANKS TO MAC FUJIS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