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y�Ȃɋ�������������A��ό�h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���v�����ɏd�Ȃ�A����Ɏ��Ԃ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Ȃ���̂���</w:t>
      </w:r>
      <w:r>
        <w:rPr>
          <w:rtl w:val="true"/>
        </w:rPr>
        <w:t>ې</w:t>
      </w:r>
      <w:r>
        <w:rPr/>
        <w:t>���</w:t>
      </w:r>
      <w:r>
        <w:rPr/>
        <w:t>t�Ƃ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�</w:t>
      </w:r>
      <w:r>
        <w:rPr/>
        <w:t>Z�ȓ�X�͑����̂ŁA����̃t���R�����</w:t>
      </w:r>
      <w:r>
        <w:rPr/>
        <w:t>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Ԃ</w:t>
      </w:r>
      <w:r>
        <w:rPr>
          <w:rtl w:val="true"/>
        </w:rPr>
        <w:t>܂�܂</w:t>
      </w:r>
      <w:r>
        <w:rPr/>
        <w:t>��</w:t>
      </w:r>
      <w:r>
        <w:rPr/>
        <w:t>B�i�ʂɂǂ��ł������ł��</w:t>
      </w:r>
      <w:r>
        <w:rPr/>
        <w:t>傤����</w:t>
      </w:r>
      <w:r>
        <w:rPr/>
        <w:t>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̂��Ƃ�ȑO����m��Ă�����A���񂱂̊y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ɓ��Ă��</w:t>
      </w:r>
      <w:r>
        <w:rPr/>
        <w:t>ꂽ��</w:t>
      </w:r>
      <w:r>
        <w:rPr/>
        <w:t>A����Ƃ����̏Z���</w:t>
      </w:r>
      <w:r>
        <w:rPr>
          <w:rtl w:val="true"/>
        </w:rPr>
        <w:t>܂</w:t>
      </w:r>
      <w:r>
        <w:rPr/>
        <w:t>ł��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s�l�i�������́j���</w:t>
      </w:r>
      <w:r>
        <w:rPr/>
        <w:t>痣��</w:t>
      </w:r>
      <w:r>
        <w:rPr/>
        <w:t>A�y���g����n��ɓ��\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/>
        <w:t>邾���</w:t>
      </w:r>
      <w:r>
        <w:rPr/>
        <w:t>^�E���Y�p�̍�i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ɗ�</w:t>
      </w:r>
      <w:r>
        <w:rPr/>
        <w:t>݂</w:t>
      </w:r>
      <w:r>
        <w:rPr/>
        <w:t>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ւ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d�˂Ă�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�A���ւ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�̍�i�̊�]�i����Ȋ����̋Ȃ������������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ϗL���ł��B���</w:t>
      </w:r>
      <w:r>
        <w:rPr/>
        <w:t>ꂩ��</w:t>
      </w:r>
      <w:r>
        <w:rPr/>
        <w:t>A�Q�[���̋ȓ�����Ă</w:t>
      </w:r>
      <w:r>
        <w:rPr>
          <w:rtl w:val="true"/>
        </w:rPr>
        <w:t>ق</w:t>
      </w:r>
      <w:r>
        <w:rPr/>
        <w:t>����</w:t>
      </w:r>
      <w:r>
        <w:rPr/>
        <w:t>Ƃ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Z�����̂łP�O�Ȉʂ���x�ł����B���ɏ������Ă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ڍׂ</w:t>
      </w:r>
      <w:r>
        <w:rPr/>
        <w:t>��</w:t>
      </w:r>
      <w:r>
        <w:rPr/>
        <w:t>L������B��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g�v���C���Ă��̊�����y�Ȃɔ��f�����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̎v���`���t�B�[�����O����y�Ȃ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̃��C���e�[�}������Ă̑S�̑n��@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���n���v���</w:t>
      </w:r>
      <w:r>
        <w:rPr>
          <w:rtl w:val="true"/>
        </w:rPr>
        <w:t>܂</w:t>
      </w:r>
      <w:r>
        <w:rPr/>
        <w:t>��</w:t>
      </w:r>
      <w:r>
        <w:rPr/>
        <w:t>B�����J���Ȋy�Ȃ����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b�`�[�Ȃ�̂����ł��B�t���R���P�O�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��́u�@�m���C�����C�����@�c���������I�v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̊y�ȂƂ͋ɒ[�ɈႤ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l�ł����̕��̂��ւ��]�</w:t>
      </w:r>
      <w:r>
        <w:rPr/>
        <w:t>݂</w:t>
      </w:r>
      <w:r>
        <w:rPr/>
        <w:t>y�ȏЉ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ɍ��y�Ȃ͑n��y�[�X����l���Ă</w:t>
      </w:r>
      <w:r>
        <w:rPr/>
        <w:t>ः</w:t>
      </w:r>
      <w:r>
        <w:rPr/>
        <w:t>t���R�������i�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�����</w:t>
      </w:r>
      <w:r>
        <w:rPr/>
        <w:t>礃</w:t>
      </w:r>
      <w:r>
        <w:rPr/>
        <w:t>t���R���̔�������ɏ��</w:t>
      </w:r>
      <w:r>
        <w:rPr>
          <w:rtl w:val="true"/>
        </w:rPr>
        <w:t>߂</w:t>
      </w:r>
      <w:r>
        <w:rPr/>
        <w:t>ăe�[�}��</w:t>
      </w:r>
      <w:r>
        <w:rPr/>
        <w:t>킹���</w:t>
      </w:r>
      <w:r>
        <w:rPr/>
        <w:t>~���O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</w:t>
      </w:r>
      <w:r>
        <w:rPr/>
        <w:t>삵����̂����̊</w:t>
      </w:r>
      <w:r>
        <w:rPr/>
        <w:t>y�Ȃł���Snowman��Ƃ������ƂŤ��Ⴞ��</w:t>
      </w:r>
      <w:r>
        <w:rPr>
          <w:rtl w:val="true"/>
        </w:rPr>
        <w:t>ܣ</w:t>
      </w:r>
      <w:r>
        <w:rPr/>
        <w:t>�</w:t>
      </w:r>
      <w:r>
        <w:rPr/>
        <w:t>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���q�������ƒ��ǂ��V��ł����X�m�[�}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ď���Ă��</w:t>
      </w:r>
      <w:r>
        <w:rPr>
          <w:rtl w:val="true"/>
        </w:rPr>
        <w:t>܂</w:t>
      </w:r>
      <w:r>
        <w:rPr/>
        <w:t>��</w:t>
      </w:r>
      <w:r>
        <w:rPr/>
        <w:t>^���ɂ���X�m�[�}���ł��B���Ƃ͋Ȃ𒮂��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܂</w:t>
      </w:r>
      <w:r>
        <w:rPr/>
        <w:t>��񡂻��</w:t>
      </w:r>
      <w:r>
        <w:rPr/>
        <w:t>ɂ��Ă</w:t>
      </w:r>
      <w:r>
        <w:rPr/>
        <w:t>ऎ��͋</w:t>
      </w:r>
      <w:r>
        <w:rPr/>
        <w:t>ɒ[�ȋȂ���</w:t>
      </w:r>
      <w:r>
        <w:rPr/>
        <w:t>悤�</w:t>
      </w:r>
      <w:r>
        <w:rPr/>
        <w:t>ȋC�����</w:t>
      </w:r>
      <w:r>
        <w:rPr/>
        <w:t>顂��̋</w:t>
      </w:r>
      <w:r>
        <w:rPr/>
        <w:t>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Τ�No,no,no Dance!��</w:t>
      </w:r>
      <w:r>
        <w:rPr/>
        <w:t>݂����</w:t>
      </w:r>
      <w:r>
        <w:rPr/>
        <w:t>ȋȂ��</w:t>
      </w:r>
      <w:r>
        <w:rPr/>
        <w:t>邵���͂莄�����</w:t>
      </w:r>
      <w:r>
        <w:rPr/>
        <w:t>y�I�ɉ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X�̌����ȉe���Ȃ̂ł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��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Ă͊T�v�t�@�C�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̂��ւ�A���A���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R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ʌ��</w:t>
      </w:r>
      <w:r>
        <w:rPr/>
        <w:t>㕟���</w:t>
      </w:r>
      <w:r>
        <w:rPr/>
        <w:t>s�����@�P�|�P�|�P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@�ɍ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@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R�̂��ւ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