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߉</w:t>
      </w:r>
      <w:r>
        <w:rPr/>
        <w:t>��̂���</w:t>
      </w:r>
      <w:r>
        <w:rPr/>
        <w:t>Ȃ�n�</w:t>
      </w:r>
      <w:r>
        <w:rPr>
          <w:rtl w:val="true"/>
        </w:rPr>
        <w:t>߂܂</w:t>
      </w:r>
      <w:r>
        <w:rPr/>
        <w:t>����</w:t>
      </w:r>
      <w:r>
        <w:rPr/>
        <w:t>B�ŏ������̂�ALPAKA.EUP������̂Ł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͂`���</w:t>
      </w:r>
      <w:r>
        <w:rPr/>
        <w:t>珇�</w:t>
      </w:r>
      <w:r>
        <w:rPr/>
        <w:t>ɕt�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āA�A���t�@�x�b�g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�A���y�̃��x�����</w:t>
      </w:r>
      <w:r>
        <w:rPr/>
        <w:t>オ��</w:t>
      </w:r>
      <w:r>
        <w:rPr/>
        <w:t>čs���E�E�E�E�E�͂��Ȃ�ł����A�ŏ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ׂ</w:t>
      </w:r>
      <w:r>
        <w:rPr/>
        <w:t>đS�R�i���Ȃ��E�E�E�Ȃ���n�</w:t>
      </w:r>
      <w:r>
        <w:rPr>
          <w:rtl w:val="true"/>
        </w:rPr>
        <w:t>߂</w:t>
      </w:r>
      <w:r>
        <w:rPr/>
        <w:t>Ă����łɍ˔\�̌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c�t�ȋȂ�������Ȃ���ł����A����A�����\�t�g�̂a�f�l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A���~�b�N�X�������A�Ƃ����</w:t>
      </w:r>
      <w:r>
        <w:rPr/>
        <w:t>ꍇ�͖���</w:t>
      </w:r>
      <w:r>
        <w:rPr/>
        <w:t>ŋȂ̎g�p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��R�����</w:t>
      </w:r>
      <w:r>
        <w:rPr/>
        <w:t>傷��ꍇ��</w:t>
      </w:r>
      <w:r>
        <w:rPr/>
        <w:t>A�g�p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LPAKA.EUP�@�` �A���p�J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l�ɃJ�V�I�̃L�[�{�[�h������̂���������ŁA��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f�X���w�</w:t>
      </w:r>
      <w:r>
        <w:rPr/>
        <w:t>݂����</w:t>
      </w:r>
      <w:r>
        <w:rPr/>
        <w:t>ȋȂł��B�ʂɃf�B�A�}���e�X���D���Ȗ󂶂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UG.EUP�@�` �o�O�̐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̐X�ɖ�����񂾗��l�B�</w:t>
      </w:r>
      <w:r>
        <w:rPr/>
        <w:t>ٗ</w:t>
      </w:r>
      <w:r>
        <w:rPr/>
        <w:t>l�ɋC�Â��o���T�����Ƃ��</w:t>
      </w:r>
      <w:r>
        <w:rPr/>
        <w:t>邪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X�̉��ւƂ͂</w:t>
      </w:r>
      <w:r>
        <w:rPr>
          <w:rtl w:val="true"/>
        </w:rPr>
        <w:t>܂</w:t>
      </w:r>
      <w:r>
        <w:rPr/>
        <w:t>�</w:t>
      </w:r>
      <w:r>
        <w:rPr/>
        <w:t>čs���B�E�E�E�E�E�Ƃ����Ȃł��i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_FEEL.EUP�@�` �b�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.SUZUKI����̃t���[�Y��Q�l�ɂ��</w:t>
      </w:r>
      <w:r>
        <w:rPr>
          <w:rtl w:val="true"/>
        </w:rPr>
        <w:t>܂</w:t>
      </w:r>
      <w:r>
        <w:rPr/>
        <w:t>����</w:t>
      </w:r>
      <w:r>
        <w:rPr/>
        <w:t>i�{�l�̗���ςł��j�B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߂</w:t>
      </w:r>
      <w:r>
        <w:rPr/>
        <w:t>Ďg���</w:t>
      </w:r>
      <w:r>
        <w:rPr>
          <w:rtl w:val="true"/>
        </w:rPr>
        <w:t>܂</w:t>
      </w:r>
      <w:r>
        <w:rPr/>
        <w:t>������</w:t>
      </w:r>
      <w:r>
        <w:rPr/>
        <w:t>A�Ȃ񂩕ςł��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D.EUP�@�` �_���W�����̉�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f�̖�H�ȂǂŎg���a�f�l����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͉�Ȃ��s��Ȃ��A�Ƃ�������ł����A����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��Ȃ��v�̂ŋ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LFMARCH.EUP�@�` �G���t�̃}�[�`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͂��ƒ����Ȃɂ����</w:t>
      </w:r>
      <w:r>
        <w:rPr/>
        <w:t>肾����̂</w:t>
      </w:r>
      <w:r>
        <w:rPr/>
        <w:t>ł����A���̂��Ƃ̃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��Ȃ�����̂ŁA���[�v�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OLISH.EUP�@�` Foolis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A�l�l�k��ł����</w:t>
      </w:r>
      <w:r>
        <w:rPr>
          <w:rtl w:val="true"/>
        </w:rPr>
        <w:t>ނ܂</w:t>
      </w:r>
      <w:r>
        <w:rPr/>
        <w:t>ł́A�ǂ��Ȃ��Ǝv��Ă��̂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d�t�o����Č���ƁA�ǂ����������������ł��BPANF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߯���</w:t>
      </w:r>
      <w:r>
        <w:rPr>
          <w:rtl w:val="true"/>
        </w:rPr>
        <w:t>߁</w:t>
      </w:r>
      <w:r>
        <w:rPr>
          <w:rtl w:val="true"/>
        </w:rPr>
        <w:t>@�</w:t>
      </w:r>
      <w:r>
        <w:rPr>
          <w:rtl w:val="true"/>
        </w:rPr>
        <w:t>߯�߂</w:t>
      </w:r>
      <w:r>
        <w:rPr/>
        <w:t>Ƃ����������������A���Ŗ�Ă�E.PIAN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���E�E�E�B�F�X�����Ă</w:t>
      </w:r>
      <w:r>
        <w:rPr/>
        <w:t>݂��̂</w:t>
      </w:r>
      <w:r>
        <w:rPr/>
        <w:t>ł����A���ǎ��̘r�ł͂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ł��B�</w:t>
      </w:r>
      <w:r>
        <w:rPr>
          <w:rtl w:val="true"/>
        </w:rPr>
        <w:t>܂</w:t>
      </w:r>
      <w:r>
        <w:rPr/>
        <w:t>��</w:t>
      </w:r>
      <w:r>
        <w:rPr/>
        <w:t>A���f�X���w�ɂȂ���Ⴝ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T_FOOL.EUP�@�` Foolish Mountain (����</w:t>
      </w:r>
      <w:r>
        <w:rPr>
          <w:rtl w:val="true"/>
        </w:rPr>
        <w:t>׸</w:t>
      </w:r>
      <w:r>
        <w:rPr/>
        <w:t>��ް�ޮ�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^�[�̃X�g���[�N�i�Ƃ����̂ł��</w:t>
      </w:r>
      <w:r>
        <w:rPr/>
        <w:t>傤���</w:t>
      </w:r>
      <w:r>
        <w:rPr/>
        <w:t>H�j���</w:t>
      </w:r>
      <w:r>
        <w:rPr/>
        <w:t>肽���</w:t>
      </w:r>
      <w:r>
        <w:rPr/>
        <w:t>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M�^�[�e���Ȃ��̂ł����ƈႤ����m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�������A�o�����̏����A�f�r���}���̏I���̋ȂɎ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NA.EUP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̉ԎD�Q�[���̃G���f�B���O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F.EUP  �` "If you los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AZE.EUP���ɂ��č��</w:t>
      </w:r>
      <w:r>
        <w:rPr>
          <w:rtl w:val="true"/>
        </w:rPr>
        <w:t>܂</w:t>
      </w:r>
      <w:r>
        <w:rPr/>
        <w:t>����</w:t>
      </w:r>
      <w:r>
        <w:rPr/>
        <w:t>B�ǂ������ςŁA�F�X������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�A�����čs�������ɉ������ǂ��ĉ����������̂��A�󂪕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Ȃ��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ANJAKA.EUP  �` �</w:t>
      </w:r>
      <w:r>
        <w:rPr/>
        <w:t>ެ</w:t>
      </w:r>
      <w:r>
        <w:rPr>
          <w:rtl w:val="true"/>
        </w:rPr>
        <w:t>ݼެ</w:t>
      </w:r>
      <w:r>
        <w:rPr/>
        <w:t>��</w:t>
      </w:r>
      <w:r>
        <w:rPr/>
        <w:t>s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�E�</w:t>
      </w:r>
      <w:r>
        <w:rPr>
          <w:rtl w:val="true"/>
        </w:rPr>
        <w:t>܂</w:t>
      </w:r>
      <w:r>
        <w:rPr/>
        <w:t>��</w:t>
      </w:r>
      <w:r>
        <w:rPr/>
        <w:t>A����́A���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AZE.EUP�@�` �������r��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ɍ��Ă�����</w:t>
      </w:r>
      <w:r>
        <w:rPr/>
        <w:t>猋�</w:t>
      </w:r>
      <w:r>
        <w:rPr/>
        <w:t>\�Y��ȉ��ɂȂ���̂ŁA����Ƌ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L�[���͂���Ă</w:t>
      </w:r>
      <w:r>
        <w:rPr/>
        <w:t>邩��</w:t>
      </w:r>
      <w:r>
        <w:rPr/>
        <w:t>m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ID.EUP  �` maid�̒u���y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�����Ă����x�[�X���C���i�Ƃ����̂ł��</w:t>
      </w:r>
      <w:r>
        <w:rPr/>
        <w:t>傤���</w:t>
      </w:r>
      <w:r>
        <w:rPr/>
        <w:t>H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J�̉������</w:t>
      </w:r>
      <w:r>
        <w:rPr/>
        <w:t>邳�����</w:t>
      </w:r>
      <w:r>
        <w:rPr/>
        <w:t>ȁH�@���ς�r�����</w:t>
      </w:r>
      <w:r>
        <w:rPr/>
        <w:t>特���</w:t>
      </w:r>
      <w:r>
        <w:rPr/>
        <w:t>ς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𒼂��ĂȂ��̂́A�ǂ����ςȂ̂��</w:t>
      </w:r>
      <w:r>
        <w:rPr/>
        <w:t>킩��</w:t>
      </w:r>
      <w:r>
        <w:rPr/>
        <w:t>Ȃ����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IDA.EUP  �` �</w:t>
      </w:r>
      <w:r>
        <w:rPr>
          <w:rtl w:val="true"/>
        </w:rPr>
        <w:t>܂̗</w:t>
      </w:r>
      <w:r>
        <w:rPr/>
        <w:t>[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��Ƃ��A�A���f�X���w�ɂȂ�Ă��</w:t>
      </w:r>
      <w:r>
        <w:rPr>
          <w:rtl w:val="true"/>
        </w:rPr>
        <w:t>܂</w:t>
      </w:r>
      <w:r>
        <w:rPr/>
        <w:t>���</w:t>
      </w:r>
      <w:r>
        <w:rPr/>
        <w:t>B�I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LDEN.EUP  �` olde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uFOOLISH MOUNTAIN�v�Ƃ����Ȃ̃R�[�h��Ȃ���Ă��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ǂ��ƂȂ��A���f�X��</w:t>
      </w:r>
      <w:r>
        <w:rPr>
          <w:rtl w:val="true"/>
        </w:rPr>
        <w:t>ۂ</w:t>
      </w:r>
      <w:r>
        <w:rPr/>
        <w:t>��</w:t>
      </w:r>
      <w:r>
        <w:rPr/>
        <w:t>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P.EUP  �` Pleasant Pressure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[�\�t�g�̃Q�[���uRETURN OF RAGNAROK (����</w:t>
      </w:r>
      <w:r>
        <w:rPr/>
        <w:t>悵�����</w:t>
      </w:r>
      <w:r>
        <w:rPr/>
        <w:t>)�v�̉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̃Q�[���̕��͋C�ō��</w:t>
      </w:r>
      <w:r>
        <w:rPr>
          <w:rtl w:val="true"/>
        </w:rPr>
        <w:t>܂</w:t>
      </w:r>
      <w:r>
        <w:rPr/>
        <w:t>����</w:t>
      </w:r>
      <w:r>
        <w:rPr/>
        <w:t>B�h������g����̂͏��</w:t>
      </w:r>
      <w:r>
        <w:rPr>
          <w:rtl w:val="true"/>
        </w:rPr>
        <w:t>߂</w:t>
      </w:r>
      <w:r>
        <w:rPr/>
        <w:t>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ǂ��</w:t>
      </w:r>
      <w:r>
        <w:rPr/>
        <w:t>킩��</w:t>
      </w:r>
      <w:r>
        <w:rPr/>
        <w:t>Ȃ����B�ԑt�̃M�^�[�</w:t>
      </w:r>
      <w:r>
        <w:rPr/>
        <w:t>݂����</w:t>
      </w:r>
      <w:r>
        <w:rPr/>
        <w:t>ȕ�����Ȃ񂩃w���e�R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UESTION.EUP  �` �}���R��QUESTION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ƂȂ��o���</w:t>
      </w:r>
      <w:r>
        <w:rPr>
          <w:rtl w:val="true"/>
        </w:rPr>
        <w:t>܂</w:t>
      </w:r>
      <w:r>
        <w:rPr/>
        <w:t>����</w:t>
      </w:r>
      <w:r>
        <w:rPr/>
        <w:t>B�Ȃ񂩏o�����̕������APP.EUP�Ɏ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f�̒��̉��y�Ɏg�������ȕ��͋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UND.EUP  �` round your mind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u�Ȋ����̉��y����Ă</w:t>
      </w:r>
      <w:r>
        <w:rPr/>
        <w:t>݂</w:t>
      </w:r>
      <w:r>
        <w:rPr/>
        <w:t>悤�</w:t>
      </w:r>
      <w:r>
        <w:rPr/>
        <w:t>I�Ǝv��Ă��̂ł����A���̂��Ηj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X����</w:t>
      </w:r>
      <w:r>
        <w:rPr/>
        <w:t>݂����</w:t>
      </w:r>
      <w:r>
        <w:rPr/>
        <w:t>ȋȂ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F�I�т����\��</w:t>
      </w:r>
      <w:r>
        <w:rPr/>
        <w:t>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��i���</w:t>
      </w:r>
      <w:r>
        <w:rPr>
          <w:rtl w:val="true"/>
        </w:rPr>
        <w:t>܂</w:t>
      </w:r>
      <w:r>
        <w:rPr/>
        <w:t>łƑS�R�ς��ĂȂ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OGEN.EUP�@�` �����̃}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M�^�[�̃{���{���{�����Ƃ����̂��</w:t>
      </w:r>
      <w:r>
        <w:rPr/>
        <w:t>肽�������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���͂</w:t>
      </w:r>
      <w:r>
        <w:rPr/>
        <w:t>肨����������</w:t>
      </w:r>
      <w:r>
        <w:rPr/>
        <w:t>B���̂��I�[�{�G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ŏI�I�ɂ́A�J���g���[�E�G�X�^���ɂȂ�Ă��</w:t>
      </w:r>
      <w:r>
        <w:rPr>
          <w:rtl w:val="true"/>
        </w:rPr>
        <w:t>܂</w:t>
      </w:r>
      <w:r>
        <w:rPr/>
        <w:t>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IANGLE.EUP  �` ���</w:t>
      </w:r>
      <w:r>
        <w:rPr/>
        <w:t>߯�� �</w:t>
      </w:r>
      <w:r>
        <w:rPr>
          <w:rtl w:val="true"/>
        </w:rPr>
        <w:t>ײ�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[�Y�����ł����</w:t>
      </w:r>
      <w:r>
        <w:rPr/>
        <w:t>烁���</w:t>
      </w:r>
      <w:r>
        <w:rPr/>
        <w:t>f�B���Ȃ���</w:t>
      </w:r>
      <w:r>
        <w:rPr>
          <w:rtl w:val="true"/>
        </w:rPr>
        <w:t>܂</w:t>
      </w:r>
      <w:r>
        <w:rPr/>
        <w:t>����</w:t>
      </w:r>
      <w:r>
        <w:rPr/>
        <w:t>B�����āA�ŏ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A��̂̃��[�h���y�ɂȂ�Ă��</w:t>
      </w:r>
      <w:r>
        <w:rPr>
          <w:rtl w:val="true"/>
        </w:rPr>
        <w:t>܂</w:t>
      </w:r>
      <w:r>
        <w:rPr/>
        <w:t>���</w:t>
      </w:r>
      <w:r>
        <w:rPr/>
        <w:t>E�E�E�i����������Ȃ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̓Z���X�̈����S�[�X�g���C�^�[�����Ă�̂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.EUP�@�` �^�C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~�\�V�Ƙa����������Y��ȉ��������̂ŁA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̕����́u�K���ɒe�����Ⴆ�v���[�h�ł��B�������đO�q�I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ȁA�Ǝv��āE�E�E�i�����ɂ��������ł��ˁA�͂��j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