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</w:t>
      </w:r>
      <w:r>
        <w:rPr>
          <w:rtl w:val="true"/>
        </w:rPr>
        <w:t>ځ</w:t>
      </w:r>
      <w:r>
        <w:rPr/>
        <w:t>F���̏W���� for �t���R��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ʁF�������p���y�f�[�^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҈��́F����</w:t>
      </w:r>
      <w:r>
        <w:rPr>
          <w:rtl w:val="true"/>
        </w:rPr>
        <w:t>ق</w:t>
      </w:r>
      <w:r>
        <w:rPr/>
        <w:t>��</w:t>
      </w:r>
      <w:r>
        <w:rPr/>
        <w:t>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ҁF����</w:t>
      </w:r>
      <w:r>
        <w:rPr>
          <w:rtl w:val="true"/>
        </w:rPr>
        <w:t>ق</w:t>
      </w:r>
      <w:r>
        <w:rPr/>
        <w:t>��</w:t>
      </w:r>
      <w:r>
        <w:rPr/>
        <w:t>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F�i�|�r�n�t�m�c�i�����ӁB�d�w�f���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d�����P�D�O�Q���i�R���p�C�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a�`�r�h�b�R�W�U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S�Ă̂s�n�v�m�r�{�d�t�o�@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͉��</w:t>
      </w:r>
      <w:r>
        <w:rPr/>
        <w:t>y�t�@�C���Q�ł��B����𕷂��ɂ͂d�t�o�`����t�ł���v��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ł��B�i�|�r�n�t�m�c�A�g�d�����A�s�t�f�h�q�����D���Ȃ�̂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@���l�с@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̉��F�łP�i�n�q�f�@�g�q�l�͂e�l�s�n�m�d�Q�̂d�k�d�n�q�f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ȁH�j�����ō����̂Ɗ��Ⴂ���Ă������F������</w:t>
      </w:r>
      <w:r>
        <w:rPr>
          <w:rtl w:val="true"/>
        </w:rPr>
        <w:t>܂</w:t>
      </w:r>
      <w:r>
        <w:rPr/>
        <w:t>����</w:t>
      </w:r>
      <w:r>
        <w:rPr/>
        <w:t>B����̉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ɔ������</w:t>
      </w:r>
      <w:r>
        <w:rPr/>
        <w:t>ꂽ��̂</w:t>
      </w:r>
      <w:r>
        <w:rPr/>
        <w:t>ŁA�e�l�s�n�m�d�Q�̍�҂̕�ɖ�f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��</w:t>
      </w:r>
      <w:r>
        <w:rPr/>
        <w:t>B�ǂ���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�B����̂n�q�f�@�g�q�l�͎��Ă</w:t>
      </w:r>
      <w:r>
        <w:rPr/>
        <w:t>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R�ʂ̉��F�ɍ����ւ��</w:t>
      </w:r>
      <w:r>
        <w:rPr>
          <w:rtl w:val="true"/>
        </w:rPr>
        <w:t>܂</w:t>
      </w:r>
      <w:r>
        <w:rPr/>
        <w:t>����</w:t>
      </w:r>
      <w:r>
        <w:rPr/>
        <w:t>B�ƌ����</w:t>
      </w:r>
      <w:r>
        <w:rPr/>
        <w:t>킯�</w:t>
      </w:r>
      <w:r>
        <w:rPr/>
        <w:t>Ő��ɋ��k�ł����A�O��̔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ւ��Ă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Ə���̍��́A�t���R���̉��F��̂</w:t>
      </w:r>
      <w:r>
        <w:rPr>
          <w:rtl w:val="true"/>
        </w:rPr>
        <w:t>܂ܓ</w:t>
      </w:r>
      <w:r>
        <w:rPr/>
        <w:t>��</w:t>
      </w:r>
      <w:r>
        <w:rPr/>
        <w:t>Ă���̂ŁA�������</w:t>
      </w:r>
      <w:r>
        <w:rPr/>
        <w:t>炩���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��F�̊Ǘ����Â�����c���O�ς��Ă���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��Ƃ��āA�N��C�t���ĂȂ�����</w:t>
      </w:r>
      <w:r>
        <w:rPr/>
        <w:t>肵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i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ł́A�C���</w:t>
      </w:r>
      <w:r>
        <w:rPr/>
        <w:t>蒼�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̎��{�i�ł�P���V�j�B�ŁA������{�B�i�����w�ǃW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񂩂�B�j���˂Ƀ����f�B�[�ɓ��ē��˂ɏI���Ȃ������ł��B�i�ԑt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E�T�M�̕��̕���</w:t>
      </w:r>
      <w:r>
        <w:rPr>
          <w:rtl w:val="true"/>
        </w:rPr>
        <w:t>ۂ</w:t>
      </w:r>
      <w:r>
        <w:rPr/>
        <w:t>ǋȂ�Ċ������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`�d�D�d�t�o�^�e�`�r�s�@�r�s�d�o�r�@�m�O�f�S�W�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Ǝv�������񂾂̂����̋Ȃł��i�Z���̂ŋȂƌ����</w:t>
      </w:r>
      <w:r>
        <w:rPr/>
        <w:t>邩�</w:t>
      </w:r>
      <w:r>
        <w:rPr/>
        <w:t>ǂ������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Ǝv�������񂾂̂ŁA�^�C�g���͎����́i���ȁj�ȌQ�̑��̖��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r�s�@�r�s�d�o�r�̈Ӗ��́u�</w:t>
      </w:r>
      <w:r>
        <w:rPr/>
        <w:t>삯���</w:t>
      </w:r>
      <w:r>
        <w:rPr/>
        <w:t>v��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̂͂`�|�a�|�`�|�`�f�ƌ����\���ł��B�ŏ��͂a�ɏd�_��u�����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̕�Z���Ȃ̂ł`�̕�ɔ�d���s��Ă��</w:t>
      </w:r>
      <w:r>
        <w:rPr>
          <w:rtl w:val="true"/>
        </w:rPr>
        <w:t>܂��܂</w:t>
      </w:r>
      <w:r>
        <w:rPr/>
        <w:t>����</w:t>
      </w:r>
      <w:r>
        <w:rPr/>
        <w:t>i�������R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q���</w:t>
      </w:r>
      <w:r>
        <w:rPr>
          <w:rtl w:val="true"/>
        </w:rPr>
        <w:t>ڂ</w:t>
      </w:r>
      <w:r>
        <w:rPr/>
        <w:t>��</w:t>
      </w:r>
      <w:r>
        <w:rPr/>
        <w:t>ςȋC������c�i�K�������B�j�B�w�ǂ̋Ȃ������Ȃ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̏I���i�����ƃA�z�j����a�S���̃����f�B�[�i����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ɂ���ӂ�Ă��Ĕ</w:t>
      </w:r>
      <w:r>
        <w:rPr>
          <w:rtl w:val="true"/>
        </w:rPr>
        <w:t>߂</w:t>
      </w:r>
      <w:r>
        <w:rPr/>
        <w:t>�������</w:t>
      </w:r>
      <w:r>
        <w:rPr/>
        <w:t>i�������ԐV�����ȂƂ�����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</w:t>
      </w:r>
      <w:r>
        <w:rPr/>
        <w:t>ׁ</w:t>
      </w:r>
      <w:r>
        <w:rPr/>
        <w:t>[���Ƃǂ�</w:t>
      </w:r>
      <w:r>
        <w:rPr>
          <w:rtl w:val="true"/>
        </w:rPr>
        <w:t>ނ͍��܂</w:t>
      </w:r>
      <w:r>
        <w:rPr/>
        <w:t>ł̂�̂��͂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</w:t>
      </w:r>
      <w:r>
        <w:rPr/>
        <w:t>B�i��ĂP�Ȃ����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ǃm�������œ˂����Ȃł��ˁB�ł�r���ň��|����Ă</w:t>
      </w:r>
      <w:r>
        <w:rPr/>
        <w:t>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�Ȃ��Ƃ�����</w:t>
      </w:r>
      <w:r>
        <w:rPr/>
        <w:t>邩����</w:t>
      </w:r>
      <w:r>
        <w:rPr/>
        <w:t>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O�O�T�D�d�t�o�^����]�V�C�Ȉ��@�m�O�f�R�Q�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ƌ����̂́A�e�l�����̃I�[�P�X�g���[�V����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��</w:t>
      </w:r>
      <w:r>
        <w:rPr>
          <w:rtl w:val="true"/>
        </w:rPr>
        <w:t>܂</w:t>
      </w:r>
      <w:r>
        <w:rPr/>
        <w:t>�</w:t>
      </w:r>
      <w:r>
        <w:rPr/>
        <w:t>C�ɂ��Ȃ��Ă����j�e�l�������S�ł��B�c�v����ɂ��[�</w:t>
      </w:r>
      <w:r>
        <w:rPr>
          <w:rtl w:val="true"/>
        </w:rPr>
        <w:t>ޗ</w:t>
      </w:r>
      <w:r>
        <w:rPr/>
        <w:t>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f�ł����΁A�m���n�ł��</w:t>
      </w:r>
      <w:r>
        <w:rPr/>
        <w:t>傤�</w:t>
      </w:r>
      <w:r>
        <w:rPr/>
        <w:t>B���</w:t>
      </w:r>
      <w:r>
        <w:rPr/>
        <w:t>݂��</w:t>
      </w:r>
      <w:r>
        <w:rPr/>
        <w:t>[����񂾂����c�z�������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�ƁA����ȃQ�[��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]�V�C�Ȉ��B�z�����Ă</w:t>
      </w:r>
      <w:r>
        <w:rPr/>
        <w:t>݂</w:t>
      </w:r>
      <w:r>
        <w:rPr/>
        <w:t>Ă��������B���̒ʂ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̂͂Ƃ��Ƃ񉹊y��Ȃ</w:t>
      </w:r>
      <w:r>
        <w:rPr>
          <w:rtl w:val="true"/>
        </w:rPr>
        <w:t>߂</w:t>
      </w:r>
      <w:r>
        <w:rPr/>
        <w:t>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�[�A�ł�</w:t>
      </w:r>
      <w:r>
        <w:rPr>
          <w:rtl w:val="true"/>
        </w:rPr>
        <w:t>ق</w:t>
      </w:r>
      <w:r>
        <w:rPr/>
        <w:t>�</w:t>
      </w:r>
      <w:r>
        <w:rPr/>
        <w:t>Ɣ]�V�C��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</w:t>
      </w:r>
      <w:r>
        <w:rPr/>
        <w:t>傤�</w:t>
      </w:r>
      <w:r>
        <w:rPr/>
        <w:t>B�Z�������Ȃǂ͂���𕷂��Ĕ]�V�C�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O�O�V�D�d�t�o�^�������̏�ł��</w:t>
      </w:r>
      <w:r>
        <w:rPr/>
        <w:t>낲�낵�</w:t>
      </w:r>
      <w:r>
        <w:rPr>
          <w:rtl w:val="true"/>
        </w:rPr>
        <w:t>܂</w:t>
      </w:r>
      <w:r>
        <w:rPr/>
        <w:t>��</w:t>
      </w:r>
      <w:r>
        <w:rPr/>
        <w:t>偙�</w:t>
      </w:r>
      <w:r>
        <w:rPr/>
        <w:t>@�v�h�s�g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f�S�O�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ƌ����̂́A�c���[��ƁB����͏�̂Ǝ��Ă</w:t>
      </w:r>
      <w:r>
        <w:rPr>
          <w:rtl w:val="true"/>
        </w:rPr>
        <w:t>܂</w:t>
      </w:r>
      <w:r>
        <w:rPr/>
        <w:t>��</w:t>
      </w:r>
      <w:r>
        <w:rPr/>
        <w:t>B�X�ɃA�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[�v������ƁA�Q�[��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p�[�g�͑S�R���y�̂��Ƃ�l���Ă</w:t>
      </w:r>
      <w:r>
        <w:rPr>
          <w:rtl w:val="true"/>
        </w:rPr>
        <w:t>܂</w:t>
      </w:r>
      <w:r>
        <w:rPr/>
        <w:t>���</w:t>
      </w:r>
      <w:r>
        <w:rPr/>
        <w:t>B�΂</w:t>
      </w:r>
      <w:r>
        <w:rPr/>
        <w:t>킹�邽�</w:t>
      </w:r>
      <w:r>
        <w:rPr>
          <w:rtl w:val="true"/>
        </w:rPr>
        <w:t>߂</w:t>
      </w:r>
      <w:r>
        <w:rPr/>
        <w:t>����</w:t>
      </w:r>
      <w:r>
        <w:rPr/>
        <w:t>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΂�Ȃ����c�j�̂�����</w:t>
      </w:r>
      <w:r>
        <w:rPr/>
        <w:t>瑧��</w:t>
      </w:r>
      <w:r>
        <w:rPr/>
        <w:t>����ʃ����f�B�[�p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̎���t���ĉ̂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</w:t>
      </w:r>
      <w:r>
        <w:rPr>
          <w:rtl w:val="true"/>
        </w:rPr>
        <w:t>܂</w:t>
      </w:r>
      <w:r>
        <w:rPr/>
        <w:t>��</w:t>
      </w:r>
      <w:r>
        <w:rPr/>
        <w:t>B�i�ł�A���C�ɓ��̋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ɂ͑S���Ӗ��͂���</w:t>
      </w:r>
      <w:r>
        <w:rPr>
          <w:rtl w:val="true"/>
        </w:rPr>
        <w:t>܂</w:t>
      </w:r>
      <w:r>
        <w:rPr/>
        <w:t>���</w:t>
      </w:r>
      <w:r>
        <w:rPr/>
        <w:t>B���ƈ</w:t>
      </w:r>
      <w:r>
        <w:rPr/>
        <w:t>ꏏ�</w:t>
      </w:r>
      <w:r>
        <w:rPr/>
        <w:t>Ɋ������̂����ł��</w:t>
      </w:r>
      <w:r>
        <w:rPr/>
        <w:t>낲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₟�</w:t>
      </w:r>
      <w:r>
        <w:rPr/>
        <w:t>A�̂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P�D�d�t�o�^�r�n�e�s�@�q�d�p�t�h�d�l�@�m�O�f�R�W�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ƌ����̂͂o�r�f�̈Ӗ��ł��B�Ղ</w:t>
      </w:r>
      <w:r>
        <w:rPr/>
        <w:t>ꂢ���</w:t>
      </w:r>
      <w:r>
        <w:rPr/>
        <w:t>Ă��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</w:t>
      </w:r>
      <w:r>
        <w:rPr/>
        <w:t>݂</w:t>
      </w:r>
      <w:r>
        <w:rPr/>
        <w:t>ɂl�`�͂l�x�@�`�V���[�Y�ƌ����Ӗ��j�e�n�Ǝ��Ă</w:t>
      </w:r>
      <w:r>
        <w:rPr>
          <w:rtl w:val="true"/>
        </w:rPr>
        <w:t>܂</w:t>
      </w:r>
      <w:r>
        <w:rPr/>
        <w:t>����</w:t>
      </w:r>
      <w:r>
        <w:rPr/>
        <w:t>A����������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��ł��B��</w:t>
      </w:r>
      <w:r>
        <w:rPr/>
        <w:t>݂</w:t>
      </w:r>
      <w:r>
        <w:rPr/>
        <w:t>ɂs�n�v�m�r�𔃂�Ĉ�ԏ��</w:t>
      </w:r>
      <w:r>
        <w:rPr>
          <w:rtl w:val="true"/>
        </w:rPr>
        <w:t>߂</w:t>
      </w:r>
      <w:r>
        <w:rPr/>
        <w:t>ɍ����Ȃł��B�i�T�N�O���</w:t>
      </w:r>
      <w:r>
        <w:rPr/>
        <w:t>炢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⃋�</w:t>
      </w:r>
      <w:r>
        <w:rPr/>
        <w:t>[�v������ƁA�Q�[���p�ɂ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ꂭ�����</w:t>
      </w:r>
      <w:r>
        <w:rPr>
          <w:rtl w:val="true"/>
        </w:rPr>
        <w:t>ނ</w:t>
      </w:r>
      <w:r>
        <w:rPr/>
        <w:t>Ƃ���Ƃ���A���[�</w:t>
      </w:r>
      <w:r>
        <w:rPr>
          <w:rtl w:val="true"/>
        </w:rPr>
        <w:t>ނ</w:t>
      </w:r>
      <w:r>
        <w:rPr/>
        <w:t>��</w:t>
      </w:r>
      <w:r>
        <w:rPr/>
        <w:t>[�΁[���̋Ȃł��B�����͂</w:t>
      </w:r>
      <w:r>
        <w:rPr/>
        <w:t>ׁ</w:t>
      </w:r>
      <w:r>
        <w:rPr/>
        <w:t>[��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邩�</w:t>
      </w:r>
      <w:r>
        <w:rPr/>
        <w:t>A������Ȃ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i�΁j�B�</w:t>
      </w:r>
      <w:r>
        <w:rPr/>
        <w:t>ꉹ�ꉹ�</w:t>
      </w:r>
      <w:r>
        <w:rPr/>
        <w:t>i�Ƃ͂���Ă�R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ꃁ���</w:t>
      </w:r>
      <w:r>
        <w:rPr/>
        <w:t>f�B�[�ƍl���č��Ă</w:t>
      </w:r>
      <w:r>
        <w:rPr>
          <w:rtl w:val="true"/>
        </w:rPr>
        <w:t>܂</w:t>
      </w:r>
      <w:r>
        <w:rPr/>
        <w:t>����</w:t>
      </w:r>
      <w:r>
        <w:rPr/>
        <w:t>B�i�N���V�b�N���Ƃ��������̂��</w:t>
      </w:r>
      <w:r>
        <w:rPr/>
        <w:t>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͏����n��ł��B���Ɛ[�</w:t>
      </w:r>
      <w:r>
        <w:rPr/>
        <w:t>݂̂��</w:t>
      </w:r>
      <w:r>
        <w:rPr/>
        <w:t>鉹�</w:t>
      </w:r>
      <w:r>
        <w:rPr/>
        <w:t>F������</w:t>
      </w:r>
      <w:r>
        <w:rPr/>
        <w:t>炢��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</w:t>
      </w:r>
      <w:r>
        <w:rPr/>
        <w:t>x�Ŋ��</w:t>
      </w:r>
      <w:r>
        <w:rPr>
          <w:rtl w:val="true"/>
        </w:rPr>
        <w:t>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g�d�D�d�t�o�^�͂�t�u�d�q�D�Q�@�m�O�f�S�W�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g�i����[�Ƃ̈Ӗ��j�d�i�P�S�j�Ԗ</w:t>
      </w:r>
      <w:r>
        <w:rPr>
          <w:rtl w:val="true"/>
        </w:rPr>
        <w:t>ځ</w:t>
      </w:r>
      <w:r>
        <w:rPr/>
        <w:t>B�c�Ƃ͂�����̂́A��Ԍ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����</w:t>
      </w:r>
      <w:r>
        <w:rPr/>
        <w:t>Ȃł��B�����̂͂P�T�N��O�ɂȂ�</w:t>
      </w:r>
      <w:r>
        <w:rPr>
          <w:rtl w:val="true"/>
        </w:rPr>
        <w:t>܂</w:t>
      </w:r>
      <w:r>
        <w:rPr/>
        <w:t>��</w:t>
      </w:r>
      <w:r>
        <w:rPr/>
        <w:t>B���w�Z�̏c�J�̗�K�Ȃ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肻���</w:t>
      </w:r>
      <w:r>
        <w:rPr/>
        <w:t>ȋȂł��B��</w:t>
      </w:r>
      <w:r>
        <w:rPr>
          <w:rtl w:val="true"/>
        </w:rPr>
        <w:t>ۂ</w:t>
      </w:r>
      <w:r>
        <w:rPr/>
        <w:t>����</w:t>
      </w:r>
      <w:r>
        <w:rPr/>
        <w:t>ӎ����č��Ă</w:t>
      </w:r>
      <w:r>
        <w:rPr>
          <w:rtl w:val="true"/>
        </w:rPr>
        <w:t>܂</w:t>
      </w:r>
      <w:r>
        <w:rPr/>
        <w:t>������</w:t>
      </w:r>
      <w:r>
        <w:rPr/>
        <w:t>A�������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e���Ȃ��j����͂���̉�łł��B�Ƃ�Ă��</w:t>
      </w:r>
      <w:r>
        <w:rPr/>
        <w:t>؃</w:t>
      </w:r>
      <w:r>
        <w:rPr/>
        <w:t>o�[�W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u�</w:t>
      </w:r>
      <w:r>
        <w:rPr>
          <w:rtl w:val="true"/>
        </w:rPr>
        <w:t>܂</w:t>
      </w:r>
      <w:r>
        <w:rPr/>
        <w:t>��</w:t>
      </w:r>
      <w:r>
        <w:rPr/>
        <w:t>ȁ[�v�ł��ˁB�u���[���v�ł��B�H�̗[��</w:t>
      </w:r>
      <w:r>
        <w:rPr/>
        <w:t>ꎞ�</w:t>
      </w:r>
      <w:r>
        <w:rPr/>
        <w:t>ɋu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삯������</w:t>
      </w:r>
      <w:r>
        <w:rPr/>
        <w:t>،͂</w:t>
      </w:r>
      <w:r>
        <w:rPr/>
        <w:t>炵�</w:t>
      </w:r>
      <w:r>
        <w:rPr/>
        <w:t>B�͂�t�͗[���󂯂ĐԂ��P���A�����ȉ��</w:t>
      </w:r>
      <w:r>
        <w:rPr/>
        <w:t>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Ă</w:t>
      </w:r>
      <w:r>
        <w:rPr/>
        <w:t>䂭�</w:t>
      </w:r>
      <w:r>
        <w:rPr/>
        <w:t>B�c�ƌ����C���[�W�ł��B(�c�ł��F���ς�������~�̖�ɍ~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j���₟�A���</w:t>
      </w:r>
      <w:r>
        <w:rPr>
          <w:rtl w:val="true"/>
        </w:rPr>
        <w:t>܂</w:t>
      </w:r>
      <w:r>
        <w:rPr/>
        <w:t>�</w:t>
      </w:r>
      <w:r>
        <w:rPr/>
        <w:t>˂���B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g�V�Q�Q�D�d�t�o�^�[�z�u�d�q�D�Q�@�m�O�f�T�S�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�������l�ȏ�i��v�������</w:t>
      </w:r>
      <w:r>
        <w:rPr/>
        <w:t>ׂ</w:t>
      </w:r>
      <w:r>
        <w:rPr/>
        <w:t>Ă��������B�H�B�[���B�</w:t>
      </w:r>
      <w:r>
        <w:rPr/>
        <w:t>،͂</w:t>
      </w:r>
      <w:r>
        <w:rPr/>
        <w:t>炵�</w:t>
      </w:r>
      <w:r>
        <w:rPr/>
        <w:t>B�[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ȗ[�z���n����i�������B�R�̗Ő�́��B�j�ɗh��</w:t>
      </w:r>
      <w:r>
        <w:rPr>
          <w:rtl w:val="true"/>
        </w:rPr>
        <w:t>߂</w:t>
      </w:r>
      <w:r>
        <w:rPr/>
        <w:t>��</w:t>
      </w:r>
      <w:r>
        <w:rPr/>
        <w:t>Ȃ��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B���˂Ɏ₵���Ȃ�l�ȕ��i�B�����A���Ƃ��</w:t>
      </w:r>
      <w:r>
        <w:rPr/>
        <w:t>َ</w:t>
      </w:r>
      <w:r>
        <w:rPr/>
        <w:t>q�i�������</w:t>
      </w:r>
      <w:r>
        <w:rPr>
          <w:rtl w:val="true"/>
        </w:rPr>
        <w:t>ڂ</w:t>
      </w:r>
      <w:r>
        <w:rPr/>
        <w:t>Ȃn�`�j�N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́A�l�s���񂽂����񋟂��Ă����u�}�����o�^�r�u���t�H���i�ǂ�����H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Ɓi�o�b�l���S�j�A���ɂɂ�����</w:t>
      </w:r>
      <w:r>
        <w:rPr/>
        <w:t>悢�</w:t>
      </w:r>
      <w:r>
        <w:rPr/>
        <w:t>ł��B�i�X�ɁA�o�b�l���V�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̂b�g�h�g�h�q�n����̃f�B���N�g���̒��ɂ���X�g�����O�X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l�I�Ʉ��z�t��ʖ</w:t>
      </w:r>
      <w:r>
        <w:rPr>
          <w:rtl w:val="true"/>
        </w:rPr>
        <w:t>ڂ</w:t>
      </w:r>
      <w:r>
        <w:rPr/>
        <w:t>�����</w:t>
      </w:r>
      <w:r>
        <w:rPr/>
        <w:t>j�����Ɨ</w:t>
      </w:r>
      <w:r>
        <w:rPr>
          <w:rtl w:val="true"/>
        </w:rPr>
        <w:t>܂</w:t>
      </w:r>
      <w:r>
        <w:rPr/>
        <w:t>��</w:t>
      </w:r>
      <w:r>
        <w:rPr/>
        <w:t>o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�X�W�p�̎���Ԃo�b�l�������t�@�\�e�o�c������E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܂</w:t>
      </w:r>
      <w:r>
        <w:rPr/>
        <w:t>����</w:t>
      </w:r>
      <w:r>
        <w:rPr/>
        <w:t>l�I�Ɂj�A�e�o�u�t�@�C����r�m�c�t�@�C���ɒ����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ł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͉���Ȃo�b�l�f�[�^���</w:t>
      </w:r>
      <w:r>
        <w:rPr/>
        <w:t>ꂽ�̂</w:t>
      </w:r>
      <w:r>
        <w:rPr/>
        <w:t>Łi��������Ă��Ă�����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S�Q�D�d�t�o�^���̐��ɕ��́@�u�d�q�D�Q�@�m�P�f�Q�X�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Œ��̋Ȃł��B�i��ł�ǁ[���Z������j�u�d�q�D�Q�΂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q�D�P�͂��</w:t>
      </w:r>
      <w:r>
        <w:rPr/>
        <w:t>ꂼ�ꃌ�</w:t>
      </w:r>
      <w:r>
        <w:rPr/>
        <w:t>x�����Ⴂ�̂Łi�΁j�����ɂ͂Ƃ��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����</w:t>
      </w:r>
      <w:r>
        <w:rPr/>
        <w:t>炵���</w:t>
      </w:r>
      <w:r>
        <w:rPr/>
        <w:t>Ȃ��ėǂ��Ȃł��B�Ă̖�ɊC�ӂŔ</w:t>
      </w:r>
      <w:r>
        <w:rPr>
          <w:rtl w:val="true"/>
        </w:rPr>
        <w:t>ޏ��</w:t>
      </w:r>
      <w:r>
        <w:rPr>
          <w:rtl w:val="true"/>
        </w:rPr>
        <w:t>^�</w:t>
      </w:r>
      <w:r>
        <w:rPr>
          <w:rtl w:val="true"/>
        </w:rPr>
        <w:t>ގ</w:t>
      </w:r>
      <w:r>
        <w:rPr/>
        <w:t>��</w:t>
      </w:r>
      <w:r>
        <w:rPr/>
        <w:t>Ɠ�l�����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𒭂</w:t>
      </w:r>
      <w:r>
        <w:rPr>
          <w:rtl w:val="true"/>
        </w:rPr>
        <w:t>߂</w:t>
      </w:r>
      <w:r>
        <w:rPr/>
        <w:t>�</w:t>
      </w:r>
      <w:r>
        <w:rPr/>
        <w:t>B�c����[�A�͂�͂�́B�ǂ�ȋC���Ȃ񂴂񂵂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ԑt�����Ȃ̂ŁA����Ȃ����f�</w:t>
      </w:r>
      <w:r>
        <w:rPr>
          <w:rtl w:val="true"/>
        </w:rPr>
        <w:t>ނ</w:t>
      </w: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ܑ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�</w:t>
      </w:r>
      <w:r>
        <w:rPr/>
        <w:t>肭���</w:t>
      </w:r>
      <w:r>
        <w:rPr/>
        <w:t>ł��B�i�ł�P���͒f�R�</w:t>
      </w:r>
      <w:r>
        <w:rPr>
          <w:rtl w:val="true"/>
        </w:rPr>
        <w:t>܂</w:t>
      </w:r>
      <w:r>
        <w:rPr/>
        <w:t>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₩�ɂ��x�</w:t>
      </w:r>
      <w:r>
        <w:rPr/>
        <w:t>݂</w:t>
      </w:r>
      <w:r>
        <w:rPr/>
        <w:t>Ȃ����̋Ȃł��ˁB�����n�̋Ȃł́A���̂Ƃ��</w:t>
      </w:r>
      <w:r>
        <w:rPr/>
        <w:t>낱��</w:t>
      </w:r>
      <w:r>
        <w:rPr/>
        <w:t>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͂���</w:t>
      </w:r>
      <w:r>
        <w:rPr>
          <w:rtl w:val="true"/>
        </w:rPr>
        <w:t>܂</w:t>
      </w:r>
      <w:r>
        <w:rPr/>
        <w:t>���</w:t>
      </w:r>
      <w:r>
        <w:rPr/>
        <w:t>B�i���Ȃ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</w:t>
      </w:r>
      <w:r>
        <w:rPr/>
        <w:t>ȌQ�ɂ��ẮA�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ɂ��Ă͎��R�A�z�t���</w:t>
      </w:r>
      <w:r>
        <w:rPr/>
        <w:t>邱�</w:t>
      </w:r>
      <w:r>
        <w:rPr/>
        <w:t>ƂɊւ��Ă͔��i��Z�b�g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</w:t>
      </w:r>
      <w:r>
        <w:rPr/>
        <w:t>֕�</w:t>
      </w:r>
      <w:r>
        <w:rPr/>
        <w:t>荞�</w:t>
      </w:r>
      <w:r>
        <w:rPr>
          <w:rtl w:val="true"/>
        </w:rPr>
        <w:t>ނ̂͋</w:t>
      </w:r>
      <w:r>
        <w:rPr/>
        <w:t>��</w:t>
      </w:r>
      <w:r>
        <w:rPr/>
        <w:t>���Ă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ނ</w:t>
      </w:r>
      <w:r>
        <w:rPr/>
        <w:t>�̂́</w:t>
      </w:r>
      <w:r>
        <w:rPr/>
        <w:t>A���i�i�������j�ł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x�Ȃ�΁A�Ƃ��</w:t>
      </w:r>
      <w:r>
        <w:rPr>
          <w:rtl w:val="true"/>
        </w:rPr>
        <w:t>܂</w:t>
      </w:r>
      <w:r>
        <w:rPr/>
        <w:t>��</w:t>
      </w:r>
      <w:r>
        <w:rPr/>
        <w:t>B�i���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̉�i�͐�΂ɋ������z�t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Ȃ</w:t>
      </w:r>
      <w:r>
        <w:rPr/>
        <w:t>玄�</w:t>
      </w:r>
      <w:r>
        <w:rPr/>
        <w:t>ɂ������Ă���������[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͂���Ɋւ���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ǎ����</w:t>
      </w:r>
      <w:r>
        <w:rPr/>
        <w:t>闘�</w:t>
      </w:r>
      <w:r>
        <w:rPr/>
        <w:t>p�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ȂƂ��v���O�����Ƃ��f�[�^�Ƃ��A�����i�͊�{�I�ɒ��</w:t>
      </w:r>
      <w:r>
        <w:rPr/>
        <w:t>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̂</w:t>
      </w:r>
      <w:r>
        <w:rPr/>
        <w:t>Ł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O�O�T�D�e�l�a�͎��R�Ɏg�p�E�z�t�E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l�͎��̉��F�Ɍ��Ď��R�Ɏg�p�E�z�t�E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ǘ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[�B����ς��</w:t>
      </w:r>
      <w:r>
        <w:rPr/>
        <w:t>邪�</w:t>
      </w:r>
      <w:r>
        <w:rPr/>
        <w:t>ʓ|������Ȃ��B�</w:t>
      </w:r>
      <w:r>
        <w:rPr/>
        <w:t>ׁ</w:t>
      </w:r>
      <w:r>
        <w:rPr/>
        <w:t>[������l�l�k���[�U�[�ɂ͔</w:t>
      </w:r>
      <w:r>
        <w:rPr>
          <w:rtl w:val="true"/>
        </w:rPr>
        <w:t>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B�s�ԍ����̂ƁA�ϐ�������̂ŗ͂���ʂ����Ă��</w:t>
      </w:r>
      <w:r>
        <w:rPr>
          <w:rtl w:val="true"/>
        </w:rPr>
        <w:t>܂</w:t>
      </w: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R�W�U�����Ăčŏ��̘A���o�p�ł����ƒx���Ȃ�</w:t>
      </w:r>
      <w:r>
        <w:rPr/>
        <w:t>悤�</w:t>
      </w:r>
      <w:r>
        <w:rPr/>
        <w:t>Ȏ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F����͂����������Ȃ�����ł����H�o�p��g��Ȃ��Ⴂ���񂾂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܌��ݓ</w:t>
      </w:r>
      <w:r>
        <w:rPr/>
        <w:t>����</w:t>
      </w:r>
      <w:r>
        <w:rPr/>
        <w:t>Q�O�O�d�</w:t>
      </w:r>
      <w:r>
        <w:rPr>
          <w:rtl w:val="true"/>
        </w:rPr>
        <w:t>܂</w:t>
      </w:r>
      <w:r>
        <w:rPr/>
        <w:t>邿���������</w:t>
      </w:r>
      <w:r>
        <w:rPr/>
        <w:t>Ă���̂ŁA�͂���</w:t>
      </w:r>
      <w:r>
        <w:rPr/>
        <w:t>肢��</w:t>
      </w:r>
      <w:r>
        <w:rPr/>
        <w:t>ċ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n���j�����i�͂����������Ȃ��ł��B�i�������̔����͂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჌�x���j�F����R��ŏo�����Ƃ������</w:t>
      </w:r>
      <w:r>
        <w:rPr>
          <w:rtl w:val="true"/>
        </w:rPr>
        <w:t>܂</w:t>
      </w:r>
      <w:r>
        <w:rPr/>
        <w:t>����</w:t>
      </w:r>
      <w:r>
        <w:rPr/>
        <w:t>A���̏�Ԃ��Ɗ����</w:t>
      </w:r>
      <w:r>
        <w:rPr>
          <w:rtl w:val="true"/>
        </w:rPr>
        <w:t>܂</w:t>
      </w:r>
      <w:r>
        <w:rPr/>
        <w:t>łP��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�O�j���Œ��̂�̂��ƂS�A�T�N�o��Ă</w:t>
      </w:r>
      <w:r>
        <w:rPr>
          <w:rtl w:val="true"/>
        </w:rPr>
        <w:t>܂</w:t>
      </w:r>
      <w:r>
        <w:rPr/>
        <w:t>��</w:t>
      </w:r>
      <w:r>
        <w:rPr/>
        <w:t>B�i�w�Ǖ���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₦���i�����Ă���̂ŁA���̓x�ɐV�������F��</w:t>
      </w:r>
      <w:r>
        <w:rPr/>
        <w:t>蓖�</w:t>
      </w:r>
      <w:r>
        <w:rPr/>
        <w:t>ĂȂ��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ő�̔Y�</w:t>
      </w:r>
      <w:r>
        <w:rPr/>
        <w:t>݂̎�</w:t>
      </w:r>
      <w:r>
        <w:rPr/>
        <w:t>ł��B�i���������Ԃ����ւ��̂Ł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̘b���o���Ƃ���ŁA����g������F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l�����͂q�x�l�Q�`�k�k�Q�{�����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ʂɍ</w:t>
      </w:r>
      <w:r>
        <w:rPr>
          <w:rtl w:val="true"/>
        </w:rPr>
        <w:t>ڂ</w:t>
      </w:r>
      <w:r>
        <w:rPr/>
        <w:t>�</w:t>
      </w:r>
      <w:r>
        <w:rPr/>
        <w:t>Ă���i�Ǝv����j�o�b�l�f�[�^��g��Ă��</w:t>
      </w:r>
      <w:r>
        <w:rPr>
          <w:rtl w:val="true"/>
        </w:rPr>
        <w:t>܂</w:t>
      </w:r>
      <w:r>
        <w:rPr/>
        <w:t>��</w:t>
      </w:r>
      <w:r>
        <w:rPr/>
        <w:t>i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���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��͍ŐV���I���W�i���i�Ƃ͂�����̂́A�e�i�Q�̉��F���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Ȃ́A�S���͂ǂ����~���Ă���</w:t>
      </w:r>
      <w:r>
        <w:rPr>
          <w:rtl w:val="true"/>
        </w:rPr>
        <w:t>܂</w:t>
      </w:r>
      <w:r>
        <w:rPr/>
        <w:t>���</w:t>
      </w:r>
      <w:r>
        <w:rPr/>
        <w:t>B�j�̉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ŁA�u����Ɠ����Ȃ�����v�Ƃ����̂͋��ɂɂ</w:t>
      </w:r>
      <w:r>
        <w:rPr>
          <w:rtl w:val="true"/>
        </w:rPr>
        <w:t>܂</w:t>
      </w:r>
      <w:r>
        <w:rPr/>
        <w:t>����̂</w:t>
      </w:r>
      <w:r>
        <w:rPr/>
        <w:t>ŁA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</w:t>
      </w:r>
      <w:r>
        <w:rPr/>
        <w:t>B�i�������̂ł���Ȃ��Ƃ͂Ȃ��Ǝv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͑��</w:t>
      </w:r>
      <w:r>
        <w:rPr/>
        <w:t>v���Ǝv�����ǁi�C�����ă`�F�b�N���</w:t>
      </w:r>
      <w:r>
        <w:rPr>
          <w:rtl w:val="true"/>
        </w:rPr>
        <w:t>܂</w:t>
      </w:r>
      <w:r>
        <w:rPr/>
        <w:t>������</w:t>
      </w:r>
      <w:r>
        <w:rPr/>
        <w:t>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Ɠ������F���I�I�v�ƌ����̂���ς�</w:t>
      </w:r>
      <w:r>
        <w:rPr>
          <w:rtl w:val="true"/>
        </w:rPr>
        <w:t>܂</w:t>
      </w:r>
      <w:r>
        <w:rPr/>
        <w:t>����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g���q�������̃t�@�C���͂���ς��</w:t>
      </w:r>
      <w:r>
        <w:rPr/>
        <w:t>邵�����̂�����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</w:t>
      </w:r>
      <w:r>
        <w:rPr>
          <w:rtl w:val="true"/>
        </w:rPr>
        <w:t>ق</w:t>
      </w:r>
      <w:r>
        <w:rPr/>
        <w:t>�</w:t>
      </w:r>
      <w:r>
        <w:rPr/>
        <w:t>Ƃ̃x�[�V�b�N�t�@�C������Ȃ��̂ŁA�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U�T�@��������Îᏼ�s�s�m���X�|�Q�W�@�q�n�n�l�@�S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C����āj���ӌ��^��</w:t>
      </w:r>
      <w:r>
        <w:rPr/>
        <w:t>䊴�</w:t>
      </w:r>
      <w:r>
        <w:rPr/>
        <w:t>z������</w:t>
      </w:r>
      <w:r>
        <w:rPr>
          <w:rtl w:val="true"/>
        </w:rPr>
        <w:t>܂</w:t>
      </w:r>
      <w:r>
        <w:rPr/>
        <w:t>�����</w:t>
      </w:r>
      <w:r>
        <w:rPr/>
        <w:t>A��L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