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��X�g  ����Z�I��K��  4."�}�[�b�p"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F����Z�I��K�� 4."�}�[�b�p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Ȏҁ@�@�@�F�t�����c�E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�ҁ@�@�F���с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F1995.8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@�@�F�d�t�o�f�|�^�i�������j�{�l�l�k�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|���@�F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@�F�g�d�������̂d�t�o�|����������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ɂ��āF�t���R���P�O�̂c�n�b�ɁA�h����� "����Z�I��K��" �̑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|��V�Ԃ̗\��h�Ə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΂</w:t>
      </w:r>
      <w:r>
        <w:rPr/>
        <w:t>炭�</w:t>
      </w:r>
      <w:r>
        <w:rPr/>
        <w:t>x�M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������</w:t>
      </w:r>
      <w:r>
        <w:rPr>
          <w:rtl w:val="true"/>
        </w:rPr>
        <w:t>߁</w:t>
      </w:r>
      <w:r>
        <w:rPr/>
        <w:t>A��S�Ԃ���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́A�t���R���P�O���͂��Ă��</w:t>
      </w:r>
      <w:r>
        <w:rPr/>
        <w:t>炠��</w:t>
      </w:r>
      <w:r>
        <w:rPr/>
        <w:t>Ăč�Ƃ�ĊJ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o���΂��ɕs�����c���̂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���Z�I��K�ȁ@��S�� "�}�[�b�p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 "�}�[�b�p" �Ƃ����^�C�g���́A���B�N�g���E���|�S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̒��ɂłĂ���l���̖��O�Ȃ̂������ł��i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</w:t>
      </w:r>
      <w:r>
        <w:rPr/>
        <w:t>킯�</w:t>
      </w:r>
      <w:r>
        <w:rPr/>
        <w:t>ł͂Ȃ��̂ł���o���ł����j�B�S�P�Q�Ȃ̒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Ԓ����i�y���̃y�|�W�����j��̂ŁA�Ȃ��Ȃ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閼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�Ɠ��l�ɂl�l�k�\�|�X���X�g��t�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l�Ɂi�Ȃ</w:t>
      </w:r>
      <w:r>
        <w:rPr/>
        <w:t>邩�</w:t>
      </w:r>
      <w:r>
        <w:rPr/>
        <w:t>H�j���Ă</w:t>
      </w:r>
      <w:r>
        <w:rPr/>
        <w:t>݂</w:t>
      </w:r>
      <w:r>
        <w:rPr/>
        <w:t>Ă��������B�Ȃ��A�g�d����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PIANO.DEF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b�c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t�ҁ@�@�@�@�@�@�@�@�@�@�o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D���X���|�E�n���|�h�@�@�@�g��������������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��U�|���E�x���}���@�@�@�e�h�b�i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Ƃ�H�t���ŒT������̂ł��B���X�g�̃s�A�m�ȏW�̂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o�Ă���̂ł����A����Z�I��K�Ȃ��S�ȓ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̂Q��</w:t>
      </w:r>
      <w:r>
        <w:rPr>
          <w:rtl w:val="true"/>
        </w:rPr>
        <w:t>܂߂</w:t>
      </w:r>
      <w:r>
        <w:rPr/>
        <w:t>Ă�T�E�U�</w:t>
      </w:r>
      <w:r>
        <w:rPr/>
        <w:t>킵���</w:t>
      </w:r>
      <w:r>
        <w:rPr/>
        <w:t>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@�@�@�@�F����̋Ȃ�r���ň�U�����o���Ă��</w:t>
      </w:r>
      <w:r>
        <w:rPr>
          <w:rtl w:val="true"/>
        </w:rPr>
        <w:t>܂</w:t>
      </w:r>
      <w:r>
        <w:rPr/>
        <w:t>���̂́</w:t>
      </w:r>
      <w:r>
        <w:rPr/>
        <w:t>A�e���|�̒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肱����</w:t>
      </w:r>
      <w:r>
        <w:rPr/>
        <w:t>Ă��</w:t>
      </w:r>
      <w:r>
        <w:rPr>
          <w:rtl w:val="true"/>
        </w:rPr>
        <w:t>܂�����߂</w:t>
      </w:r>
      <w:r>
        <w:rPr/>
        <w:t>ł��i�l�l�k�͊������Ă����̂Ɂ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̊Ԃ� "�q�ɔԂo������������" �ɋv���U��ɂ͂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߂</w:t>
      </w:r>
      <w:r>
        <w:rPr/>
        <w:t>ł���</w:t>
      </w:r>
      <w:r>
        <w:rPr>
          <w:rtl w:val="true"/>
        </w:rPr>
        <w:t>܂</w:t>
      </w:r>
      <w:r>
        <w:rPr/>
        <w:t>��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�@�@�@�@�F�g�d����������s�`�q�n�o�x�n�m����ɁA�[�����ӂ̈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@�F����̍�i�́A "����Z�I��K��" �̂T�Ԉȍ~�ƁA�V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"�v���̃G�`���|�h" ����\��ł��B��͂</w:t>
      </w:r>
      <w:r>
        <w:rPr>
          <w:rtl w:val="true"/>
        </w:rPr>
        <w:t>܂</w:t>
      </w:r>
      <w:r>
        <w:rPr/>
        <w:t>��</w:t>
      </w:r>
      <w:r>
        <w:rPr/>
        <w:t>l�l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</w:t>
      </w:r>
      <w:r>
        <w:rPr>
          <w:rtl w:val="true"/>
        </w:rPr>
        <w:t>߂</w:t>
      </w:r>
      <w:r>
        <w:rPr/>
        <w:t>Ă��Ȃ��̂ŁA��̉��Ȃł��</w:t>
      </w:r>
      <w:r>
        <w:rPr/>
        <w:t>邱�</w:t>
      </w:r>
      <w:r>
        <w:rPr/>
        <w:t>Ƃ�</w:t>
      </w:r>
      <w:r>
        <w:rPr/>
        <w:t>番����</w:t>
      </w:r>
      <w:r>
        <w:rPr>
          <w:rtl w:val="true"/>
        </w:rPr>
        <w:t>܂</w:t>
      </w:r>
      <w:r>
        <w:rPr/>
        <w:t>��񂪁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I�|�P�X�g���̗ǂ���������ɂ͂������A�h�{���U�|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"�X���u���ȏW" �A���̓X���^�i�� "�</w:t>
      </w:r>
      <w:r>
        <w:rPr/>
        <w:t>䂪�</w:t>
      </w:r>
      <w:r>
        <w:rPr/>
        <w:t>c��" �i�S�U�ȁ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"�����_�E" �ȊO�̊y������ɂ͂���Ȃ��Ɓc�j���</w:t>
      </w:r>
      <w:r>
        <w:rPr/>
        <w:t>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����̂����̊�]�ł��B�</w:t>
      </w:r>
      <w:r>
        <w:rPr>
          <w:rtl w:val="true"/>
        </w:rPr>
        <w:t>܂</w:t>
      </w:r>
      <w:r>
        <w:rPr/>
        <w:t>��</w:t>
      </w:r>
      <w:r>
        <w:rPr/>
        <w:t>A�p�K�j�|�j�� "�Q�S�̃J�v���|�X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̊y�����ɓ�</w:t>
      </w:r>
      <w:r>
        <w:rPr/>
        <w:t>肻���</w:t>
      </w:r>
      <w:r>
        <w:rPr/>
        <w:t>Ȃ̂ŁA������͎��t�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</w:t>
      </w:r>
      <w:r>
        <w:rPr>
          <w:rtl w:val="true"/>
        </w:rPr>
        <w:t>܂</w:t>
      </w:r>
      <w:r>
        <w:rPr/>
        <w:t>ł̃t���R����̃f�|�^����҂���́A�����̎g�p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΂</w:t>
      </w:r>
      <w:r>
        <w:rPr/>
        <w:t>悢�̂</w:t>
      </w:r>
      <w:r>
        <w:rPr/>
        <w:t>ł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A�</w:t>
      </w:r>
      <w:r>
        <w:rPr/>
        <w:t>䊴�</w:t>
      </w:r>
      <w:r>
        <w:rPr/>
        <w:t>z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̏Z���</w:t>
      </w:r>
      <w:r>
        <w:rPr>
          <w:rtl w:val="true"/>
        </w:rPr>
        <w:t>܂</w:t>
      </w:r>
      <w:r>
        <w:rPr/>
        <w:t>ł��n�K�L��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K���ł��B�i�ʐM���</w:t>
      </w:r>
      <w:r>
        <w:rPr/>
        <w:t>؂</w:t>
      </w:r>
      <w:r>
        <w:rPr/>
        <w:t>��</w:t>
      </w:r>
      <w:r>
        <w:rPr/>
        <w:t>Ă��Ȃ���̂Ł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Z���F���P�X�U�@�����s�����s�c�����R�|�P�|�Q�|�Q�@���с@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ǐL�@�@�@�@�F�I�|�P�X�g���p�̑����i�|�P�b�g�E�X�R�A�ȊO�̂�́j�́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ɓ���΂����̂ł��</w:t>
      </w:r>
      <w:r>
        <w:rPr/>
        <w:t>傤���</w:t>
      </w:r>
      <w:r>
        <w:rPr/>
        <w:t>H�</w:t>
      </w:r>
      <w:r>
        <w:rPr>
          <w:rtl w:val="true"/>
        </w:rPr>
        <w:t>܂</w:t>
      </w:r>
      <w:r>
        <w:rPr/>
        <w:t>��</w:t>
      </w:r>
      <w:r>
        <w:rPr/>
        <w:t>A�l�i�͂ǂ�ʂȂ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̕�����A��L�</w:t>
      </w:r>
      <w:r>
        <w:rPr>
          <w:rtl w:val="true"/>
        </w:rPr>
        <w:t>܂</w:t>
      </w:r>
      <w:r>
        <w:rPr/>
        <w:t>ł��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ǐL���̂Q�@�F "�q�ɔԂo������������" �ŁA������𓚕s�\�Ȗ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ł����A�ǂ̖ʂȂ̂ł��</w:t>
      </w:r>
      <w:r>
        <w:rPr/>
        <w:t>傤���</w:t>
      </w:r>
      <w:r>
        <w:rPr/>
        <w:t>H�</w:t>
      </w:r>
      <w:r>
        <w:rPr>
          <w:rtl w:val="true"/>
        </w:rPr>
        <w:t>܂</w:t>
      </w:r>
      <w:r>
        <w:rPr/>
        <w:t>��</w:t>
      </w:r>
      <w:r>
        <w:rPr/>
        <w:t>A�Q�O�Q�ʂ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��g��ǂȂ��������Ē����Ȃ��ł��</w:t>
      </w:r>
      <w:r>
        <w:rPr/>
        <w:t>傤���</w:t>
      </w:r>
      <w:r>
        <w:rPr/>
        <w:t>H�i�w�j�����ł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̎</w:t>
      </w:r>
      <w:r>
        <w:rPr/>
        <w:t>萔�</w:t>
      </w:r>
      <w:r>
        <w:rPr/>
        <w:t>F�P�W�W�ʁ|�P�V�Q�Q��A�Q�T�R�ʁ|�P�V�P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ɂ��Ă�A "�q�ɔԂq������������" �́A��̂��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̂��</w:t>
      </w:r>
      <w:r>
        <w:rPr/>
        <w:t>낤���</w:t>
      </w:r>
      <w:r>
        <w:rPr/>
        <w:t>c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