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F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`13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W�i����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�`18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10��^�̂e�|�n�j�d�r�g�h����̃f�[�^���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̓f�[�^���p�Ɋւ���h�L�������g�̃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��F�̎g�p�͐�����</w:t>
      </w:r>
      <w:r>
        <w:rPr>
          <w:rtl w:val="true"/>
        </w:rPr>
        <w:t>܂</w:t>
      </w:r>
      <w:r>
        <w:rPr/>
        <w:t>��񂪁</w:t>
      </w:r>
      <w:r>
        <w:rPr/>
        <w:t>A���F�̈</w:t>
      </w:r>
      <w:r>
        <w:rPr/>
        <w:t>ꕔ���</w:t>
      </w:r>
      <w:r>
        <w:rPr/>
        <w:t>ς����</w:t>
      </w:r>
      <w:r>
        <w:rPr/>
        <w:t>肵�</w:t>
      </w:r>
      <w:r>
        <w:rPr/>
        <w:t>Ă���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ɑg�</w:t>
      </w:r>
      <w:r>
        <w:rPr>
          <w:rtl w:val="true"/>
        </w:rPr>
        <w:t>ݍ��܂</w:t>
      </w:r>
      <w:r>
        <w:rPr/>
        <w:t>ꂽ��̂</w:t>
      </w:r>
      <w:r>
        <w:rPr/>
        <w:t>Ɋւ��Ă�A�z�t�̓t���[�ɂ��Ă�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�����t�@�C���i��T�E���h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Snear,fmString,fmBrass,fmBass,fm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[�^�͐</w:t>
      </w:r>
      <w:r>
        <w:rPr/>
        <w:t>ٍ�</w:t>
      </w:r>
      <w:r>
        <w:rPr/>
        <w:t>EupRec�ɂ�FM�����̉���^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Ȃ�i�v���X�`�b�N�́j�p�C�v�̐�Ƀ}�C�N��t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Ǌy��</w:t>
      </w:r>
      <w:r>
        <w:rPr/>
        <w:t>𐁂��</w:t>
      </w:r>
      <w:r>
        <w:rPr/>
        <w:t>v�̂łԂ��`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X�e���b�c�iv2.1L40�j�́AE_DRUMS.PMB��̓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-SOUND�ɂĉ�H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T��^�̂r�q�Q���l�s�Q����̃f�[�^���</w:t>
      </w:r>
      <w:r>
        <w:rPr/>
        <w:t>痘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eHit,TomTom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T��^�̂r�q�Q���l�s�Q����̃f�[�^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̓f�[�^���p�Ɋւ���h�L�������g�̃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  ����ȕ��ɁA���</w:t>
      </w:r>
      <w:r>
        <w:rPr/>
        <w:t>쌠�</w:t>
      </w:r>
      <w:r>
        <w:rPr/>
        <w:t>ȂǂƂ����o�`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ɃR�s�[����Ȃ�A���p����Ȃ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e,S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10��^�̂g�D�h�l�n�s�n����̃f�[�^���</w:t>
      </w:r>
      <w:r>
        <w:rPr/>
        <w:t>痘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̓f�[�^���p�Ɋւ���h�L�������g�̃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f�[�^�Ɋւ��č�ҁiH.Imoto�j��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E�z�t�E�]�</w:t>
      </w:r>
      <w:r>
        <w:rPr>
          <w:rtl w:val="true"/>
        </w:rPr>
        <w:t>ڂ͑</w:t>
      </w:r>
      <w:r>
        <w:rPr/>
        <w:t>S���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�ւ̑g�</w:t>
      </w:r>
      <w:r>
        <w:rPr>
          <w:rtl w:val="true"/>
        </w:rPr>
        <w:t>ݍ</w:t>
      </w:r>
      <w:r>
        <w:rPr/>
        <w:t>��݂�</w:t>
      </w:r>
      <w:r>
        <w:rPr/>
        <w:t>A����\����ύX���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f�[�^�͎��</w:t>
      </w:r>
      <w:r>
        <w:rPr/>
        <w:t>쉹�</w:t>
      </w:r>
      <w:r>
        <w:rPr/>
        <w:t>F�A���h������T���v�����O�������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</w:t>
      </w:r>
      <w:r>
        <w:rPr/>
        <w:t>쌠�</w:t>
      </w:r>
      <w:r>
        <w:rPr/>
        <w:t>N�Q�̐S�z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