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Music �������p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d�t�o�f�[�^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|�j�`�m�`�c�d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V�Ȃ͂Q�Ȃ����ł��B�����ƖZ���������ł��B����</w:t>
      </w:r>
      <w:r>
        <w:rPr>
          <w:rtl w:val="true"/>
        </w:rPr>
        <w:t>܂</w:t>
      </w:r>
      <w:r>
        <w:rPr/>
        <w:t>��</w:t>
      </w:r>
      <w:r>
        <w:rPr/>
        <w:t>Ȃ��Ă���q�}�����������ł��B���[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Ă���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q�������@�����@�l����������                  ROAD    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r�k�`�k�n�l�@�@�@                            SLALOM  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ꂶ��</w:t>
      </w:r>
      <w:r>
        <w:rPr/>
        <w:t>A�Ȃ̐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������@�����@�l����������     ROAD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̂̋L����ǂ�B����Ȋ����ɍ��</w:t>
      </w:r>
      <w:r>
        <w:rPr>
          <w:rtl w:val="true"/>
        </w:rPr>
        <w:t>܂</w:t>
      </w:r>
      <w:r>
        <w:rPr/>
        <w:t>����</w:t>
      </w:r>
      <w:r>
        <w:rPr/>
        <w:t>B����́A���Â</w:t>
      </w:r>
      <w:r>
        <w:rPr>
          <w:rtl w:val="true"/>
        </w:rPr>
        <w:t>߂̋</w:t>
      </w:r>
      <w:r>
        <w:rPr/>
        <w:t>Ȃ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k�`�k�n�l      SLALOM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[���Z�́u��]�v�ł��B�y��Ȋ����̋Ȃł��B���ς�{��ŉĂɍ��ƁA����Ȋ����ɂȂ���Ⴄ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ЁE�ƁE���E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ƖZ�����āA�Q�Ȃ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A�Q�ȂƂ�Z��Ԃō����̂Łi�P�ȓ�����Q�`�R��j�A����</w:t>
      </w:r>
      <w:r>
        <w:rPr>
          <w:rtl w:val="true"/>
        </w:rPr>
        <w:t>܂</w:t>
      </w:r>
      <w:r>
        <w:rPr/>
        <w:t>�</w:t>
      </w:r>
      <w:r>
        <w:rPr/>
        <w:t>ł��������Ƃ͌����</w:t>
      </w:r>
      <w:r>
        <w:rPr>
          <w:rtl w:val="true"/>
        </w:rPr>
        <w:t>܂</w:t>
      </w:r>
      <w:r>
        <w:rPr/>
        <w:t>��񂪁</w:t>
      </w:r>
      <w:r>
        <w:rPr/>
        <w:t>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e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A�������p�d�t�o�Ŏg�p���Ă���A�e�l�a�t�@�C���iBABA.FMB�j�́A�I���W�i���̂e�l�a�t�@�C���ł��B���̂e�l�a�t�@�C���́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o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R�[�X�e�B�b�N�y�</w:t>
      </w:r>
      <w:r>
        <w:rPr/>
        <w:t>킩��̃</w:t>
      </w:r>
      <w:r>
        <w:rPr/>
        <w:t>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Hihat     �h�����Z�b�g�̃I�[�v��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Hihat     �h�����Z�b�g�̃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Cymbal    �h�����Z�b�g�̃N���b�V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Cymbal    �h�����Z�b�g�̃��C�h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Stick     �X�l�A�h�����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lonGt     �i�C�������̃M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��������V�X�e���\�t�g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_DRUM    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DRUM     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       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TAR      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G       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ł��B����[�A�h�����Z�b�g�̉��Ȃ񂩁A�Ȃ��Ȃ��C�ɓ�</w:t>
      </w:r>
      <w:r>
        <w:rPr/>
        <w:t>炸�</w:t>
      </w:r>
      <w:r>
        <w:rPr/>
        <w:t>A��������</w:t>
      </w:r>
      <w:r>
        <w:rPr/>
        <w:t>艹�</w:t>
      </w:r>
      <w:r>
        <w:rPr/>
        <w:t>P���ω��ŉ�H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�o�t�@�C���{�̂̕�́A�ł��</w:t>
      </w:r>
      <w:r>
        <w:rPr/>
        <w:t>邾���</w:t>
      </w:r>
      <w:r>
        <w:rPr/>
        <w:t>A�l�ł̎g�p�A�����́A�F�B�ɔz�</w:t>
      </w:r>
      <w:r>
        <w:rPr/>
        <w:t>邮�炢�</w:t>
      </w:r>
      <w:r>
        <w:rPr/>
        <w:t>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̂</w:t>
      </w:r>
      <w:r>
        <w:rPr/>
        <w:t>ł����A�ǂ����Ă�g�������Ƃ��́A���L�̏��</w:t>
      </w:r>
      <w:r>
        <w:rPr>
          <w:rtl w:val="true"/>
        </w:rPr>
        <w:t>܂</w:t>
      </w:r>
      <w:r>
        <w:rPr/>
        <w:t>ŁA�A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ӌ��E���v�]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