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    �FN.BABA Original Music �C����(������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Җ�    �F�m�D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</w:t>
      </w:r>
      <w:r>
        <w:rPr/>
        <w:t>F�d�t�o�f�[�^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c�[���F�i�|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�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|�j�`�m�`�c�d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t���R���P�O�ɓ��Ă���Ȃ̏C���łł��B�ǂ����</w:t>
      </w:r>
      <w:r>
        <w:rPr>
          <w:rtl w:val="true"/>
        </w:rPr>
        <w:t>܂</w:t>
      </w:r>
      <w:r>
        <w:rPr/>
        <w:t>����</w:t>
      </w:r>
      <w:r>
        <w:rPr/>
        <w:t>t���R���P�O�ɑ���������C�ɓ��Ȃ�����̂�������̂ŁA�C�ɓ��Ȃ�����̂���ƍ�</w:t>
      </w:r>
      <w:r>
        <w:rPr/>
        <w:t>蒼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Ă���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o���������|���O�|                            PEONY2  .E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r�������������@�v������                      SEASIDE2.E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r�����������@�k����������������              SPRING2 .E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R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>肠�����</w:t>
      </w:r>
      <w:r>
        <w:rPr/>
        <w:t>A�t���R���P�O���Ă��Ȃ��l�̂��</w:t>
      </w:r>
      <w:r>
        <w:rPr>
          <w:rtl w:val="true"/>
        </w:rPr>
        <w:t>߂</w:t>
      </w:r>
      <w:r>
        <w:rPr/>
        <w:t>ɁA�Ȃ̐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o���������|���O�|      PEONY2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i�</w:t>
      </w:r>
      <w:r>
        <w:rPr>
          <w:rtl w:val="true"/>
        </w:rPr>
        <w:t>ڂ</w:t>
      </w:r>
      <w:r>
        <w:rPr/>
        <w:t>���</w:t>
      </w:r>
      <w:r>
        <w:rPr/>
        <w:t>j�̉Ԃ�C���[�W���č���������Ƃ����Ȃł��B�^��Ԃő</w:t>
      </w:r>
      <w:r>
        <w:rPr/>
        <w:t>傫�</w:t>
      </w:r>
      <w:r>
        <w:rPr/>
        <w:t>ȉ��O�̉Ԃ�z�����Ȃ��</w:t>
      </w:r>
      <w:r>
        <w:rPr/>
        <w:t>畷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����������@�v������     SEASIDE2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Ă̊C�</w:t>
      </w:r>
      <w:r>
        <w:rPr/>
        <w:t>݂</w:t>
      </w:r>
      <w:r>
        <w:rPr/>
        <w:t>ŁA�C����n��Ă��</w:t>
      </w:r>
      <w:r>
        <w:rPr/>
        <w:t>邳��₩�</w:t>
      </w:r>
      <w:r>
        <w:rPr/>
        <w:t>ȕ������B����ȃC���[�W�ō����A�m���̂����Ȃł��B�ł�A��ŋC�t������A�V�X�e���\�t�g�̍Ō�ɓ��Ă���ȂɎ��Ă���</w:t>
      </w:r>
      <w:r>
        <w:rPr/>
        <w:t>悤�</w:t>
      </w:r>
      <w:r>
        <w:rPr/>
        <w:t>ȁE�E�E�</w:t>
      </w:r>
      <w:r>
        <w:rPr>
          <w:rtl w:val="true"/>
        </w:rPr>
        <w:t>܂</w:t>
      </w:r>
      <w:r>
        <w:rPr/>
        <w:t>��</w:t>
      </w:r>
      <w:r>
        <w:rPr/>
        <w:t>A�C�ɂ�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��������@�k����������������      SPRING2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₭�</w:t>
      </w:r>
      <w:r>
        <w:rPr/>
        <w:t>g�</w:t>
      </w:r>
      <w:r>
        <w:rPr>
          <w:rtl w:val="true"/>
        </w:rPr>
        <w:t>܂</w:t>
      </w:r>
      <w:r>
        <w:rPr/>
        <w:t>��������</w:t>
      </w:r>
      <w:r>
        <w:rPr/>
        <w:t>Ȃ���A�u�̏</w:t>
      </w:r>
      <w:r>
        <w:rPr/>
        <w:t>ォ��̂�</w:t>
      </w:r>
      <w:r>
        <w:rPr/>
        <w:t>т�Ət�̌i�F�𒭂</w:t>
      </w:r>
      <w:r>
        <w:rPr>
          <w:rtl w:val="true"/>
        </w:rPr>
        <w:t>߂</w:t>
      </w:r>
      <w:r>
        <w:rPr/>
        <w:t>�</w:t>
      </w:r>
      <w:r>
        <w:rPr/>
        <w:t>B����ȃC���[�W�ō����Ȃł��B���Ԕ��ł��</w:t>
      </w:r>
      <w:r>
        <w:rPr>
          <w:rtl w:val="true"/>
        </w:rPr>
        <w:t>߂</w:t>
      </w:r>
      <w:r>
        <w:rPr/>
        <w:t>Ȃ��</w:t>
      </w:r>
      <w:r>
        <w:rPr/>
        <w:t>畷���</w:t>
      </w:r>
      <w:r>
        <w:rPr/>
        <w:t>Ă</w:t>
      </w:r>
      <w:r>
        <w:rPr/>
        <w:t>݂</w:t>
      </w:r>
      <w:r>
        <w:rPr/>
        <w:t>Ă��������B�i�ǂ����āH^_^;�j���Ȃ</w:t>
      </w:r>
      <w:r>
        <w:rPr/>
        <w:t>݂</w:t>
      </w:r>
      <w:r>
        <w:rPr/>
        <w:t>ɁA���̋Ȃ́A�Q��Ŋ�����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ЁE�ƁE���E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̂ŁA���C���̉����o�b�l������̂�A�e�l�ɕς����̂���ȕύX�_�ł��B�</w:t>
      </w:r>
      <w:r>
        <w:rPr>
          <w:rtl w:val="true"/>
        </w:rPr>
        <w:t>܂</w:t>
      </w:r>
      <w:r>
        <w:rPr/>
        <w:t>��</w:t>
      </w:r>
      <w:r>
        <w:rPr/>
        <w:t>A����ɂƂ�Ȃ�āA���ʃo�����X�����ς��</w:t>
      </w:r>
      <w:r>
        <w:rPr>
          <w:rtl w:val="true"/>
        </w:rPr>
        <w:t>܂</w:t>
      </w:r>
      <w:r>
        <w:rPr/>
        <w:t>����</w:t>
      </w:r>
      <w:r>
        <w:rPr/>
        <w:t>B��{�I�ɂ͓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e�l�a�t�@�C���ɂ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́</w:t>
      </w:r>
      <w:r>
        <w:rPr/>
        <w:t>A�������p�d�t�o�Ŏg�p���Ă���A�e�l�a�t�@�C���iGM1_FM.FMB�j�́A�f�l�P�Q�W���Ɠ����z��ŁA�����č����I���W�i���̂e�l�a�t�@�C�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ō����������p�t�@�C���́A�e�ՂɁA�f�l�����͂f�r�K�i�̂l�h�c�h�ɕς�����</w:t>
      </w:r>
      <w:r>
        <w:rPr/>
        <w:t>킯�</w:t>
      </w:r>
      <w:r>
        <w:rPr/>
        <w:t>ł��B�i���ʂ̒��</w:t>
      </w:r>
      <w:r>
        <w:rPr>
          <w:rtl w:val="true"/>
        </w:rPr>
        <w:t>߂</w:t>
      </w:r>
      <w:r>
        <w:rPr/>
        <w:t>�</w:t>
      </w:r>
      <w:r>
        <w:rPr/>
        <w:t>Ȃ��Ă͂Ȃ�</w:t>
      </w:r>
      <w:r>
        <w:rPr>
          <w:rtl w:val="true"/>
        </w:rPr>
        <w:t>܂</w:t>
      </w:r>
      <w:r>
        <w:rPr/>
        <w:t>��񂪁</w:t>
      </w:r>
      <w:r>
        <w:rPr/>
        <w:t>B�j���̂e�l�a�t�@�C���́A����Ɏg��Ă���Ă��</w:t>
      </w:r>
      <w:r>
        <w:rPr>
          <w:rtl w:val="true"/>
        </w:rPr>
        <w:t>܂��܂</w:t>
      </w:r>
      <w:r>
        <w:rPr/>
        <w:t>��񂪁</w:t>
      </w:r>
      <w:r>
        <w:rPr/>
        <w:t>A���</w:t>
      </w:r>
      <w:r>
        <w:rPr>
          <w:rtl w:val="true"/>
        </w:rPr>
        <w:t>߂</w:t>
      </w:r>
      <w:r>
        <w:rPr/>
        <w:t>āA���̃t�@�C����g������Ƃ��</w:t>
      </w:r>
      <w:r>
        <w:rPr/>
        <w:t>炢�́</w:t>
      </w:r>
      <w:r>
        <w:rPr/>
        <w:t>A�ǂ����ɏ����Ă</w:t>
      </w:r>
      <w:r>
        <w:rPr>
          <w:rtl w:val="true"/>
        </w:rPr>
        <w:t>ق</w:t>
      </w:r>
      <w:r>
        <w:rPr/>
        <w:t>����</w:t>
      </w:r>
      <w:r>
        <w:rPr/>
        <w:t>ȁ[�Ǝv���</w:t>
      </w:r>
      <w:r>
        <w:rPr>
          <w:rtl w:val="true"/>
        </w:rPr>
        <w:t>܂</w:t>
      </w:r>
      <w:r>
        <w:rPr/>
        <w:t>��</w:t>
      </w:r>
      <w:r>
        <w:rPr/>
        <w:t>B�t���R���P�O���A�o�[�W�����A�b�v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o�l�a�t�@�C���ɂ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A�R�[�X�e�B�b�N�y�</w:t>
      </w:r>
      <w:r>
        <w:rPr/>
        <w:t>킩��̃</w:t>
      </w:r>
      <w:r>
        <w:rPr/>
        <w:t>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Hihat     �h�����Z�b�g�̃I�[�v���n�C�n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Hihat     �h�����Z�b�g�̃N���[�Y�n�C�n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Cymbal    �h�����Z�b�g�̃N���b�V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Cymbal    �h�����Z�b�g�̃��C�h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y��̑�p�i����̃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ker      �V�����v�[�̓�</w:t>
      </w:r>
      <w:r>
        <w:rPr/>
        <w:t>ꕨ�</w:t>
      </w:r>
      <w:r>
        <w:rPr/>
        <w:t>ɂ��Ă���Đ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̎</w:t>
      </w:r>
      <w:r>
        <w:rPr/>
        <w:t>菑���</w:t>
      </w:r>
      <w:r>
        <w:rPr/>
        <w:t>c�[���ŕ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s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s���������V�X�e���\�t�g�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_DRUM      �o�X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RUM      �X�l�A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        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         �X�l�A�h�����̕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TAR      �M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G       �X�g���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�ł��B����[�A�h�����Z�b�g�̉��Ȃ񂩁A�Ȃ��Ȃ��C�ɓ�</w:t>
      </w:r>
      <w:r>
        <w:rPr/>
        <w:t>炸�</w:t>
      </w:r>
      <w:r>
        <w:rPr/>
        <w:t>A��������</w:t>
      </w:r>
      <w:r>
        <w:rPr/>
        <w:t>艹�</w:t>
      </w:r>
      <w:r>
        <w:rPr/>
        <w:t>P���ω��ŉ�H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Ɏg��Ă���Ă��</w:t>
      </w:r>
      <w:r>
        <w:rPr>
          <w:rtl w:val="true"/>
        </w:rPr>
        <w:t>܂��܂</w:t>
      </w:r>
      <w:r>
        <w:rPr/>
        <w:t>��񂪁</w:t>
      </w:r>
      <w:r>
        <w:rPr/>
        <w:t>A���</w:t>
      </w:r>
      <w:r>
        <w:rPr>
          <w:rtl w:val="true"/>
        </w:rPr>
        <w:t>߂</w:t>
      </w:r>
      <w:r>
        <w:rPr/>
        <w:t>āA���̃t�@�C����g������Ƃ��</w:t>
      </w:r>
      <w:r>
        <w:rPr/>
        <w:t>炢�́</w:t>
      </w:r>
      <w:r>
        <w:rPr/>
        <w:t>A�ǂ����ɏ����Ă</w:t>
      </w:r>
      <w:r>
        <w:rPr>
          <w:rtl w:val="true"/>
        </w:rPr>
        <w:t>ق</w:t>
      </w:r>
      <w:r>
        <w:rPr/>
        <w:t>����</w:t>
      </w:r>
      <w:r>
        <w:rPr/>
        <w:t>ȁ[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Ō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t�o�t�@�C���{�̂̕�́A�ł��</w:t>
      </w:r>
      <w:r>
        <w:rPr/>
        <w:t>邾���</w:t>
      </w:r>
      <w:r>
        <w:rPr/>
        <w:t>A�l�ł̎g�p�A�����́A�F�B�ɔz�</w:t>
      </w:r>
      <w:r>
        <w:rPr/>
        <w:t>邮�炢�</w:t>
      </w:r>
      <w:r>
        <w:rPr/>
        <w:t>Ŏ~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ق</w:t>
      </w:r>
      <w:r>
        <w:rPr/>
        <w:t>����̂</w:t>
      </w:r>
      <w:r>
        <w:rPr/>
        <w:t>ł����A�ǂ����Ă�g�������Ƃ��́A���L�̏��</w:t>
      </w:r>
      <w:r>
        <w:rPr>
          <w:rtl w:val="true"/>
        </w:rPr>
        <w:t>܂</w:t>
      </w:r>
      <w:r>
        <w:rPr/>
        <w:t>ŁA�A��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ӌ��E���v�]��҂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W�X�|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</w:t>
      </w:r>
      <w:r>
        <w:rPr/>
        <w:t>茧�</w:t>
      </w:r>
      <w:r>
        <w:rPr/>
        <w:t>{��s�</w:t>
      </w:r>
      <w:r>
        <w:rPr/>
        <w:t>厚�</w:t>
      </w:r>
      <w:r>
        <w:rPr/>
        <w:t>F��W�P�S�P�|�P�@�����R�[�|III �P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�  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