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OTHUNTHU EUP.DATA   </w:t>
      </w:r>
      <w:r>
        <w:rPr>
          <w:rtl w:val="true"/>
        </w:rPr>
        <w:t>ނ</w:t>
      </w:r>
      <w:r>
        <w:rPr/>
        <w:t>���</w:t>
      </w:r>
      <w:r>
        <w:rPr/>
        <w:t xml:space="preserve">Ȃ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�</w:t>
      </w:r>
      <w:r>
        <w:rPr/>
        <w:t>g�p°�         MUSIC PRO 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HEa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 SOWND    �e°</w:t>
      </w:r>
      <w:r>
        <w:rPr>
          <w:rtl w:val="true"/>
        </w:rPr>
        <w:t>ق̐</w:t>
      </w:r>
      <w:r>
        <w:rPr/>
        <w:t>���</w:t>
      </w:r>
      <w:r>
        <w:rPr/>
        <w:t>҂̊F�l �L�����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 �@                                                                             �g�pfmb.pmb     H.Imoto������</w:t>
      </w:r>
      <w:r>
        <w:rPr/>
        <w:t>ް���������</w:t>
      </w:r>
      <w:r>
        <w:rPr/>
        <w:t>Ĥ �g�</w:t>
      </w:r>
      <w:r>
        <w:rPr/>
        <w:t>킹�</w:t>
      </w:r>
      <w:r>
        <w:rPr/>
        <w:t>Ē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{���ɗL���������</w:t>
      </w:r>
      <w:r>
        <w:rPr>
          <w:rtl w:val="true"/>
        </w:rPr>
        <w:t>܂</w:t>
      </w:r>
      <w:r>
        <w:rPr/>
        <w:t xml:space="preserve">����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��</w:t>
      </w:r>
      <w:r>
        <w:rPr/>
        <w:t>^�Ȃɂ���  �t���R�����Q��̃I�c���c�ł���p�\�R���n�</w:t>
      </w:r>
      <w:r>
        <w:rPr>
          <w:rtl w:val="true"/>
        </w:rPr>
        <w:t xml:space="preserve">߂� </w:t>
      </w:r>
      <w:r>
        <w:rPr/>
        <w:t>1</w:t>
      </w:r>
      <w:r>
        <w:rPr/>
        <w:t>�N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    ���̋Ȃ͂</w:t>
      </w:r>
      <w:r>
        <w:rPr>
          <w:rtl w:val="true"/>
        </w:rPr>
        <w:t>ق</w:t>
      </w:r>
      <w:r>
        <w:rPr/>
        <w:t>Ƃ�ǂ�M.RRO�ɂ��Đ��</w:t>
      </w:r>
      <w:r>
        <w:rPr/>
        <w:t>삵�</w:t>
      </w:r>
      <w:r>
        <w:rPr>
          <w:rtl w:val="true"/>
        </w:rPr>
        <w:t>܂</w:t>
      </w:r>
      <w:r>
        <w:rPr/>
        <w:t>�����</w:t>
      </w:r>
      <w:r>
        <w:rPr/>
        <w:t>l�ͤ�</w:t>
      </w:r>
      <w:r>
        <w:rPr>
          <w:rtl w:val="true"/>
        </w:rPr>
        <w:t>߿</w:t>
      </w: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݂̂��</w:t>
      </w:r>
      <w:r>
        <w:rPr/>
        <w:t>Ƃ͂</w:t>
      </w:r>
      <w:r>
        <w:rPr>
          <w:rtl w:val="true"/>
        </w:rPr>
        <w:t>ق</w:t>
      </w:r>
      <w:r>
        <w:rPr/>
        <w:t>Ƃ�ǂ</w:t>
      </w:r>
      <w:r>
        <w:rPr/>
        <w:t>킩��</w:t>
      </w:r>
      <w:r>
        <w:rPr>
          <w:rtl w:val="true"/>
        </w:rPr>
        <w:t>܂</w:t>
      </w:r>
      <w:r>
        <w:rPr/>
        <w:t>��񡂵���������</w:t>
      </w:r>
      <w:r>
        <w:rPr/>
        <w:t>ȓz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̂</w:t>
      </w:r>
      <w:r>
        <w:rPr/>
        <w:t>ł��M.PRO�Ƃ̏o��͖l�ɂƂ�ē]�@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>
          <w:rtl w:val="true"/>
        </w:rPr>
        <w:t>܂����������</w:t>
      </w:r>
      <w:r>
        <w:rPr/>
        <w:t>1</w:t>
      </w:r>
      <w:r>
        <w:rPr/>
        <w:t>�N�����������o���</w:t>
      </w:r>
      <w:r>
        <w:rPr/>
        <w:t>オ����̂����̋</w:t>
      </w:r>
      <w:r>
        <w:rPr/>
        <w:t>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Â���Ȃ�����Ǝv�������Ǥ���ɃV���v�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>
          <w:rtl w:val="true"/>
        </w:rPr>
        <w:t>܂��܂</w:t>
      </w:r>
      <w:r>
        <w:rPr/>
        <w:t>�����</w:t>
      </w:r>
      <w:r>
        <w:rPr/>
        <w:t>薼�͂��</w:t>
      </w:r>
      <w:r>
        <w:rPr/>
        <w:t>Ƃ���t���</w:t>
      </w:r>
      <w:r>
        <w:rPr>
          <w:rtl w:val="true"/>
        </w:rPr>
        <w:t>܂</w:t>
      </w:r>
      <w:r>
        <w:rPr/>
        <w:t>�������̋</w:t>
      </w:r>
      <w:r>
        <w:rPr/>
        <w:t>Ȥ���\ 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ɓ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���</w:t>
      </w:r>
      <w:r>
        <w:rPr/>
        <w:t>쌠          ���</w:t>
      </w:r>
      <w:r>
        <w:rPr/>
        <w:t>F�ȊO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ł��</w:t>
      </w:r>
      <w:r>
        <w:rPr/>
        <w:t>邾�������̐</w:t>
      </w:r>
      <w:r>
        <w:rPr/>
        <w:t>l�̎��ɓ��Ă</w:t>
      </w:r>
      <w:r>
        <w:rPr>
          <w:rtl w:val="true"/>
        </w:rPr>
        <w:t>ق</w:t>
      </w:r>
      <w:r>
        <w:rPr/>
        <w:t>��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z�̂���l�ͤ�����</w:t>
      </w:r>
      <w:r>
        <w:rPr>
          <w:rtl w:val="true"/>
        </w:rPr>
        <w:t>܂</w:t>
      </w:r>
      <w:r>
        <w:rPr/>
        <w:t>ŗ��Ă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