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����������Q�^�r�d�q�i(�V)�f�m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N�O�ɍ����Ȃł��B���\�Â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͉��y�̏h��p������</w:t>
      </w:r>
      <w:r>
        <w:rPr/>
        <w:t>肷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͂</w:t>
      </w:r>
      <w:r>
        <w:rPr/>
        <w:t>r�d�q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g�p�E�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