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  �� �z  �fuglielmo �sell ouv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ҁz  �fioacchino �`ntonio �qossini (1792�`18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HELPER  ���z  �̌���E�B���A�� �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William1.EUP</w:t>
        <w:tab/>
        <w:t>106786Bytes�i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William2.EUP</w:t>
        <w:tab/>
        <w:t>161548Bytes�i�</w:t>
      </w:r>
      <w:r>
        <w:rPr/>
        <w:t>㔼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FM  ̧�</w:t>
      </w:r>
      <w:r>
        <w:rPr/>
        <w:t>ٖ��</w:t>
      </w:r>
      <w:r>
        <w:rPr/>
        <w:t>z  T_FM_1I .FMB</w:t>
        <w:tab/>
        <w:t xml:space="preserve">  6152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PCM ̧�</w:t>
      </w:r>
      <w:r>
        <w:rPr/>
        <w:t>ٖ��</w:t>
      </w:r>
      <w:r>
        <w:rPr/>
        <w:t>z  FCPCM_1I.PMB</w:t>
        <w:tab/>
        <w:t xml:space="preserve"> 62145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t  ���ԁz  5'09"22(2'45"+2'23")�i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t  ���ԁz  5'18"06(1'58"+3'21")�i�</w:t>
      </w:r>
      <w:r>
        <w:rPr/>
        <w:t>㔼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@��z  FM TOWNS 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�s�n�v�m�r� 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|���z  HEat V2.01f : J-SOUND V1.03I : ���P���ω� V2.1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  �`���z  EUPHONY�`�� ���t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���z  ����1995�N7��2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  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</w:t>
      </w:r>
      <w:r>
        <w:rPr>
          <w:rtl w:val="true"/>
        </w:rPr>
        <w:t>ڂ̞</w:t>
      </w:r>
      <w:r>
        <w:rPr/>
        <w:t>����</w:t>
      </w:r>
      <w:r>
        <w:rPr/>
        <w:t>z  ��������ɂ��̃h�L�������g�t�@�C���Ƌ��ɔ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͚��z  ����͒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O���I�̃X�C�X�A���B���w���� �e���̓`����ɂ����̌��̏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P</w:t>
        <w:tab/>
        <w:t>�</w:t>
      </w:r>
      <w:r>
        <w:rPr/>
        <w:t>閾��</w:t>
      </w:r>
      <w:r>
        <w:rPr/>
        <w:tab/>
        <w:t>2'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��͂o�b�l�ɂ���������̂ł����A���̂</w:t>
      </w:r>
      <w:r>
        <w:rPr>
          <w:rtl w:val="true"/>
        </w:rPr>
        <w:t>܂܂</w:t>
      </w:r>
      <w:r>
        <w:rPr/>
        <w:t>ł͍���̉�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I�����̉���^��Ďg�����Ƃ�������Ǘe�ʕs���Œf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</w:t>
      </w:r>
      <w:r>
        <w:rPr>
          <w:rtl w:val="true"/>
        </w:rPr>
        <w:t>߂</w:t>
      </w:r>
      <w:r>
        <w:rPr/>
        <w:t>Ĕ{��128KB����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Q</w:t>
        <w:tab/>
        <w:t>��</w:t>
        <w:tab/>
        <w:tab/>
        <w:t>2'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ɓ��O�̏��̉��ʂ��I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㔼�</w:t>
      </w:r>
      <w:r>
        <w:rPr/>
        <w:t>P</w:t>
        <w:tab/>
        <w:t>�q��</w:t>
        <w:tab/>
        <w:t>1'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ɂ̓X�^�b�J�[�g�����ĂȂ�����ȗ�����Ă���Ɛ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b�J�[�g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UNS-OS�ɕt����EUP�v���C���[�ŉ��t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̏��</w:t>
      </w:r>
      <w:r>
        <w:rPr/>
        <w:t>ŉ�ʂɐo��c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㔼�</w:t>
      </w:r>
      <w:r>
        <w:rPr/>
        <w:t>Q</w:t>
        <w:tab/>
        <w:t>�X�C�X�Ɨ��R�̍s�i</w:t>
        <w:tab/>
        <w:t>3'21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̉����n��ł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PMB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�����o��                      ����H        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ete</w:t>
        <w:tab/>
        <w:t>��CLASSIC1.PMB    FLUT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mmel��RYM_ALL1.PMB    TOM       �����P���ω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u Bkn��RYM_ALL1.PMB    CLASH,TOM �����P���ω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</w:t>
        <w:tab/>
        <w:t>��CLASSIC1.PMB    STRNG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pizz���y��                      �����P���ω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pizz��RYM_ALL3.PMB    W_BASS    �����P���ω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sche��CLASSIC3.PMB    VIOLA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b�c�B�J�[�g�̉��͎g�������l������Ύg��Ă����ł��B�i����s���m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v  �] 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ߍ</w:t>
      </w:r>
      <w:r>
        <w:rPr/>
        <w:t>x(JR���l���k��A�R���A������͈̔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̊y��(��̓�͂ł��</w:t>
      </w:r>
      <w:r>
        <w:rPr/>
        <w:t>邾���</w:t>
      </w:r>
      <w:r>
        <w:rPr/>
        <w:t>~�j�`���A �X�R�A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̏Z���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ŎЂƉ��i�����ł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��E�X      �o�C�I�������t�ȃ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F���Z��    ��i�Q�U����}���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[�O        �s�A�m���t�Ȃ�"�Ƒt�җp"�̊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������y�_����������Ə��������Ă��</w:t>
      </w:r>
      <w:r>
        <w:rPr/>
        <w:t>镈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  ��  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͉��L�̏Z���ւ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33 ��ʌ����s�Ŕ�m�</w:t>
      </w:r>
      <w:r>
        <w:rPr>
          <w:rtl w:val="true"/>
        </w:rPr>
        <w:t>܂</w:t>
      </w:r>
      <w:r>
        <w:rPr/>
        <w:t>P-�P�Q-�Q�X          ���� 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</w:t>
      </w:r>
      <w:r>
        <w:rPr/>
        <w:t>N��������\�</w:t>
      </w:r>
      <w:r>
        <w:rPr>
          <w:rtl w:val="true"/>
        </w:rPr>
        <w:t>ܓ</w:t>
      </w: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