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 �s�n�v�m�r �������p ���t�ȃf�[�^ (EUP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 �u�j�������x���N�̃}�C�X�^�[�W���K�[�v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ȎҖ� �z Richard Wagner (1813-18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 Ter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f�[�^�z HGFMDATA.FMB  ,  CLAS4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O�i�[�̗B��̊</w:t>
      </w:r>
      <w:r>
        <w:rPr/>
        <w:t>쌀�</w:t>
      </w:r>
      <w:r>
        <w:rPr/>
        <w:t>A�u�j�������x���N�̃}�C�X�^�[�W���K�[�v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ւ̑O�t�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��p�j�̃��[�������</w:t>
      </w:r>
      <w:r>
        <w:rPr>
          <w:rtl w:val="true"/>
        </w:rPr>
        <w:t>܂</w:t>
      </w:r>
      <w:r>
        <w:rPr/>
        <w:t>��</w:t>
      </w:r>
      <w:r>
        <w:rPr/>
        <w:t>\���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ł��̋Ȃ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͖��d����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ō</w:t>
      </w:r>
      <w:r>
        <w:rPr/>
        <w:t>쐬�����</w:t>
      </w:r>
      <w:r>
        <w:rPr/>
        <w:t>f�[�^��A�</w:t>
      </w:r>
      <w:r>
        <w:rPr/>
        <w:t>ꏏ�</w:t>
      </w:r>
      <w:r>
        <w:rPr/>
        <w:t>ɓ��Ă�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>
          <w:rtl w:val="true"/>
        </w:rPr>
        <w:t>܂</w:t>
      </w:r>
      <w:r>
        <w:rPr/>
        <w:t>�</w:t>
      </w:r>
      <w:r>
        <w:rPr/>
        <w:t>Q�l�ɂ͂Ȃ�Ȃ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</w:t>
      </w:r>
      <w:r>
        <w:rPr/>
        <w:t>t���� 9��3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5.8.13   Terap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