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i�� : �J��Ԃ��ɋ��� GAME MUSIC       --* �u�P�D�O �k�P�O *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�`�b�s�D�P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* �x���������I *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>
          <w:rtl w:val="true"/>
        </w:rPr>
        <w:t>߂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A�{��͂����ǂ��i�J��������ƁI�j�E�E��āA����ȑO�u���͂ǁ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́A���y�𒮂��l�������ǂ</w:t>
      </w:r>
      <w:r>
        <w:rPr>
          <w:rtl w:val="true"/>
        </w:rPr>
        <w:t>ނ</w:t>
      </w:r>
      <w:r>
        <w:rPr/>
        <w:t>��</w:t>
      </w:r>
      <w:r>
        <w:rPr/>
        <w:t>ǁ[�����^�</w:t>
      </w:r>
      <w:r>
        <w:rPr/>
        <w:t>킵������肷��̂��</w:t>
      </w:r>
      <w:r>
        <w:rPr/>
        <w:t>B�i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ǂ</w:t>
      </w:r>
      <w:r>
        <w:rPr>
          <w:rtl w:val="true"/>
        </w:rPr>
        <w:t>܂</w:t>
      </w:r>
      <w:r>
        <w:rPr/>
        <w:t>Ȃ��j�</w:t>
      </w:r>
      <w:r>
        <w:rPr>
          <w:rtl w:val="true"/>
        </w:rPr>
        <w:t>܂</w:t>
      </w:r>
      <w:r>
        <w:rPr/>
        <w:t>��</w:t>
      </w:r>
      <w:r>
        <w:rPr/>
        <w:t>A�S���͈</w:t>
      </w:r>
      <w:r>
        <w:rPr/>
        <w:t>ꌩ�</w:t>
      </w:r>
      <w:r>
        <w:rPr/>
        <w:t>ɂ������Ƃ����</w:t>
      </w:r>
      <w:r>
        <w:rPr>
          <w:rtl w:val="true"/>
        </w:rPr>
        <w:t>܂</w:t>
      </w:r>
      <w:r>
        <w:rPr/>
        <w:t>�����</w:t>
      </w:r>
      <w:r>
        <w:rPr/>
        <w:t>A�����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ԋC�ɓ��Ă���Ȃ�Ȃ��i��āA��Ԃ͂ЂƂ���[����j���Љ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Ȃ�Ό������Ă��</w:t>
      </w:r>
      <w:r>
        <w:rPr>
          <w:rtl w:val="true"/>
        </w:rPr>
        <w:t>܂</w:t>
      </w:r>
      <w:r>
        <w:rPr/>
        <w:t>��̂</w:t>
      </w:r>
      <w:r>
        <w:rPr/>
        <w:t>ŁA�C�ɂ����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l�d�Q�F�e�l�����ō�����ʉ�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F�B�ɂ́A�������D�]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l�d�R�F����A�{�X�̃e�[�}�ł��B���l���D�����������ȁ[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l�d�S�F�Â��ł��B�^���o�����̉����ɂ����Ƃ���ł��B�N��������[(To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l�d�U�F�C�ɓ�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傫��������</w:t>
      </w:r>
      <w:r>
        <w:rPr/>
        <w:t>ȁB�ł�C�ɓ��Ă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TH01�F����PCM�A�l���i���F�ԍ��T�ȊO�j�S����ł��Ă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v�j���O�Ƃ��āE�E�E(�J��Ԃ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,MOU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a.�f.�l.�Ƃ��āE�E�E(�J��Ԃ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N�V�������     GAME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[�e�B���O��� GAME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,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f�B���O�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戵��̒���</w:t>
      </w:r>
      <w:r>
        <w:rPr/>
        <w:t>(^^;)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̂</w:t>
      </w:r>
      <w:r>
        <w:rPr/>
        <w:t>ł��ˁA���o�b�l�̍Ō�̕�͂R���</w:t>
      </w:r>
      <w:r>
        <w:rPr/>
        <w:t>炢��</w:t>
      </w:r>
      <w:r>
        <w:rPr/>
        <w:t>ʉ��p�ɋ󂯂Ă�͂�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҂��m���m���ō��Ă��</w:t>
      </w:r>
      <w:r>
        <w:rPr>
          <w:rtl w:val="true"/>
        </w:rPr>
        <w:t>܂�����߂</w:t>
      </w:r>
      <w:r>
        <w:rPr/>
        <w:t>ɁA�P�i�����͂O�j�����󂯂Ă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܂</w:t>
      </w:r>
      <w:r>
        <w:rPr/>
        <w:t>��</w:t>
      </w:r>
      <w:r>
        <w:rPr/>
        <w:t>B�C����Ă��������B�i���������A���ӔC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J��Ԃ������</w:t>
      </w:r>
      <w:r>
        <w:rPr>
          <w:rtl w:val="true"/>
        </w:rPr>
        <w:t>܂</w:t>
      </w:r>
      <w:r>
        <w:rPr/>
        <w:t>�����</w:t>
      </w:r>
      <w:r>
        <w:rPr/>
        <w:t>Ă��Ȃ���̂ɂ��ẮA�΂�ċ����Ă��������B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ɂ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b�c���A�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������Ǝv�����A�����œ�</w:t>
      </w:r>
      <w:r>
        <w:rPr/>
        <w:t>ꊷ�������</w:t>
      </w:r>
      <w:r>
        <w:rPr/>
        <w:t>ĉ������B�i�Ȃ񂩃e�L�g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TH.PMB    �����̌�̉�(1-4,6) &amp; �V�X�e��CD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.PMB    �I���W�i��(������) &amp; �I���W�i��(TOWNS�ŵ�����˯�) &amp; �V�X�e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You.FMB �I���W�i��(27-36,44-47) &amp; �V�X�e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V�X�e��CD�́A����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c�[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C�g�d�����C  ���P���ω��C  �c�d�r�h�b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NESEN ����,TaroPYON ����,�˓c  �_ ����,�m�h�w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�������</w:t>
      </w:r>
      <w:r>
        <w:rPr>
          <w:rtl w:val="true"/>
        </w:rPr>
        <w:t>܂�������̏��</w:t>
      </w:r>
      <w:r>
        <w:rPr/>
        <w:t>؂</w:t>
      </w:r>
      <w:r>
        <w:rPr/>
        <w:t>�</w:t>
      </w:r>
      <w:r>
        <w:rPr/>
        <w:t>āA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Ō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Ȃ̒��</w:t>
      </w:r>
      <w:r>
        <w:rPr/>
        <w:t>쌠�</w:t>
      </w:r>
      <w:r>
        <w:rPr/>
        <w:t>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l���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̃</w:t>
      </w:r>
      <w:r>
        <w:rPr/>
        <w:t>\�t�g�Ɏg���Ƃ��ɂ́A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̂</w:t>
      </w:r>
      <w:r>
        <w:rPr/>
        <w:t>Ƃ��ADOC�ɖl�̖��O���Ă����Ƃ��</w:t>
      </w:r>
      <w:r>
        <w:rPr/>
        <w:t>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̋</w:t>
      </w:r>
      <w:r>
        <w:rPr/>
        <w:t>ȁA���f�[�^��</w:t>
      </w:r>
      <w:r>
        <w:rPr>
          <w:rtl w:val="true"/>
        </w:rPr>
        <w:t>܂</w:t>
      </w:r>
      <w:r>
        <w:rPr/>
        <w:t>񂾕���̔�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y���������Ăˁi��āA�R��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nything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A���z�A���A���Ԙb�A���</w:t>
      </w:r>
      <w:r>
        <w:rPr/>
        <w:t>킲�</w:t>
      </w:r>
      <w:r>
        <w:rPr/>
        <w:t>ƁA�Ȃ�ł�n�j�ł��B�</w:t>
      </w:r>
      <w:r>
        <w:rPr/>
        <w:t>莆�</w:t>
      </w:r>
      <w:r>
        <w:rPr/>
        <w:t>ł����</w:t>
      </w:r>
      <w:r>
        <w:rPr>
          <w:rtl w:val="true"/>
        </w:rPr>
        <w:t>܂</w:t>
      </w:r>
      <w:r>
        <w:rPr/>
        <w:t>Ł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W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k��B�s�������</w:t>
      </w:r>
      <w:r>
        <w:rPr/>
        <w:t>摥���</w:t>
      </w:r>
      <w:r>
        <w:rPr>
          <w:rtl w:val="true"/>
        </w:rPr>
        <w:t>ܒ��ڂ</w:t>
      </w:r>
      <w:r>
        <w:rPr/>
        <w:t>P�U�|�T�|�R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�� �G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����</w:t>
      </w:r>
      <w:r>
        <w:rPr>
          <w:rtl w:val="true"/>
        </w:rPr>
        <w:t>܂</w:t>
      </w:r>
      <w:r>
        <w:rPr/>
        <w:t>ŕt������Ă��</w:t>
      </w:r>
      <w:r>
        <w:rPr/>
        <w:t>ꂽ�</w:t>
      </w:r>
      <w:r>
        <w:rPr/>
        <w:t>F�l�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F LOAD TOOL � �G�� ���A��</w:t>
      </w:r>
      <w:r>
        <w:rPr/>
        <w:t>낵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</w:t>
      </w:r>
      <w:r>
        <w:rPr/>
        <w:t>V�N�W�{�i�R���̂P�j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