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�</w:t>
      </w:r>
      <w:r>
        <w:rPr/>
        <w:t>y�����������̉��y����  Vol.4+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�</w:t>
      </w:r>
      <w:r>
        <w:rPr/>
        <w:t>uMan-Gets-PON �{���ԁv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DO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킯�</w:t>
      </w:r>
      <w:r>
        <w:rPr/>
        <w:t>ŁC�e�Ȃ̉��ł��BMIDI�̂</w:t>
      </w:r>
      <w:r>
        <w:rPr>
          <w:rtl w:val="true"/>
        </w:rPr>
        <w:t>ق</w:t>
      </w:r>
      <w:r>
        <w:rPr/>
        <w:t>���</w:t>
      </w:r>
      <w:r>
        <w:rPr/>
        <w:t>DOC�Ə������S�������Ȃ͎̂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̐�����</w:t>
      </w:r>
      <w:r>
        <w:rPr/>
        <w:t>Z�ł��B�ł��̓A�z�ł͂Ȃ����B�</w:t>
      </w:r>
      <w:r>
        <w:rPr/>
        <w:t>킩��</w:t>
      </w:r>
      <w:r>
        <w:rPr/>
        <w:t>Ƃ�̂�IMOT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.Theme from Man-Gets-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��W�F�N�gMan-Gets-PON�v���e�B�u�v���W�F�N�gMan-Gets-PON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��</w:t>
      </w:r>
      <w:r>
        <w:rPr/>
        <w:t>MIDI�f�[�^�p�̃h�L�������g�̓��Ȃ̂Ƃ����ǂ�Œ��������B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ɏ����΁u�t�@���R���v�T�E���h��TOWNS�ł�Ă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t�@���R���v�T�E���h�ł��B����ȏ���̂��</w:t>
      </w:r>
      <w:r>
        <w:rPr/>
        <w:t>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𒮂��������͕</w:t>
      </w:r>
      <w:r>
        <w:rPr/>
        <w:t>K�� H.IMOTO���́uDoor of the Paradise�v�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��</w:t>
      </w:r>
      <w:r>
        <w:rPr/>
        <w:t>킹�</w:t>
      </w:r>
      <w:r>
        <w:rPr/>
        <w:t>āu�v���W�F�N�gMan-Gets-PON�v�Ȃ̂ł��B���̋Ȃ́u�t�@���R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�W�ɂ͎�������Ղ��o�����Ă���̂ŁC���ȂƂ͂��Ȃ</w:t>
      </w:r>
      <w:r>
        <w:rPr/>
        <w:t>艻���</w:t>
      </w:r>
      <w:r>
        <w:rPr/>
        <w:t>ĂĔ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ƊԈႢ�Ȃ��ł��B��[����́uProduced by Zuniti�v�ƌ���Ă�</w:t>
      </w:r>
      <w:r>
        <w:rPr>
          <w:rtl w:val="true"/>
        </w:rPr>
        <w:t>ߌ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̂��C��ď�������IMOTO���{��ȁB����C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܁</w:t>
      </w:r>
      <w:r>
        <w:rPr/>
        <w:t>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.Flowery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͈�</w:t>
      </w:r>
      <w:r>
        <w:rPr/>
        <w:t>Ȃ���₵���̂ŕt�������������̃I�}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�p�ɍ����ȂȂ�ł����������Ȃ��̂œ������p�ɃR���o�[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��B��{�I�Ɏ��͓������g���ł͂Ȃ��̂ŁC���̃e�N�j�b�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��</w:t>
      </w:r>
      <w:r>
        <w:rPr/>
        <w:t>炳�</w:t>
      </w:r>
      <w:r>
        <w:rPr>
          <w:rtl w:val="true"/>
        </w:rPr>
        <w:t>܂</w:t>
      </w:r>
      <w:r>
        <w:rPr/>
        <w:t>ɓ]������̂Łu���[�]�������v�Ǝ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y��PCM�̉��F�� H.IMOTO���̍</w:t>
      </w:r>
      <w:r>
        <w:rPr/>
        <w:t>쐬������̂�</w:t>
      </w:r>
      <w:r>
        <w:rPr/>
        <w:t>g��Ă</w:t>
      </w:r>
      <w:r>
        <w:rPr>
          <w:rtl w:val="true"/>
        </w:rPr>
        <w:t>܂</w:t>
      </w:r>
      <w:r>
        <w:rPr/>
        <w:t>��</w:t>
      </w:r>
      <w:r>
        <w:rPr/>
        <w:t>B�g�p���H �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OTO�̂�͉̂��̂�́B���̂�͉̂��̂�́B�i���[�C�W���C�A�j�Y���B�^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u���</w:t>
      </w:r>
      <w:r>
        <w:rPr/>
        <w:t>쌠�</w:t>
      </w:r>
      <w:r>
        <w:rPr/>
        <w:t>N�Q���v�ȂǂƂ̂��</w:t>
      </w:r>
      <w:r>
        <w:rPr>
          <w:rtl w:val="true"/>
        </w:rPr>
        <w:t>܂</w:t>
      </w:r>
      <w:r>
        <w:rPr/>
        <w:t>��͔̂�</w:t>
      </w:r>
      <w:r>
        <w:rPr/>
        <w:t>Ă��������B�O�̂��</w:t>
      </w:r>
      <w:r>
        <w:rPr>
          <w:rtl w:val="true"/>
        </w:rPr>
        <w:t>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��W�F�N�gMan-Gets-PON�v�ɎQ����Ă�����͑S����W���Ă��</w:t>
      </w:r>
      <w:r>
        <w:rPr>
          <w:rtl w:val="true"/>
        </w:rPr>
        <w:t>܂</w:t>
      </w:r>
      <w:r>
        <w:rPr/>
        <w:t>���</w:t>
      </w:r>
      <w:r>
        <w:rPr/>
        <w:t>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͎��</w:t>
      </w:r>
      <w:r>
        <w:rPr/>
        <w:t>R�ӎv�ŏ���ɎQ�����̂������ł��B���u�Q����</w:t>
      </w:r>
      <w:r>
        <w:rPr/>
        <w:t>邼�</w:t>
      </w:r>
      <w:r>
        <w:rPr/>
        <w:t>v�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��C��T�Ƃ��āu���[���u��v���́u�</w:t>
      </w:r>
      <w:r>
        <w:rPr/>
        <w:t>䂪���</w:t>
      </w:r>
      <w:r>
        <w:rPr/>
        <w:t>E��v�Ƃ����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炪�����邩�͌����</w:t>
      </w:r>
      <w:r>
        <w:rPr/>
        <w:t>Ȃ</w:t>
      </w:r>
      <w:r>
        <w:rPr/>
        <w:t>钊�</w:t>
      </w:r>
      <w:r>
        <w:rPr/>
        <w:t>I�Ɋ�Â��āC���̎��̋C���œK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Fin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