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Highgrade Application Processor HEwin version 1.02b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b</w:t>
        <w:tab/>
        <w:t>�iver.1.01a�@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C���C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̃f�U�C���E�@�\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΍��̏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D�̃T�C�Y��ύX�������Ƀn���O�A�b�v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΍�Ƀ��x���R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ʈ</w:t>
      </w:r>
      <w:r>
        <w:rPr>
          <w:rtl w:val="true"/>
        </w:rPr>
        <w:t>ړ</w:t>
      </w:r>
      <w:r>
        <w:rPr/>
        <w:t>����</w:t>
      </w:r>
      <w:r>
        <w:rPr/>
        <w:t>[�h�Ɂu���[�h�R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̓��[�h�Q�Ɠ��������C�}�E�X�J�[�\���ʒu�ɂ�</w:t>
      </w:r>
      <w:r>
        <w:rPr/>
        <w:t>鉼�</w:t>
      </w:r>
      <w:r>
        <w:rPr/>
        <w:t>z��ʒ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B���h�D�֌W�̕`�</w:t>
      </w:r>
      <w:r>
        <w:rPr/>
        <w:t>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v���P�[�V�����Z���N�^�̕`�</w:t>
      </w:r>
      <w:r>
        <w:rPr/>
        <w:t>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q�v���Z�X�v���O�����̌Ăяo��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o���C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v���P�[�V�����Z���N�^�Ɋւ���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B���h�D�^�A�C�R����Ԃ�</w:t>
      </w:r>
      <w:r>
        <w:rPr>
          <w:rtl w:val="true"/>
        </w:rPr>
        <w:t>ۑ</w:t>
      </w:r>
      <w:r>
        <w:rPr/>
        <w:t>��</w:t>
      </w:r>
      <w:r>
        <w:rPr/>
        <w:t>^�Č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}���h�A�C�e���̐</w:t>
      </w:r>
      <w:r>
        <w:rPr>
          <w:rtl w:val="true"/>
        </w:rPr>
        <w:t>ݒ</w:t>
      </w:r>
      <w:r>
        <w:rPr/>
        <w:t>�</w:t>
      </w:r>
      <w:r>
        <w:rPr/>
        <w:t>_�C�A���O�ŃR�}���h���Ńt�@�C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}���h�A�C�e���Ƀl�C�e�B�u���[�h�̎q�v���Z�X�t�O��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ċN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OS �R���\�[���Ɋւ���C���C�ύX�_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͍s�̕����\����8�~16�h�b�g����6�~12�h�b�g�t�H���g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ʐM�@�\�Ɋւ���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-Plus�v���g�R���ɂ��ăA�b�v�^�_�E�����[�h���Ɍ</w:t>
      </w:r>
      <w:r>
        <w:rPr>
          <w:rtl w:val="true"/>
        </w:rPr>
        <w:t>ߑ</w:t>
      </w:r>
      <w:r>
        <w:rPr/>
        <w:t>O�O��</w:t>
      </w:r>
      <w:r>
        <w:rPr>
          <w:rtl w:val="true"/>
        </w:rPr>
        <w:t>߂</w:t>
      </w:r>
      <w:r>
        <w:rPr/>
        <w:t>���</w:t>
      </w:r>
      <w:r>
        <w:rPr/>
        <w:t>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</w:t>
      </w:r>
      <w:r>
        <w:rPr/>
        <w:t>邤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͍s�̕����\����8�~16�h�b�g����6�~12�h�b�g�t�H���g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A�N�e�B�u��Ԃł��S�ɕ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��C���t�B���^�@�\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}�l�[�W���i�t�@�C�����X�^�j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A�N�e�B�u��Ԃł̍ĕ`�</w:t>
      </w:r>
      <w:r>
        <w:rPr/>
        <w:t>揈��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MENU]�̃V���[�g�J�b�g�L�[��'R' ���Q�ӏ��g���Ă����̂�C�iRe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��[�g�J�b�g�L�[��'N' �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o�C�g�̃t�@�C���𕡎ʂ��</w:t>
      </w:r>
      <w:r>
        <w:rPr/>
        <w:t>悤�</w:t>
      </w:r>
      <w:r>
        <w:rPr/>
        <w:t>Ƃ���ƃn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��̃A�[�J�C�u���������ĕ\�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t�@�C�����ɂ��A�v���P�[�V�����̋N���Ńe�L�X�g�G�f�B�^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C�����������ǂ</w:t>
      </w:r>
      <w:r>
        <w:rPr>
          <w:rtl w:val="true"/>
        </w:rPr>
        <w:t>ݍ��܂</w:t>
      </w:r>
      <w:r>
        <w:rPr/>
        <w:t>�</w:t>
      </w:r>
      <w:r>
        <w:rPr/>
        <w:t>Ȃ��</w:t>
      </w:r>
      <w:r>
        <w:rPr/>
        <w:t>ꍇ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C���h�J�[�h��̓_�C���A�O�̃f�U�C���ύX�^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C�R�������</w:t>
      </w:r>
      <w:r>
        <w:rPr/>
        <w:t>ꂽ��</w:t>
      </w:r>
      <w:r>
        <w:rPr/>
        <w:t>ԂŃf�B�X�N�A�N�Z�X����ƃt�@�C�����X�^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������</w:t>
      </w:r>
      <w:r>
        <w:rPr/>
        <w:t>錻�</w:t>
      </w:r>
      <w:r>
        <w:rPr>
          <w:rtl w:val="true"/>
        </w:rPr>
        <w:t>ۂ</w:t>
      </w: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��̕�����Ƀo�b�N�X���b�V���u\ �v�i�w�</w:t>
      </w:r>
      <w:r>
        <w:rPr/>
        <w:t>莞�́</w:t>
      </w:r>
      <w:r>
        <w:rPr/>
        <w:t>u\\�v�j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[�N�W�����v���ɃE�B���h�D���</w:t>
      </w:r>
      <w:r>
        <w:rPr/>
        <w:t>؂</w:t>
      </w:r>
      <w:r>
        <w:rPr/>
        <w:t>�</w:t>
      </w:r>
      <w:r>
        <w:rPr/>
        <w:t>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̍Ō</w:t>
      </w:r>
      <w:r>
        <w:rPr/>
        <w:t>オ��</w:t>
      </w:r>
      <w:r>
        <w:rPr/>
        <w:t>s�R�[�h�ŏI���Ă��Ȃ��e�L�X�g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Ƃ��Ƀo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��`���v���[�X�̐</w:t>
      </w:r>
      <w:r>
        <w:rPr>
          <w:rtl w:val="true"/>
        </w:rPr>
        <w:t>ݒ</w:t>
      </w:r>
      <w:r>
        <w:rPr/>
        <w:t>�</w:t>
      </w:r>
      <w:r>
        <w:rPr/>
        <w:t>_�C�A���O�ň�ԍŏ��̍��</w:t>
      </w:r>
      <w:r>
        <w:rPr>
          <w:rtl w:val="true"/>
        </w:rPr>
        <w:t>ڂ</w:t>
      </w:r>
      <w:r>
        <w:rPr/>
        <w:t>�</w:t>
      </w:r>
      <w:r>
        <w:rPr/>
        <w:t>폜�</w:t>
      </w:r>
      <w:r>
        <w:rPr/>
        <w:t>iCLEAR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ƃn���O�A�b�v��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P�b�g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E�B���h�D�i�o�C���_��R���\�[���j����A�C�R�������</w:t>
      </w:r>
      <w:r>
        <w:rPr/>
        <w:t>ꂽ�</w:t>
      </w:r>
      <w:r>
        <w:rPr/>
        <w:t>e�L�X�g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�^���Ăяo���</w:t>
      </w:r>
      <w:r>
        <w:rPr/>
        <w:t>ꂽ�</w:t>
      </w:r>
      <w:r>
        <w:rPr/>
        <w:t>Ƃ��̏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DO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GM �֌W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t�@�C������I����Ƃ��ɉ��t�f�[�^���̃^�C�g����</w:t>
      </w:r>
      <w:r>
        <w:rPr/>
        <w:t>擾��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��t���Ƀ������̕��f�ɂ��t���[�������̌�����N����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Ewin �I�����̊��</w:t>
      </w:r>
      <w:r>
        <w:rPr>
          <w:rtl w:val="true"/>
        </w:rPr>
        <w:t>ۑ</w:t>
      </w:r>
      <w:r>
        <w:rPr/>
        <w:t>���</w:t>
      </w:r>
      <w:r>
        <w:rPr/>
        <w:t>BGM ���X�g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i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@�C������HEWIN.BGM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^���_�[�hMIDI�t�@�C���̃^�C�g���</w:t>
      </w:r>
      <w:r>
        <w:rPr/>
        <w:t>擾�</w:t>
      </w:r>
      <w:r>
        <w:rPr/>
        <w:t>A���S���Y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��X�g�̃��[�h�^�Z�[�u���̃f�B���N�g���ύX�A���S���Y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</w:t>
      </w:r>
      <w:r>
        <w:rPr/>
        <w:t>֘</w:t>
      </w:r>
      <w:r>
        <w:rPr/>
        <w:t>A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</w:t>
      </w:r>
      <w:r>
        <w:rPr>
          <w:rtl w:val="true"/>
        </w:rPr>
        <w:t>ڍׂ</w:t>
      </w:r>
      <w:r>
        <w:rPr/>
        <w:t>�</w:t>
      </w:r>
      <w:r>
        <w:rPr/>
        <w:t>CCI �</w:t>
      </w:r>
      <w:r>
        <w:rPr>
          <w:rtl w:val="true"/>
        </w:rPr>
        <w:t>֐</w:t>
      </w:r>
      <w:r>
        <w:rPr/>
        <w:t>��ꗗ�</w:t>
      </w:r>
      <w:r>
        <w:rPr/>
        <w:t>\�i�t�@�C���� ccifunc.lst�j��Q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K�\���p�^�[���}�b�`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tnAlloc(), RePtn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P�b�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B_open(), SCB_close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Z�[�W�\���_�C�A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G_msgSetCenteringMode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dos2un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unix2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̑</w:t>
      </w:r>
      <w:r>
        <w:rPr>
          <w:rtl w:val="true"/>
        </w:rPr>
        <w:t>ޔ</w:t>
      </w:r>
      <w:r>
        <w:rPr/>
        <w:t>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push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pop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 �R���g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A_open(),DTA_getSlot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v���P�[�V�����W���E�B���h�D�T�C�Y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l_stdWinSiz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C�e�B�u���[�h�q�v���Z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lPclCheck(), AplPclLink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ėp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AC_allocWork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}�l�[�W���^�t�@�C���_�C�A���O�f�C���C���h�J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f_set_wildcard_lst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\�[���E�B���h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nGetCnsPtr()</w:t>
        <w:tab/>
        <w:tab/>
        <w:tab/>
        <w:tab/>
        <w:t>�R���\�[����Ɨp�|�C���^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N_changeColor(dcn)</w:t>
        <w:tab/>
        <w:tab/>
        <w:t>�J���[�e�[�u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\�[�����C�u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S_open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ʐM�^�[�~�i���E�B���h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TM_setCmdStr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G�f�B�^���C�u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xdCutbuf2pocket()</w:t>
        <w:tab/>
        <w:tab/>
        <w:tab/>
        <w:t>�J�b�g�o�b�t�@��e��|�P�b�g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XD_getRedoInfo()</w:t>
        <w:tab/>
        <w:tab/>
        <w:tab/>
        <w:t>REDO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XD_redo_freeAll()</w:t>
        <w:tab/>
        <w:tab/>
        <w:tab/>
        <w:t>REDO�p�o�b�t�@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@�\�ǉ�����</w:t>
      </w:r>
      <w:r>
        <w:rPr>
          <w:rtl w:val="true"/>
        </w:rPr>
        <w:t>֐</w:t>
      </w:r>
      <w:r>
        <w:rPr/>
        <w:t>��</w:t>
      </w:r>
      <w:r>
        <w:rPr/>
        <w:t>i�]���Ɠ����g��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nSetCommand()</w:t>
        <w:tab/>
        <w:tab/>
        <w:tab/>
        <w:tab/>
        <w:t>�l�C�e�B�u���[�h�q�v���Z�X�̓o�^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M_rs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curDis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d�l�ύX�����</w:t>
      </w:r>
      <w:r>
        <w:rPr>
          <w:rtl w:val="true"/>
        </w:rPr>
        <w:t>֐</w:t>
      </w:r>
      <w:r>
        <w:rPr/>
        <w:t>��</w:t>
      </w:r>
      <w:r>
        <w:rPr/>
        <w:t>i�]���Ɠ����g����͂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open()</w:t>
        <w:tab/>
        <w:tab/>
        <w:tab/>
        <w:tab/>
        <w:tab/>
        <w:t>�t�@�C���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msgPuts()</w:t>
        <w:tab/>
        <w:tab/>
        <w:tab/>
        <w:tab/>
        <w:t>���b�Z�[�W�_�C���A�O�̕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ɏ�Q�̂�����</w:t>
      </w:r>
      <w:r>
        <w:rPr>
          <w:rtl w:val="true"/>
        </w:rPr>
        <w:t>֐</w:t>
      </w:r>
      <w:r>
        <w:rPr/>
        <w:t>��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_findfirst()</w:t>
        <w:tab/>
        <w:tab/>
        <w:tab/>
        <w:tab/>
        <w:t>�</w:t>
      </w:r>
      <w:r>
        <w:rPr/>
        <w:t>듮�삷�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폜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m_setAfDef(),</w:t>
        <w:tab/>
        <w:tab/>
        <w:t>Afm_getFile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m_setAfDef(),</w:t>
        <w:tab/>
        <w:tab/>
        <w:t>Afm_get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clearStack(),</w:t>
        <w:tab/>
        <w:t>FDL_setStack(),</w:t>
        <w:tab/>
        <w:tab/>
        <w:t>FDL_g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setStackMax(),</w:t>
        <w:tab/>
        <w:t>FDL_getConfig(),</w:t>
        <w:tab/>
        <w:t>FDL_set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setTitle(),</w:t>
        <w:tab/>
        <w:tab/>
        <w:t>FDL_setStartFile(),</w:t>
        <w:tab/>
        <w:t>FDL_set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setStartPath(),</w:t>
        <w:tab/>
        <w:t>FDL_getFn(),</w:t>
        <w:tab/>
        <w:tab/>
        <w:t>FDL_getDr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getWha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makeHeader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Setc(),</w:t>
        <w:tab/>
        <w:tab/>
        <w:t>TXD_consPutChar(),</w:t>
        <w:tab/>
        <w:tab/>
        <w:t>TXD_consPu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PutFlush(),</w:t>
        <w:tab/>
        <w:t>TXD_consFlush(),</w:t>
        <w:tab/>
        <w:tab/>
        <w:t>TXD_consNextL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PrevLine(),</w:t>
        <w:tab/>
        <w:t>TXD_consJump(),</w:t>
        <w:tab/>
        <w:tab/>
        <w:tab/>
        <w:t>TXD_consInitEs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InitEs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nGetTxdP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mGetTxd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h���b�O����̑��</w:t>
      </w:r>
      <w:r>
        <w:rPr/>
        <w:t>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b�O�̊J�n�ʒu���Y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_�C�A���O�̃f�U�C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g�\���_�C�A���O�C�e�L�X�g�\���_�C�A���O�̃f�U�C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X�̋�</w:t>
      </w:r>
      <w:r>
        <w:rPr/>
        <w:t>؂</w:t>
      </w:r>
      <w:r>
        <w:rPr/>
        <w:t>�</w:t>
      </w:r>
      <w:r>
        <w:rPr/>
        <w:t>ɃX���b�V���u/ �v��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^�L�[�_�C�A���O�̃f�U�C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c</w:t>
        <w:tab/>
        <w:t>�iver.1.01�� 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C���C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��̃t���[���������50�j�o�C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.dll�Cimg.dll�̎d�l�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OF ����̉�s��</w:t>
      </w:r>
      <w:r>
        <w:rPr/>
        <w:t>폜�����̂��</w:t>
      </w:r>
      <w:r>
        <w:rPr/>
        <w:t>ɕ������͂���ƃn���O�A�b�v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^�O�W�����v��C�W�����v���ƃW�����v��̃t�@�C���������</w:t>
      </w:r>
      <w:r>
        <w:rPr/>
        <w:t>ꍇ�</w:t>
      </w:r>
      <w:r>
        <w:rPr/>
        <w:t>ł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v���[�g�@�\�̃T�|�[�g�iCCI �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��̃^�u�R�[�h��X�y�[�X�ɕϊ��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��[�h�q�v���Z�X�p�̃o�b�t�@��m�</w:t>
      </w:r>
      <w:r>
        <w:rPr>
          <w:rtl w:val="true"/>
        </w:rPr>
        <w:t>ۂ</w:t>
      </w:r>
      <w:r>
        <w:rPr/>
        <w:t>���</w:t>
      </w:r>
      <w:r>
        <w:rPr/>
        <w:t>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-pclBuf &lt;n&gt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</w:t>
      </w:r>
      <w:r>
        <w:rPr/>
        <w:t>֘</w:t>
      </w:r>
      <w:r>
        <w:rPr/>
        <w:t>A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AC_save() �œo�^�L�[�����</w:t>
      </w:r>
      <w:r>
        <w:rPr/>
        <w:t>݂��</w:t>
      </w:r>
      <w:r>
        <w:rPr/>
        <w:t>Ȃ��Ƃ��ɃZ�[�u����ƃn���O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_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_contin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ChangeL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et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etGuideMsg(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etLin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FreeLinBu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d</w:t>
        <w:tab/>
        <w:t>�iver.1.01�� 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ʉE��ɉ��t���̉��t�f�[�^�t�@�C����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</w:t>
        <w:tab/>
        <w:t>�iver.1.01�� 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�o�b�t�@�Ǘ���^�����z�L���Ή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ʑ</w:t>
      </w:r>
      <w:r>
        <w:rPr>
          <w:rtl w:val="true"/>
        </w:rPr>
        <w:t>ޔ</w:t>
      </w:r>
      <w:r>
        <w:rPr/>
        <w:t>��</w:t>
      </w:r>
      <w:r>
        <w:rPr/>
        <w:t>z�L���V�X�e��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v���Z�X�̌Ăяo���ŉ�ʑ</w:t>
      </w:r>
      <w:r>
        <w:rPr>
          <w:rtl w:val="true"/>
        </w:rPr>
        <w:t>ޔ</w:t>
      </w:r>
      <w:r>
        <w:rPr/>
        <w:t>����</w:t>
      </w:r>
      <w:r>
        <w:rPr/>
        <w:t>ɍs�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{�[�h���O�̏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2</w:t>
        <w:tab/>
        <w:t>�iver.1.02a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C�</w:t>
      </w:r>
      <w:r>
        <w:rPr/>
        <w:t>폜���</w:t>
      </w:r>
      <w:r>
        <w:rPr/>
        <w:t>[�`���̏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CUNDO/REDO���[�`���̏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3</w:t>
        <w:tab/>
        <w:t>�iver.1.02a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C����p�^�[����͎��ɗ\�</w:t>
      </w:r>
      <w:r>
        <w:rPr>
          <w:rtl w:val="true"/>
        </w:rPr>
        <w:t>ߓ</w:t>
      </w:r>
      <w:r>
        <w:rPr/>
        <w:t>o�^����Ă���p�^�[���̑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SetSearchPattern()</w:t>
        <w:tab/>
        <w:t>����p�^�[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ʐM���x��ő�38400bps 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��[�h�̎q�v���Z�X�v���O�����N�����ɋN���v���O�����̊i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��DTA ���R�[�h�i$StartPath�j�ɐ</w:t>
      </w:r>
      <w:r>
        <w:rPr>
          <w:rtl w:val="true"/>
        </w:rPr>
        <w:t>ݒ</w:t>
      </w:r>
      <w:r>
        <w:rPr/>
        <w:t>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4</w:t>
        <w:tab/>
        <w:t>�iver.1.02a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ԃh�b�g����P�h�b�g�ȏ�ɐ</w:t>
      </w:r>
      <w:r>
        <w:rPr>
          <w:rtl w:val="true"/>
        </w:rPr>
        <w:t>ݒ</w:t>
      </w:r>
      <w:r>
        <w:rPr/>
        <w:t>肵�</w:t>
      </w:r>
      <w:r>
        <w:rPr/>
        <w:t>Ă����ƁC��`�ҏW��ɉ�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g�C���f���g�Q��ǉ�B�I�[�g�C���f���g�Q�</w:t>
      </w:r>
      <w:r>
        <w:rPr/>
        <w:t>𗘗</w:t>
      </w:r>
      <w:r>
        <w:rPr/>
        <w:t>p���</w:t>
      </w:r>
      <w:r>
        <w:rPr/>
        <w:t>邱�</w:t>
      </w:r>
      <w:r>
        <w:rPr/>
        <w:t>Ƃŋ^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}�[�W���̐</w:t>
      </w:r>
      <w:r>
        <w:rPr>
          <w:rtl w:val="true"/>
        </w:rPr>
        <w:t>ݒ</w:t>
      </w:r>
      <w:r>
        <w:rPr/>
        <w:t>肪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</w:t>
      </w:r>
      <w:r>
        <w:rPr/>
        <w:t>֘</w:t>
      </w:r>
      <w:r>
        <w:rPr/>
        <w:t>A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C���^�v���^����DLL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read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save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tm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idPortTbl������ɃA�N�Z�X�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5</w:t>
        <w:tab/>
        <w:t>�iver.1.02a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J�X�^�}�C�Y�p�_�C�A���O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t�B���^�R�}���h�̌Ăяo���@�\��ǉ�iCCI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b�N�A�b�v�t�@�C���</w:t>
      </w:r>
      <w:r>
        <w:rPr/>
        <w:t>쐬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^�L�[�_�C�A���O��[CLEAR]�{�^����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����EOF �𒴂��Čr����ƃn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OF �R�[�h��ǂ</w:t>
      </w:r>
      <w:r>
        <w:rPr>
          <w:rtl w:val="true"/>
        </w:rPr>
        <w:t>ݍ��ޓ����</w:t>
      </w:r>
      <w:r>
        <w:rPr/>
        <w:t>؂</w:t>
      </w:r>
      <w:r>
        <w:rPr/>
        <w:t>芷����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v�V�����p�����[�^ -eofRead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���j���[�ɁuEOF code read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}�l�[�W���^�t�@�C���_�C�A���O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t�@�C���̃A�T�C���</w:t>
      </w:r>
      <w:r>
        <w:rPr>
          <w:rtl w:val="true"/>
        </w:rPr>
        <w:t>ݒ</w:t>
      </w:r>
      <w:r>
        <w:rPr/>
        <w:t>�</w:t>
      </w:r>
      <w:r>
        <w:rPr/>
        <w:t>_�C�A���O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̌Ăяo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̊g���R�}���h�Ăяo�����j���[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OS �R���\�[��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��</w:t>
      </w:r>
      <w:r>
        <w:rPr>
          <w:rtl w:val="true"/>
        </w:rPr>
        <w:t>ݒ</w:t>
      </w:r>
      <w:r>
        <w:rPr/>
        <w:t>�</w:t>
      </w:r>
      <w:r>
        <w:rPr/>
        <w:t>_�C�A���O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XP �v���O�����̌���p�X�</w:t>
      </w:r>
      <w:r>
        <w:rPr>
          <w:rtl w:val="true"/>
        </w:rPr>
        <w:t>ݒ</w:t>
      </w:r>
      <w:r>
        <w:rPr/>
        <w:t>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EWIN.INI�t�@�C���Ɋe���Ԃ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TOY-BOX]���j���[��p�~���āC[HELP]���j���[��V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GM �</w:t>
      </w:r>
      <w:r>
        <w:rPr>
          <w:rtl w:val="true"/>
        </w:rPr>
        <w:t>ݒ</w:t>
      </w:r>
      <w:r>
        <w:rPr/>
        <w:t>�</w:t>
      </w:r>
      <w:r>
        <w:rPr/>
        <w:t>_�C�A���O��[MENU]�z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ɂ���[MENU]�Ƀ��[�U�[���@�\��z�u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}���h��s��Ƀt�@�C�����X�^��X�V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b#01</w:t>
        <w:tab/>
        <w:t>�iver.1.02a#05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֐</w:t>
      </w:r>
      <w:r>
        <w:rPr/>
        <w:t>����</w:t>
      </w:r>
      <w:r>
        <w:rPr/>
        <w:t>ɂ����t�@�C���̕\���@�\�𕡐��̐��t�@�C�����</w:t>
      </w:r>
      <w:r>
        <w:rPr/>
        <w:t>猟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悤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SHIFT]�{[PF5]�L�[��[SETUP2]���j���[�ŃJ���[�e�[�u���^�C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LL ��High C V1.7L20�d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𑜓</w:t>
      </w:r>
      <w:r>
        <w:rPr/>
        <w:t>x���[�h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��[�h�̎q�v���Z�X�Ăяo���̑����ɁC���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>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t�H���gCCI �R�[�h�T�C�Y��224����256K�o�C�g�ɑ�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h���C�o��IXBGM.DLL 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b#02</w:t>
        <w:tab/>
        <w:t>�iver.1.01b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t���R��10�D�V��CD vol.2 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X�^�ŃJ�����g�f�B���N�g���u.�v ��h���b�O���h���b�v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悤�</w:t>
      </w:r>
      <w:r>
        <w:rPr/>
        <w:t>Ƃ���ƃn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X�^�ŃJ�����g�f�B���N�g���u.�v ��h���b�O���h���b�v���đ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}�[�N�t�@�C���𕡎ʂ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OS 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��p�X��EXP �v���O������w�</w:t>
      </w:r>
      <w:r>
        <w:rPr/>
        <w:t>肵�</w:t>
      </w:r>
      <w:r>
        <w:rPr/>
        <w:t>ċN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\���̗L��E����w��ł���I�v�V�����p�����[�^�u-regex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p�^�[����̓_�C�A���O�ɑ</w:t>
      </w:r>
      <w:r>
        <w:rPr/>
        <w:t>啶���������̋�</w:t>
      </w:r>
      <w:r>
        <w:rPr/>
        <w:t>ʁC���K�\���̗L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>؂</w:t>
      </w:r>
      <w:r>
        <w:rPr/>
        <w:t>芷����</w:t>
      </w:r>
      <w:r>
        <w:rPr/>
        <w:t>X�C�b�`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_�C�A���O�ɑ</w:t>
      </w:r>
      <w:r>
        <w:rPr/>
        <w:t>啶���������̋�</w:t>
      </w:r>
      <w:r>
        <w:rPr/>
        <w:t>ʁC���K�\���̗L��E����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C�b�`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ł̃t�@�C�����̕�</w:t>
      </w:r>
      <w:r>
        <w:rPr>
          <w:rtl w:val="true"/>
        </w:rPr>
        <w:t>ב</w:t>
      </w:r>
      <w:r>
        <w:rPr/>
        <w:t>ւ��A���S���Y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C�h���[�N�v���O�����N�����ɉ�ʕ\����Ԃ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entinum�v���Z�b�T���</w:t>
      </w:r>
      <w:r>
        <w:rPr>
          <w:rtl w:val="true"/>
        </w:rPr>
        <w:t>ڋ</w:t>
      </w:r>
      <w:r>
        <w:rPr/>
        <w:t>@��MIDI�̏���Ɏ��s���</w:t>
      </w:r>
      <w:r>
        <w:rPr/>
        <w:t>邱�</w:t>
      </w:r>
      <w:r>
        <w:rPr/>
        <w:t>Ƃ���������</w:t>
      </w:r>
      <w:r>
        <w:rPr>
          <w:rtl w:val="true"/>
        </w:rPr>
        <w:t>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b#03</w:t>
        <w:tab/>
        <w:t>�iver.1.01b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b�g�o�b�t�@�I�</w:t>
      </w:r>
      <w:r>
        <w:rPr/>
        <w:t>𒆂�</w:t>
      </w:r>
      <w:r>
        <w:rPr/>
        <w:t>PASTE �@�\�L�[����ƁC�J�b�g�o�b�t�@�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ǉ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ʐM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͍s���\������ƃ}�E�X�ɂ��J�b�g�o�b�t�@���</w:t>
      </w:r>
      <w:r>
        <w:rPr/>
        <w:t>삪�</w:t>
      </w:r>
      <w:r>
        <w:rPr/>
        <w:t>ł��Ȃ��Ȃ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D��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u���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ATALOG �t�@�C��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��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D�A�N�Z�X�^�t�@�C���A�N�Z�X��L���b�V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GM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</w:t>
      </w:r>
      <w:r>
        <w:rPr>
          <w:rtl w:val="true"/>
        </w:rPr>
        <w:t>ݒ</w:t>
      </w:r>
      <w:r>
        <w:rPr/>
        <w:t>�</w:t>
      </w:r>
      <w:r>
        <w:rPr/>
        <w:t>_�C�A���O�̉��t�f�[�^�t�@�C����BGM �t�@�C����w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b�g���[�N�h���C�u�����������o����Ȃ���Q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