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ound display system GSPLAY/pure ver.1.02b#05 / [GS] emul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) 1993-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MIDI�p���t�f�[�^��t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t�@�C���̓X�^���_�[�hMIDI�t�@�C���i�t�@�C�����̊g���q��.MID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Y �`���i�t�@�C�����̊g���q��.EUP�j�ɑΉ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ɍ</w:t>
      </w:r>
      <w:r>
        <w:rPr/>
        <w:t>쐬���ꂽ</w:t>
      </w:r>
      <w:r>
        <w:rPr/>
        <w:t>EUP �t�@�C���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   GSPLAY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ɂ́C�ȉ��̂</w:t>
      </w:r>
      <w:r>
        <w:rPr/>
        <w:t>悤�</w:t>
      </w:r>
      <w:r>
        <w:rPr/>
        <w:t>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</w:t>
      </w:r>
      <w:r>
        <w:rPr/>
        <w:t>퉉�</w:t>
      </w:r>
      <w:r>
        <w:rPr/>
        <w:t>t����A���^�C���ɉ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́C���t�f�[�^��A���^�C���ɉ�͂�GS�����̓����G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Ă��</w:t>
      </w:r>
      <w:r>
        <w:rPr>
          <w:rtl w:val="true"/>
        </w:rPr>
        <w:t>܂</w:t>
      </w:r>
      <w:r>
        <w:rPr/>
        <w:t>��</w:t>
      </w:r>
      <w:r>
        <w:rPr/>
        <w:t>B���t���ł�GS�����̊e���Ԃ�����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C-55 �t���f�B�X�v���C�E�G�~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SC-55 ����MIDI�����ɂ��Ă���t���f�B�X�v���C��C�G�~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ĉ�ʏ�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f�B�X�v���X�ŃA�j�[���V������g����f�[�^��Č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��`�|�[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^���_�[�hMIDI�t�@�C���`���iformat 1�j�̉��t�f�[�^�́C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�[�^�t�@�C���i�g���q.MTK�j��p�ӂ��</w:t>
      </w:r>
      <w:r>
        <w:rPr/>
        <w:t>邱�</w:t>
      </w:r>
      <w:r>
        <w:rPr/>
        <w:t>ƂŃg���b�N����MIDI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IDI�`�����l���̎w��E�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ɂ��CMIDI�|�[�g�𕡐��g�����t�f�[�^�̍Đ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̎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�KOK �`����KOK V2�`���̂Q�̉̎��f�[�^�t�@�C��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KOK �`���ł́CGSPLAY�̂��</w:t>
      </w:r>
      <w:r>
        <w:rPr/>
        <w:t>ׂ</w:t>
      </w:r>
      <w:r>
        <w:rPr/>
        <w:t>Ă̋@�\�</w:t>
      </w:r>
      <w:r>
        <w:rPr/>
        <w:t>𗘗</w:t>
      </w:r>
      <w:r>
        <w:rPr/>
        <w:t>p���Ȃ���̎��\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KOK V2�`���́C�S��ʂ</w:t>
      </w:r>
      <w:r>
        <w:rPr/>
        <w:t>𗘗</w:t>
      </w:r>
      <w:r>
        <w:rPr/>
        <w:t>p�����̎��\�����\�ŁC�����l�p�`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`���TIF �</w:t>
      </w:r>
      <w:r>
        <w:rPr/>
        <w:t>摜�</w:t>
      </w:r>
      <w:r>
        <w:rPr/>
        <w:t>f�[�^�̕\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ɂ�</w:t>
      </w:r>
      <w:r>
        <w:rPr/>
        <w:t>鉉�</w:t>
      </w:r>
      <w:r>
        <w:rPr/>
        <w:t>t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TOWNS �̓�������GS�K�i�����̉����Ƃ��ē��</w:t>
      </w:r>
      <w:r>
        <w:rPr/>
        <w:t>삳���邱�</w:t>
      </w:r>
      <w:r>
        <w:rPr/>
        <w:t>Ƃ�ł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</w:t>
      </w:r>
      <w:r>
        <w:rPr/>
        <w:t>GS�����p�ɍ</w:t>
      </w:r>
      <w:r>
        <w:rPr/>
        <w:t>쐬���ꂽ���</w:t>
      </w:r>
      <w:r>
        <w:rPr/>
        <w:t>t�f�[�^��TOWNS �̓������ōĐ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ŉ��t������</w:t>
      </w:r>
      <w:r>
        <w:rPr/>
        <w:t>ꍇ�</w:t>
      </w:r>
      <w:r>
        <w:rPr/>
        <w:t>ɂ͕ʓr���F�f�[�^�t�@�C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RD �Ή�MIDI�v���[���Ăяo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ɂ͊O����MIDI�v���[����Ăяo���@�\������C�g���q.WR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��</w:t>
      </w:r>
      <w:r>
        <w:rPr/>
        <w:t>f�[�^�t�@�C�������Ǝ����I�ɊO��MIDI�v���[��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MIDI�v���[���Ƃ���HONESEN ���̍</w:t>
      </w:r>
      <w:r>
        <w:rPr/>
        <w:t>쐬���ꂽ</w:t>
      </w:r>
      <w:r>
        <w:rPr/>
        <w:t>J-COMP��o�^���Ă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 �t�@�C���t�̉��t�f�[�^��GSPLAY����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BGM �o�^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̉��t�f�[�^��o�^���ĘA�����t��V���b�t���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BGM �o�^�t�@�C����HEwin/EDIA�Ƌ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[�^�ϊ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t�f�[�^�t�@�C���̕ϊ��v���O������w�</w:t>
      </w:r>
      <w:r>
        <w:rPr/>
        <w:t>肵�</w:t>
      </w:r>
      <w:r>
        <w:rPr/>
        <w:t>Ă����ƁCGSPLAY��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Ȃ����t�f�[�^�t�@�C������I��MID �t�@�C���</w:t>
      </w:r>
      <w:r>
        <w:rPr>
          <w:rtl w:val="true"/>
        </w:rPr>
        <w:t>܂</w:t>
      </w:r>
      <w:r>
        <w:rPr/>
        <w:t>���</w:t>
      </w:r>
      <w:r>
        <w:rPr/>
        <w:t>EUP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��ĉ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r�����̍</w:t>
      </w:r>
      <w:r>
        <w:rPr/>
        <w:t>쐬���ꂽ</w:t>
      </w:r>
      <w:r>
        <w:rPr/>
        <w:t>CVS.EXE 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RCP �t�@�C���̉��t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GSPLAY���Ώ</w:t>
      </w:r>
      <w:r>
        <w:rPr>
          <w:rtl w:val="true"/>
        </w:rPr>
        <w:t>ۂ</w:t>
      </w:r>
      <w:r>
        <w:rPr/>
        <w:t>Ƃ��Ă���GS������SC-55 �^SC-55mkII ����16�p�[�g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�����ł��BSC-88�^SC-88VL����32�p�[�g��GS�����ɂ͊��S�ɂ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2   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͕\1-1-1 �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1-1-1�FGSPLAY/pure�̃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. ���t�@�C����  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 ��GSPLAY  .DOC�����t�@�C���i�{�t�@�C��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2 ��GSPKOK  .DOC���̎��\���@�\�ɂ��Ă̐��t�@�C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3 ��GSPLAY  .EXP���{�̎�s�v���O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4 ��GSTONE  .DAT�����F����`�t�@�C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5 ��GSRYM   .DAT�����Y�����F����`�t�@�C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6 ��GSPLAY  .CFG���</w:t>
      </w:r>
      <w:r>
        <w:rPr>
          <w:rtl w:val="true"/>
        </w:rPr>
        <w:t>ݒ</w:t>
      </w:r>
      <w:r>
        <w:rPr/>
        <w:t>�</w:t>
      </w:r>
      <w:r>
        <w:rPr/>
        <w:t>t�@�C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7 ��GSSTD   .MEX��GS��������pMEX �f�[�^�t�@�C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8 ��MT32    .MEX��MT-32 �</w:t>
      </w:r>
      <w:r>
        <w:rPr/>
        <w:t>݊����</w:t>
      </w:r>
      <w:r>
        <w:rPr/>
        <w:t>[�h����pMEX �f�[�^�t�@�C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9 ��SAMPLE  .KOK���T���v��KOK �f�[�^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0 ��SAMPLE  .MID���T���v��KOK �p���t�f�[�^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1 ��SAMPLE  .MTK���T���v��KOK �f�[�^�̃g���b�N�</w:t>
      </w:r>
      <w:r>
        <w:rPr>
          <w:rtl w:val="true"/>
        </w:rPr>
        <w:t>ݒ</w:t>
      </w:r>
      <w:r>
        <w:rPr/>
        <w:t>�</w:t>
      </w:r>
      <w:r>
        <w:rPr/>
        <w:t>t�@�C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2 ��SAMPLE  .TIF���T���v��KOK �pTIFF�</w:t>
      </w:r>
      <w:r>
        <w:rPr/>
        <w:t>摜�</w:t>
      </w:r>
      <w:r>
        <w:rPr/>
        <w:t>f�[�^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ŉ��t����</w:t>
      </w:r>
      <w:r>
        <w:rPr/>
        <w:t>ꍇ�</w:t>
      </w:r>
      <w:r>
        <w:rPr/>
        <w:t>ɂ́C�t�@�C��No. �R�`�T������Ώ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No. �U�̓f�[�^�ϊ��v���O������w�</w:t>
      </w:r>
      <w:r>
        <w:rPr/>
        <w:t>肷��</w:t>
      </w:r>
      <w:r>
        <w:rPr>
          <w:rtl w:val="true"/>
        </w:rPr>
        <w:t>ݒ</w:t>
      </w:r>
      <w:r>
        <w:rPr/>
        <w:t>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No. �V�C�W��GS�������E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No. �X�`12�͉̎��f�[�^�̃T���v���ł��B�t�@�C��No. 10��SAMPLE.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T���v���f�[�^�̉��t���ɂ͓�ɕK�v����</w:t>
      </w:r>
      <w:r>
        <w:rPr>
          <w:rtl w:val="true"/>
        </w:rPr>
        <w:t>܂</w:t>
      </w:r>
      <w:r>
        <w:rPr/>
        <w:t>��񂪁</w:t>
      </w:r>
      <w:r>
        <w:rPr/>
        <w:t>C�g���b�N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Ď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@�C��No. �V�`12�́s���C�g�p�b�N�Łt�ɂ͎�^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3  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͎��̃V�X�e���\�t�g�E�F�A�^�@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                   Towns �V�X�e���\�t�g�F�A V2.1L3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           �</w:t>
      </w:r>
      <w:r>
        <w:rPr/>
        <w:t>R�l�o�C�g�ȏ�i�S�l�o�C�g�ȏ</w:t>
      </w:r>
      <w:r>
        <w:rPr/>
        <w:t>㐄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�J�[�h            FMT-402 �CFMT-403 �CMC-P12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232C MIDI          �~���[�W�J���u������  RS-232C MIDI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4   �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5  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g���̂ɍŒ��K�v�ȃt�@�C���́CGSPLAY.EXP�����ł����C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ɂ́CGSTONE.DAT�CGSRYM.DAT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��ŉ��t������ɂ͕ʓr���F��`�t�@�C���ƁC���F�f�[�^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�g���e��f�[�^�t�@�C����GSPLAY.EXP�̂���f�B���N�g���ɒu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���p�̉��F�f�[�^�t�@�C���̊i�[�</w:t>
      </w:r>
      <w:r>
        <w:rPr/>
        <w:t>ꏊ�͕</w:t>
      </w:r>
      <w:r>
        <w:rPr/>
        <w:t>ύX�ł��</w:t>
      </w:r>
      <w:r>
        <w:rPr>
          <w:rtl w:val="true"/>
        </w:rPr>
        <w:t>܂</w:t>
      </w:r>
      <w:r>
        <w:rPr/>
        <w:t>����</w:t>
      </w:r>
      <w:r>
        <w:rPr/>
        <w:t>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͌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荇�����������</w:t>
      </w:r>
      <w:r>
        <w:rPr/>
        <w:t>Ă</w:t>
      </w:r>
      <w:r>
        <w:rPr/>
        <w:t>݂����</w:t>
      </w:r>
      <w:r>
        <w:rPr/>
        <w:t>Ƃ�����́C�</w:t>
      </w:r>
      <w:r>
        <w:rPr/>
        <w:t>֘</w:t>
      </w:r>
      <w:r>
        <w:rPr/>
        <w:t>A�t�@�C���͂��</w:t>
      </w:r>
      <w:r>
        <w:rPr/>
        <w:t>ׂ�</w:t>
      </w:r>
      <w:r>
        <w:rPr/>
        <w:t>GSPLAY.EXP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ꏊ�</w:t>
      </w:r>
      <w:r>
        <w:rPr/>
        <w:t>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6   GSPLAY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PLAY  [&lt;option&gt;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���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    GSPLAY�̈ȉ��̃I�v�V�����p�����[�^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-gsPort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GS�������</w:t>
      </w:r>
      <w:r>
        <w:rPr>
          <w:rtl w:val="true"/>
        </w:rPr>
        <w:t>ڑ</w:t>
      </w:r>
      <w:r>
        <w:rPr/>
        <w:t>�����</w:t>
      </w:r>
      <w:r>
        <w:rPr/>
        <w:t>Ă�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X�^���_�[�hMIDI�t�@�C���`���̉��t�f�[�^�͂��̃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Ŏw�</w:t>
      </w:r>
      <w:r>
        <w:rPr/>
        <w:t>肳�ꂽ</w:t>
      </w:r>
      <w:r>
        <w:rPr/>
        <w:t>MIDI�|�[�g�ɉ��t�f�[�^��o�͂��</w:t>
      </w:r>
      <w:r>
        <w:rPr>
          <w:rtl w:val="true"/>
        </w:rPr>
        <w:t>܂</w:t>
      </w:r>
      <w:r>
        <w:rPr/>
        <w:t>��</w:t>
      </w:r>
      <w:r>
        <w:rPr/>
        <w:t>iEUP 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</w:t>
      </w:r>
      <w:r>
        <w:rPr/>
        <w:t>C���t�f�[�^�̏o�͐�̓w�b�_���ɏ]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&lt;port&gt;�͂`�`�g�C�q���w��ł��</w:t>
      </w:r>
      <w:r>
        <w:rPr>
          <w:rtl w:val="true"/>
        </w:rPr>
        <w:t>܂</w:t>
      </w:r>
      <w:r>
        <w:rPr/>
        <w:t>��</w:t>
      </w:r>
      <w:r>
        <w:rPr/>
        <w:t>i�q��RS-232C MID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I�v�V�����̎w�</w:t>
      </w:r>
      <w:r>
        <w:rPr/>
        <w:t>肪�</w:t>
      </w:r>
      <w:r>
        <w:rPr/>
        <w:t>Ȃ��</w:t>
      </w:r>
      <w:r>
        <w:rPr/>
        <w:t>ꍇ��</w:t>
      </w:r>
      <w:r>
        <w:rPr/>
        <w:t>MIDI�|�[�g�`���w�</w:t>
      </w:r>
      <w:r>
        <w:rPr/>
        <w:t>肳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gs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-intPort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ŉ��t��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&lt;port&gt;�͂`�`�g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int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-gsd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p�̃f�t�H���g���F��`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I�v�V������-intport�Ɠ����Ɏw�</w:t>
      </w:r>
      <w:r>
        <w:rPr/>
        <w:t>肵�</w:t>
      </w:r>
      <w:r>
        <w:rPr/>
        <w:t>Ȃ���ΈӖ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gsdFile orche.g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-wrdpla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WRD �t�@�C���t���̉��t�f�[�^��t����</w:t>
      </w:r>
      <w:r>
        <w:rPr/>
        <w:t>ꍇ�</w:t>
      </w:r>
      <w:r>
        <w:rPr/>
        <w:t>ɌĂяo���O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I�v�V�������w�</w:t>
      </w:r>
      <w:r>
        <w:rPr/>
        <w:t>肳��</w:t>
      </w:r>
      <w:r>
        <w:rPr/>
        <w:t>Ă���Ƃ��CWRD �t�@�C�������</w:t>
      </w:r>
      <w:r>
        <w:rPr/>
        <w:t>݂��</w:t>
      </w:r>
      <w:r>
        <w:rPr/>
        <w:t>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[�^��GSPLAY�ł͂Ȃ��O���v���O�����ɂ��ĉ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O���v���O�����̓l�C�e�B�u���[�h�̎q�v���Z�X�v���O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яo����CHEwin �ŗp�����Ă���DTA ���C�u�����̋K��Ɋ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p�����[�^��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</w:t>
      </w:r>
      <w:r>
        <w:rPr/>
        <w:t>݂̂</w:t>
      </w:r>
      <w:r>
        <w:rPr/>
        <w:t>Ƃ���CHONESEN ���̍</w:t>
      </w:r>
      <w:r>
        <w:rPr/>
        <w:t>쐬���ꂽ</w:t>
      </w:r>
      <w:r>
        <w:rPr/>
        <w:t>WRD �v���[��J-COM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ɑΉ����Ă���C���̃I�v�V������J-COMP��w�</w:t>
      </w:r>
      <w:r>
        <w:rPr/>
        <w:t>肵�</w:t>
      </w:r>
      <w:r>
        <w:rPr/>
        <w:t>Ă�����WRD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ɂ��̎��t�f�[�^��ӏ</w:t>
      </w:r>
      <w:r>
        <w:rPr>
          <w:rtl w:val="true"/>
        </w:rPr>
        <w:t>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wrdplay E:/TOOL/jcomp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@WRD �t�@�C���Ƃ́CPC-98�V���[�Y�pMIDI�v���C�o�b�J�[ �MIM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}�X�^�[�l�b�g�m��  ���n�����̃t���[�\�g�E�F�A�j�ō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Ă���̎��f�[�^�t�@�C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-rs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RS-232C MIDI�A�_�v�^��g��ĉ��t����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^���_�[�hMIDI�t�@�C���̉��t�f�[�^��RS-232C MIDI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ŉ��t�������</w:t>
      </w:r>
      <w:r>
        <w:rPr/>
        <w:t>ꍇ�́</w:t>
      </w:r>
      <w:r>
        <w:rPr/>
        <w:t>C���̃I�v�V������-gsPort ��MIDI�|�[�g��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C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rsmidi -gsPor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 ���t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���ɉ��t���</w:t>
      </w:r>
      <w:r>
        <w:rPr/>
        <w:t>鉉�</w:t>
      </w:r>
      <w:r>
        <w:rPr/>
        <w:t>t�f�[�^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ID�^.EUP�^.BGM�j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h�c�h�����ł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MIDI�J�[�h�{�O��MIDI�������W���[���iSC-55 ���j�ŁC���t����</w:t>
      </w:r>
      <w:r>
        <w:rPr/>
        <w:t>ꍇ�͒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</w:t>
      </w:r>
      <w:r>
        <w:rPr/>
        <w:t>�</w:t>
      </w:r>
      <w:r>
        <w:rPr/>
        <w:t>GSPLAY��N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t�f�[�^�̏o�͐��MIDI OUT 2��MIDI�J�[�h�Q�C�R���ɂ������Ƃ��́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V�����p�����[�^�u-gsPort�v ��GS�������</w:t>
      </w:r>
      <w:r>
        <w:rPr>
          <w:rtl w:val="true"/>
        </w:rPr>
        <w:t>ڑ</w:t>
      </w:r>
      <w:r>
        <w:rPr/>
        <w:t>�����</w:t>
      </w:r>
      <w:r>
        <w:rPr/>
        <w:t>Ă���MIDI�|�[�g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GSPLAY�͓d�q�{�����[���̐���́i�������ɂ�</w:t>
      </w:r>
      <w:r>
        <w:rPr/>
        <w:t>鉉�</w:t>
      </w:r>
      <w:r>
        <w:rPr/>
        <w:t>t����FM�����^PC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~���[�g��ȊO�j��������s���</w:t>
      </w:r>
      <w:r>
        <w:rPr>
          <w:rtl w:val="true"/>
        </w:rPr>
        <w:t>܂</w:t>
      </w:r>
      <w:r>
        <w:rPr/>
        <w:t>���̂</w:t>
      </w:r>
      <w:r>
        <w:rPr/>
        <w:t>ŁCFMT-403 �̉����o�͂�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̂̃��C����͂ɓ��Ă�����GSPLAY�N���O�ɃT�C�h���[�N�̃R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l����Line-in �{�����[����</w:t>
      </w:r>
      <w:r>
        <w:rPr>
          <w:rtl w:val="true"/>
        </w:rPr>
        <w:t>ݒ</w:t>
      </w:r>
      <w:r>
        <w:rPr/>
        <w:t>肵�</w:t>
      </w:r>
      <w:r>
        <w:rPr/>
        <w:t>Ă������CGSPLAY�N�����[System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[�́uVolume�v��Line-in �{�����[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ł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ŉ��t����</w:t>
      </w:r>
      <w:r>
        <w:rPr/>
        <w:t>ꍇ�́</w:t>
      </w:r>
      <w:r>
        <w:rPr/>
        <w:t>C�I�v�V�����p�����[�^�u-intPort A�v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ŉ��t����</w:t>
      </w:r>
      <w:r>
        <w:rPr/>
        <w:t>ꍇ�</w:t>
      </w:r>
      <w:r>
        <w:rPr/>
        <w:t>ɂ͉��F��`�t�@�C���i�t�@�C�����̊g���q��.GSD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f�[�^�t�@�C���i�t�@�C�����̊g���q��.FMB�C.PMB�CSND 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GSPLAY�͉��t�f�[�^�t�@�C�����̊g���q��.GSD�ɕύX�����t�@�C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t�@�C���Ƃ��</w:t>
      </w:r>
      <w:r>
        <w:rPr>
          <w:rtl w:val="true"/>
        </w:rPr>
        <w:t>܂</w:t>
      </w:r>
      <w:r>
        <w:rPr/>
        <w:t>����</w:t>
      </w:r>
      <w:r>
        <w:rPr/>
        <w:t>C���̃t�@�C�������t�f�[�^�t�@�C�����i�[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�B���N�g���Ɍ�����Ȃ��</w:t>
      </w:r>
      <w:r>
        <w:rPr/>
        <w:t>ꍇ�̓</w:t>
      </w:r>
      <w:r>
        <w:rPr/>
        <w:t>f�t�H���g���F��`�t�@�C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t�H���g���F��`�t�@�C����STANDARD.GSD�ł����C�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sdFile�ŕύX�ł��</w:t>
      </w:r>
      <w:r>
        <w:rPr>
          <w:rtl w:val="true"/>
        </w:rPr>
        <w:t>܂</w:t>
      </w:r>
      <w:r>
        <w:rPr/>
        <w:t>��</w:t>
      </w:r>
      <w:r>
        <w:rPr/>
        <w:t>B�Ȃ��C�f�t�H���g���F��`�t�@�C���͋N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iGSPLAY.EXP���i�[����Ă���f�B���N�g���j�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�ɃA�C�e���o�^���ċN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HEwin �iver.1.01b �ȍ~�j�̃A�v���P�[�V�����Z���N�^�Ƀ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́</w:t>
      </w:r>
      <w:r>
        <w:rPr/>
        <w:t>C�A�C�e����ʂ�u�O���R�}���h�v�iHEwin ver.1.01b �ł́uDOS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v�j�ɂ��āC�R�}���h���̂Ƃ����GSPLAY�{�̎�s�v���O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w�</w:t>
      </w:r>
      <w:r>
        <w:rPr/>
        <w:t>肵�</w:t>
      </w:r>
      <w:r>
        <w:rPr/>
        <w:t>Ă��������B�R���\�[���X�C�b�`�͕K���I�t�iOFF �j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p�����[�^�̎w���ł��</w:t>
      </w:r>
      <w:r>
        <w:rPr>
          <w:rtl w:val="true"/>
        </w:rPr>
        <w:t>܂</w:t>
      </w:r>
      <w:r>
        <w:rPr/>
        <w:t>��</w:t>
      </w:r>
      <w:r>
        <w:rPr/>
        <w:t>i�p�����[�^��TownsMENU �Ƀ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</w:t>
      </w:r>
      <w:r>
        <w:rPr/>
        <w:t>Ɠ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7   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  SYSTEM 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ey �����j���[��e            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A) ��About GSPLAY            ���o�[�W�����C�</w:t>
      </w:r>
      <w:r>
        <w:rPr/>
        <w:t>쐬��̕</w:t>
      </w:r>
      <w:r>
        <w:rPr/>
        <w:t>\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F) ��Free memory             ���c�</w:t>
      </w:r>
      <w:r>
        <w:rPr/>
        <w:t>胁�����</w:t>
      </w:r>
      <w:r>
        <w:rPr/>
        <w:t>T�C�Y�̕\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V) ��Volume                  ���d�q�{�����[���̐</w:t>
      </w:r>
      <w:r>
        <w:rPr>
          <w:rtl w:val="true"/>
        </w:rPr>
        <w:t>ݒ</w:t>
      </w:r>
      <w:r>
        <w:rPr/>
        <w:t>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K) ��KOK play &lt;ON/OFF&gt;       ���̎��\���̗L��^����̐</w:t>
      </w:r>
      <w:r>
        <w:rPr/>
        <w:t>؊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W) ��Set wrd data palyer     ��WRD �f�[�^�v���[���̐</w:t>
      </w:r>
      <w:r>
        <w:rPr>
          <w:rtl w:val="true"/>
        </w:rPr>
        <w:t>ݒ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̎��</w:t>
      </w:r>
      <w:r>
        <w:rPr/>
        <w:t>\���̗L��^����̐</w:t>
      </w:r>
      <w:r>
        <w:rPr/>
        <w:t>؂</w:t>
      </w:r>
      <w:r>
        <w:rPr/>
        <w:t>芷���́</w:t>
      </w:r>
      <w:r>
        <w:rPr/>
        <w:t>C���t�f�[�^�t�@�C����ǂ</w:t>
      </w:r>
      <w:r>
        <w:rPr>
          <w:rtl w:val="true"/>
        </w:rPr>
        <w:t>ݍ��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Ō�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  MENU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ey �����j���[��e            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O) ��Open &amp; play             ���f�[�^�t�@�C���̃I�[�v���C���t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P) ��Play                    �����t�J�n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S) ��Stop                    �����t��~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W) ��Wrd data player         ��WRD �v���[���̌Ăяo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M) ��Send Mex file           ��MEX �f�[�^�t�@�C���̑��M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] Open &amp;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�[�^�t�@�C����w�</w:t>
      </w:r>
      <w:r>
        <w:rPr/>
        <w:t>肵�</w:t>
      </w:r>
      <w:r>
        <w:rPr/>
        <w:t>C�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]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v������Ă��</w:t>
      </w:r>
      <w:r>
        <w:rPr/>
        <w:t>鉉�</w:t>
      </w:r>
      <w:r>
        <w:rPr/>
        <w:t>t�f�[�^��Ȃ̍ŏ��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] Wrd dat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N�����̃I�v�V�����p�����[�^��-wrdplay�Ŏw�</w:t>
      </w:r>
      <w:r>
        <w:rPr/>
        <w:t>肳�ꂽ�</w:t>
      </w:r>
      <w:r>
        <w:rPr/>
        <w:t>O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wrdplay���w�</w:t>
      </w:r>
      <w:r>
        <w:rPr/>
        <w:t>肳��</w:t>
      </w:r>
      <w:r>
        <w:rPr/>
        <w:t>Ă��Ȃ��</w:t>
      </w:r>
      <w:r>
        <w:rPr/>
        <w:t>ꍇ�͎</w:t>
      </w:r>
      <w:r>
        <w:rPr/>
        <w:t>g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</w:t>
      </w:r>
      <w:r>
        <w:rPr>
          <w:rtl w:val="true"/>
        </w:rPr>
        <w:t>ڂ</w:t>
      </w:r>
      <w:r>
        <w:rPr/>
        <w:t>����́</w:t>
      </w:r>
      <w:r>
        <w:rPr/>
        <w:t>C�p�����[�^��-wrdplay�̐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] Send M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MEX �f�[�^�t�@�C������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^�t�@�C������GSSTD.MEX �CMT32.MEX��GS������</w:t>
      </w:r>
      <w:r>
        <w:rPr/>
        <w:t>ꂼ��</w:t>
      </w:r>
      <w:r>
        <w:rPr/>
        <w:t>W����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-32 �</w:t>
      </w:r>
      <w:r>
        <w:rPr/>
        <w:t>݊����</w:t>
      </w:r>
      <w:r>
        <w:rPr/>
        <w:t>[�h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GS�����������MT-32 �</w:t>
      </w:r>
      <w:r>
        <w:rPr/>
        <w:t>݊����</w:t>
      </w:r>
      <w:r>
        <w:rPr/>
        <w:t>[�h�ɂ������</w:t>
      </w:r>
      <w:r>
        <w:rPr/>
        <w:t>ꍇ�́</w:t>
      </w:r>
      <w:r>
        <w:rPr/>
        <w:t xml:space="preserve">C������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   BGM 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BGM �@�\�͕����̉��t�f�[�^�t�@�C����o�^���ĊǗ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P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o�^�Ȃ̉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ti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o�^�Ȃ̃^�C�g�����́E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f�[�^�t�@�C���̃t�@�C������w��E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f�[�^�t�@�C���ɂ�MID �^EUP �t�@�C���Ƃ�����ʏ�̉�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^�t�@�C�������łȂ�BGM ���X�g��</w:t>
      </w:r>
      <w:r>
        <w:rPr>
          <w:rtl w:val="true"/>
        </w:rPr>
        <w:t>ۑ</w:t>
      </w:r>
      <w:r>
        <w:rPr/>
        <w:t>�����</w:t>
      </w:r>
      <w:r>
        <w:rPr/>
        <w:t>BGM �t�@�C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init.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J�n�O�ɉ����ɑ��M����MEX �f�[�^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^�t�@�C������GSSTD.MEX �CMT32.MEX�͂��</w:t>
      </w:r>
      <w:r>
        <w:rPr/>
        <w:t>ꂼ��</w:t>
      </w:r>
      <w:r>
        <w:rPr/>
        <w:t>CGS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ԁCMT-32 �</w:t>
      </w:r>
      <w:r>
        <w:rPr/>
        <w:t>݊����</w:t>
      </w:r>
      <w:r>
        <w:rPr/>
        <w:t>[�h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�J�n����O�ɁCGS�����������MT-32 �</w:t>
      </w:r>
      <w:r>
        <w:rPr/>
        <w:t>݊���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ꍇ�́</w:t>
      </w:r>
      <w:r>
        <w:rPr/>
        <w:t>C������MEX �f�[�^�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CL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Ȃ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BGM ���X�g�ɉ��t�f�[�^�t�@�C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M ���X�g�ɓo�^����Ă���Ȃ�</w:t>
      </w:r>
      <w:r>
        <w:rPr/>
        <w:t>ׂ</w:t>
      </w:r>
      <w:r>
        <w:rPr/>
        <w:t>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Sav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M ���X�g�̓�e��t�@�C���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̊g���q��.BGM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Loa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M ���X�g�̓�e��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̊g���q��.BGM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ST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SE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]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Continue        �o�^����Ă���Ȃ�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Ō�̋Ȃ����t���I���Ɖ��t�</w:t>
      </w:r>
      <w:r>
        <w:rPr/>
        <w:t>𒆎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R] Repeat all      �o�^����Ă���Ȃ�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Ō�̋Ȃ����t���I���ƍŏ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] Repeat one      �P�Ȃ�����A�����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] Shuffle         �o�^����Ă���Ȃ���_���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SMF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^���_�[�hMIDI�t�@�C���`���̉��t�f�[�^�t�@�C���̉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 MEX send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X �f�[�^�t�@�C���̏o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] MEX send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X �f�[�^�t�@�C���̏o�͎��̃E�F�C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GM ���X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M ���X�g�ɂ�MID �^EUP �t�@�C���Ƃ�����ʏ�̉��t�f�[�^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BGM ���X�g��</w:t>
      </w:r>
      <w:r>
        <w:rPr>
          <w:rtl w:val="true"/>
        </w:rPr>
        <w:t>ۑ</w:t>
      </w:r>
      <w:r>
        <w:rPr/>
        <w:t>�����</w:t>
      </w:r>
      <w:r>
        <w:rPr/>
        <w:t>BGM �t�@�C����w�</w:t>
      </w:r>
      <w:r>
        <w:rPr/>
        <w:t>肷�邱�</w:t>
      </w:r>
      <w:r>
        <w:rPr/>
        <w:t>Ƃ�\�ł��iBGM 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ɁD�X��BGM ���X�g���i�[����Ă���</w:t>
      </w:r>
      <w:r>
        <w:rPr/>
        <w:t>悤�</w:t>
      </w:r>
      <w:r>
        <w:rPr/>
        <w:t>ȍ\���Ƃ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M ���X�g����BGM �t�@�C���͂P�ȕ��̉��t�f�[�^�t�@�C���Ƃ��Ĉ����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 ���X�g����BGM �t�@�C���Ɏw�</w:t>
      </w:r>
      <w:r>
        <w:rPr/>
        <w:t>肳��</w:t>
      </w:r>
      <w:r>
        <w:rPr/>
        <w:t>Ă��</w:t>
      </w:r>
      <w:r>
        <w:rPr/>
        <w:t>鉉�</w:t>
      </w:r>
      <w:r>
        <w:rPr/>
        <w:t>t�f�[�^�t�@�C���͓o�^���ɘ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</w:t>
      </w:r>
      <w:r>
        <w:rPr/>
        <w:t>𗘗</w:t>
      </w:r>
      <w:r>
        <w:rPr/>
        <w:t>p����ƕ����̉��t�f�[�^�t�@�C����P�ȕ��̉��t�f�[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 ���X�g�ɓo�^���ĉ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BGM ���X�g����BGM �t�@�C���Ŏw�</w:t>
      </w:r>
      <w:r>
        <w:rPr/>
        <w:t>肳��</w:t>
      </w:r>
      <w:r>
        <w:rPr/>
        <w:t>Ă��</w:t>
      </w:r>
      <w:r>
        <w:rPr/>
        <w:t>鎟�̃</w:t>
      </w:r>
      <w:r>
        <w:rPr/>
        <w:t>R�}���h�͈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efault_smf_port   �X�^���_�[�hMIDI�t�@�C�����t���̏o��MIDI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ex_send_port      MEX �f�[�^�t�@�C���̏o��MIDI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ex_send_wait      MEX �f�[�^�t�@�C���̏o�͎��̃E�F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BGM ���X�g����BGM �t�@�C���ŁC�X��BGM �t�@�C����w�</w:t>
      </w:r>
      <w:r>
        <w:rPr/>
        <w:t>肷�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i���d�Ăяo������Ă���BGM �t�@�C���͖�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̋</w:t>
      </w:r>
      <w:r>
        <w:rPr/>
        <w:t>@�\��GSPLAY/true ver.2.02b#05�CGSPLAY/pure ver.1.02b#05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���̃o�[�W�������ȑO��GSPLAY�ł�BGM ��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M �t�@�C����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   GS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ey �����j���[��e            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G) ��GS system reset         ��GS�����̏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8   �f�[�^�ϊ��v���O�����̎w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̓f�[�^�ϊ��v���O������w�</w:t>
      </w:r>
      <w:r>
        <w:rPr/>
        <w:t>肵�</w:t>
      </w:r>
      <w:r>
        <w:rPr/>
        <w:t>Ă�����MID �t�@�C���^EUP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̉��t�f�[�^�t�@�C������I�ɕϊ����ĉ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|�[�U�t�@�C���iMCP/RCP/R36�j ��X�^���_�[�hMIDI�t�@�C���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O����(*1)CVS.EXE ��g���΁CRCP �t�@�C����GSPLAY���</w:t>
      </w:r>
      <w:r>
        <w:rPr/>
        <w:t>牉�</w:t>
      </w:r>
      <w:r>
        <w:rPr/>
        <w:t>t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ϊ��v���O������GSPLAY.EXP�Ɠ����f�B���N�g���Ɋi�[���Ă���C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GSPLAY.CFG�ɂ��Ď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GSPLAY/pure �ł͒ʏ�̋N����@�ł̓f�[�^�ϊ��@�\��g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Œ��ӂ��Ă��������B�N����@�ɂ��Ă͌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t�@�C����ł͎��̏����Ńf�[�^�ϊ��v���O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onverter  &lt;��̓t�@�C���g���q&gt;  &lt;�o�̓t�@�C���g���q&gt;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</w:t>
      </w:r>
      <w:r>
        <w:rPr/>
        <w:t>&lt;�o�̓f�B���N�g��&gt;    &lt;�ϊ��R�}���h&gt;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p����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��̓t�@�C���g���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&lt;��̓t�@�C���g���q&gt;�ɂ͕ϊ����f�[�^�t�@�C���̊g���q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j  .R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�o�̓t�@�C���g���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&lt;�o�̓t�@�C���g���q&gt;�ɂ͕ϊ���̃f�[�^�t�@�C���̊g���q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GSPLAY��MID �t�@�C����EUP �t�@�C���ɑΉ����Ă��</w:t>
      </w:r>
      <w:r>
        <w:rPr>
          <w:rtl w:val="true"/>
        </w:rPr>
        <w:t>܂</w:t>
      </w:r>
      <w:r>
        <w:rPr/>
        <w:t>��̂</w:t>
      </w:r>
      <w:r>
        <w:rPr/>
        <w:t>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�.MID�</w:t>
      </w:r>
      <w:r>
        <w:rPr>
          <w:rtl w:val="true"/>
        </w:rPr>
        <w:t>܂</w:t>
      </w:r>
      <w:r>
        <w:rPr/>
        <w:t>���</w:t>
      </w:r>
      <w:r>
        <w:rPr/>
        <w:t>.EUP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j  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�o�̓f�B���N�g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&lt;�o�̓f�B���N�g��&gt;�ɂ͕ϊ������f�[�^�t�@�C�����i�[�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ϊ���̃t�@�C����i�[����f�B���N�g���͗\�</w:t>
      </w:r>
      <w:r>
        <w:rPr>
          <w:rtl w:val="true"/>
        </w:rPr>
        <w:t>ߍ</w:t>
      </w:r>
      <w:r>
        <w:rPr/>
        <w:t>쐬���</w:t>
      </w:r>
      <w:r>
        <w:rPr/>
        <w:t>Ă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&lt;�o�̓f�B���N�g��&gt;�ɂ͎��̃}�N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env,&lt;���O&gt;)   �c  &lt;���O&gt;�̊��ϐ��̓�e���W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}�N����g���</w:t>
      </w:r>
      <w:r>
        <w:rPr/>
        <w:t>ꍇ�</w:t>
      </w:r>
      <w:r>
        <w:rPr/>
        <w:t>ɂ́C&lt;�o�̓f�B���N�g��&gt;�S�̂�_�u���N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u" �v�Ŋ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j  D:\MIDI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�ϊ�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&lt;�ϊ��R�}���h&gt;�ɂ́C�f�[�^�t�@�C����ϊ�����R�}���h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&lt;�ϊ��R�}���h&gt;�ɂ͎��̃}�N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inp)          �c  ��̓t�@�C���̃t�@�C�������W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out)          �c  �o�̓t�@�C���̃t�@�C�������W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env,&lt;���O&gt;)   �c  &lt;���O&gt;�̊��ϐ��̓�e���W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</w:t>
      </w:r>
      <w:r>
        <w:rPr/>
        <w:t>&lt;�ϊ��R�}���h&gt;�ɋ󔒂�</w:t>
      </w:r>
      <w:r>
        <w:rPr>
          <w:rtl w:val="true"/>
        </w:rPr>
        <w:t>܂ޏ</w:t>
      </w:r>
      <w:r>
        <w:rPr/>
        <w:t>ꍇ��</w:t>
      </w:r>
      <w:r>
        <w:rPr/>
        <w:t>}�N����g��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ϊ��R�}���h&gt;�S�̂�_�u���N�I�[�g�u" �v�Ŋ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j  "CVS $(inp) -OD:\MIDI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ݒ</w:t>
      </w:r>
      <w:r>
        <w:rPr/>
        <w:t>�</w:t>
      </w:r>
      <w:r>
        <w:rPr/>
        <w:t>t�@�C���̗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VS ��g���RCP �t�@�C����MID �t�@�C���ɕϊ����ĉ��t����</w:t>
      </w:r>
      <w:r>
        <w:rPr/>
        <w:t>ꍇ�́</w:t>
      </w:r>
      <w:r>
        <w:rPr/>
        <w:t>C�</w:t>
      </w:r>
      <w:r>
        <w:rPr>
          <w:rtl w:val="true"/>
        </w:rPr>
        <w:t>ݒ</w:t>
      </w: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̓t�@�C���iRCP �t�@�C���j�Ɠ����f�B���N�g���ɏo�̓t�@�C���iMID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j��i�[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r  .RCP  .MID   .\   "CVS $(inp) -F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w��̃f�B���N�g���iD:\MIDIDATA �j�ɏo�̓t�@�C���iMID �t�@�C���j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r  .RCP  .MID  D:\MIDIDATA  "CVS $(inp) -Flog -OD:\MIDI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��ϐ�TMP �Ɏw�</w:t>
      </w:r>
      <w:r>
        <w:rPr/>
        <w:t>肳��</w:t>
      </w:r>
      <w:r>
        <w:rPr/>
        <w:t>Ă���f�B���N�g���ɏo�̓t�@�C���iMID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i�[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r  .rcp  .mid  "$(env,TMP)"  "cvs $(inp) -Flog -O$(env,TMP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(2),(3) �̗�ł�KOK �t�@�C���^WRD �t�@�C���ɂ��̎��̕\���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̓t�@�C���Ɠ����̃t�@�C������ɑ��</w:t>
      </w:r>
      <w:r>
        <w:rPr/>
        <w:t>݂��</w:t>
      </w:r>
      <w:r>
        <w:rPr/>
        <w:t>Ă���</w:t>
      </w:r>
      <w:r>
        <w:rPr/>
        <w:t>ꍇ�</w:t>
      </w:r>
      <w:r>
        <w:rPr/>
        <w:t>C�^�C���X�^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ē�̓t�@�C�����o�̓t�@�C���̂</w:t>
      </w:r>
      <w:r>
        <w:rPr>
          <w:rtl w:val="true"/>
        </w:rPr>
        <w:t>ق</w:t>
      </w:r>
      <w:r>
        <w:rPr/>
        <w:t>����</w:t>
      </w:r>
      <w:r>
        <w:rPr/>
        <w:t>V�����</w:t>
      </w:r>
      <w:r>
        <w:rPr/>
        <w:t>ꍇ�</w:t>
      </w:r>
      <w:r>
        <w:rPr/>
        <w:t>ɂ͕ϊ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t�@�C�����o�̓t�@�C���̂</w:t>
      </w:r>
      <w:r>
        <w:rPr>
          <w:rtl w:val="true"/>
        </w:rPr>
        <w:t>ق</w:t>
      </w:r>
      <w:r>
        <w:rPr/>
        <w:t>����</w:t>
      </w:r>
      <w:r>
        <w:rPr/>
        <w:t>Â��</w:t>
      </w:r>
      <w:r>
        <w:rPr/>
        <w:t>ꍇ�</w:t>
      </w:r>
      <w:r>
        <w:rPr/>
        <w:t>ɂ͕ϊ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t�@�C��GSPLAY.CFG�̓T���v���Ƃ��Ď�^����Ă��</w:t>
      </w:r>
      <w:r>
        <w:rPr>
          <w:rtl w:val="true"/>
        </w:rPr>
        <w:t>܂</w:t>
      </w:r>
      <w:r>
        <w:rPr/>
        <w:t>����</w:t>
      </w:r>
      <w:r>
        <w:rPr/>
        <w:t>C��^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ł̓f�[�^�ϊ��v���O�����̎w��͍s���Ă��</w:t>
      </w:r>
      <w:r>
        <w:rPr>
          <w:rtl w:val="true"/>
        </w:rPr>
        <w:t>܂</w:t>
      </w:r>
      <w:r>
        <w:rPr/>
        <w:t>���̂</w:t>
      </w:r>
      <w:r>
        <w:rPr/>
        <w:t>ŁC�e���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1)  CV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CVS.EXE �͏��r  �������</w:t>
      </w:r>
      <w:r>
        <w:rPr/>
        <w:t>쐬���ꂽ�</w:t>
      </w:r>
      <w:r>
        <w:rPr/>
        <w:t>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o�[�W�����A�b�v���͂g�t�b�n�l  �m�d�s�ŗD��I�ɍs���Ă��</w:t>
      </w:r>
      <w:r>
        <w:rPr/>
        <w:t>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NIFTY-Serve �ł�FMIDITOL �t�H�[�������œ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m�F��CVS.EXE Ver5.03 94/02/10 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x���V���i���������i���A���������j�̎c��e�ʂ��ɒ[�ɏ��Ȃ��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v���O�����iCVS.EXE ���j����s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f�[�^�ϊ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</w:t>
      </w:r>
      <w:r>
        <w:rPr/>
        <w:t>ꍇ�</w:t>
      </w:r>
      <w:r>
        <w:rPr/>
        <w:t>C�R���x���V���i���������̎c��e�ʂ͂Ȃ�</w:t>
      </w:r>
      <w:r>
        <w:rPr/>
        <w:t>ׂ�������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MS-DOS V6.2�x�[�X��TownsOS ���ŉ^�p���</w:t>
      </w:r>
      <w:r>
        <w:rPr/>
        <w:t>邱�</w:t>
      </w:r>
      <w:r>
        <w:rPr/>
        <w:t>Ƃ�E�</w:t>
      </w:r>
      <w:r>
        <w:rPr>
          <w:rtl w:val="true"/>
        </w:rPr>
        <w:t>߂�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ϊ��@�\��g���</w:t>
      </w:r>
      <w:r>
        <w:rPr/>
        <w:t>ꍇ�̋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/pure �Ńf�[�^�ϊ��@�\��g�����</w:t>
      </w:r>
      <w:r>
        <w:rPr>
          <w:rtl w:val="true"/>
        </w:rPr>
        <w:t>߂</w:t>
      </w:r>
      <w:r>
        <w:rPr/>
        <w:t>ɂ́CRUN386.EXE�ɃI�v�V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u-MAXREAL 20000�v��w�</w:t>
      </w:r>
      <w:r>
        <w:rPr/>
        <w:t>肵��</w:t>
      </w:r>
      <w:r>
        <w:rPr/>
        <w:t>GSPLAY��N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CGSPLAY.EXP��TownsMENU �ɃA�C�e���o�^���������ł̓f�[�^�ϊ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g�����Ƃ͂ł��</w:t>
      </w:r>
      <w:r>
        <w:rPr>
          <w:rtl w:val="true"/>
        </w:rPr>
        <w:t>܂</w:t>
      </w:r>
      <w:r>
        <w:rPr/>
        <w:t>���</w:t>
      </w:r>
      <w:r>
        <w:rPr/>
        <w:t>B�f�[�^�ϊ��@�\��g�������</w:t>
      </w:r>
      <w:r>
        <w:rPr/>
        <w:t>ꍇ�</w:t>
      </w:r>
      <w:r>
        <w:rPr/>
        <w:t>ɂ́C�o�b�`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ӂ���GSPLAY��N��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o�b�`�t�@�C���̗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RUN386.EXE -MAXREAL 20000 D:\USR\TOOL\GSPL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RUN386.EXE�̃I�v�V�����p�����[�^-��-MAXREAL 20000 ��w�</w:t>
      </w:r>
      <w:r>
        <w:rPr/>
        <w:t>肵��</w:t>
      </w:r>
      <w:r>
        <w:rPr/>
        <w:t>G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������c�</w:t>
      </w:r>
      <w:r>
        <w:rPr/>
        <w:t xml:space="preserve">胁������ </w:t>
      </w:r>
      <w:r>
        <w:rPr/>
        <w:t>200�`300K�o�C�g��x���Ȃ��Ȃ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̏��</w:t>
      </w:r>
      <w:r>
        <w:rPr/>
        <w:t>Ȃ��</w:t>
      </w:r>
      <w:r>
        <w:rPr/>
        <w:t>ꍇ�͒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9   ��ʁC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C���t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 �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�c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 �c�R�s�[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[���C�g��EUP �t�@�C���̏</w:t>
      </w:r>
      <w:r>
        <w:rPr/>
        <w:t>ꍇ�́</w:t>
      </w:r>
      <w:r>
        <w:rPr/>
        <w:t>C�f�[�^��</w:t>
      </w:r>
      <w:r>
        <w:rPr/>
        <w:t>쐬�����</w:t>
      </w:r>
      <w:r>
        <w:rPr/>
        <w:t>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g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̏</w:t>
      </w:r>
      <w:r>
        <w:rPr/>
        <w:t>㔼���</w:t>
      </w:r>
      <w:r>
        <w:rPr/>
        <w:t>ɂP�`16�</w:t>
      </w:r>
      <w:r>
        <w:rPr>
          <w:rtl w:val="true"/>
        </w:rPr>
        <w:t>܂</w:t>
      </w:r>
      <w:r>
        <w:rPr/>
        <w:t>ŕ��ł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�\���C�@�\���z�u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C�^�~���[�g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��X�c�D�������g�i�o���N�C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x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 ���o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C �R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V 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E �G�N�X�v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g���[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W�J���T�E���h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E���ɔz�u����Ă��</w:t>
      </w:r>
      <w:r>
        <w:rPr/>
        <w:t>镔���́</w:t>
      </w:r>
      <w:r>
        <w:rPr/>
        <w:t>C�e�p�[�g�̉���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ɓ_�����Ă��</w:t>
      </w:r>
      <w:r>
        <w:rPr/>
        <w:t>镔������������</w:t>
      </w:r>
      <w:r>
        <w:rPr/>
        <w:t>Ă��</w:t>
      </w:r>
      <w:r>
        <w:rPr/>
        <w:t>鉹��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-55 �t���f�B�X�v���C�</w:t>
      </w:r>
      <w:r>
        <w:rPr/>
        <w:t>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��̒��������́CSC-55 ���̉t���f�B�X�v���C��G�~�����[�g���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`�f�B�X�v���C��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-55 �t���f�B�X�v���C�</w:t>
      </w:r>
      <w:r>
        <w:rPr/>
        <w:t>݊����̉��</w:t>
      </w:r>
      <w:r>
        <w:rPr/>
        <w:t>ɔz�u����Ă��</w:t>
      </w:r>
      <w:r>
        <w:rPr/>
        <w:t>镔���́</w:t>
      </w:r>
      <w:r>
        <w:rPr/>
        <w:t>C�R�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^�ƁC�L�[���j�^�Ƃ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CC]�{�^����N���b�N����ƃR���g���[�����j�^�C[KEY] �{�^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ƃL�[���j�^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N������̓R���g���[�����j�^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��j�^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R.    �c�p�[�V�������U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1   �c�z�[���h�P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Sw   �c�|���^�����g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Sw   �c�\�X�e�k�[�g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    �c�\�t�g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/P     �c���m�^�|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j�^�́C�e�p�[�h�̔������̉����X�N���[�����Ȃ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��C���X�c�D�������g��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��̉E�����́C�������</w:t>
      </w:r>
      <w:r>
        <w:rPr/>
        <w:t>ꂽ���</w:t>
      </w:r>
      <w:r>
        <w:rPr/>
        <w:t>Y�����F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Ă����e�͍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[�u�f�v�X�i16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[���X�f�v�X�i16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C���X�c�D�������g���j�^�̉��ɂ́C�e���|�C���q�C�S�������̕���\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Ƃ�������t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�HEat����HEPLAY�ŃT�|�[�g����Ă���KOK �t�@�C���`���̉̎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e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1]               �n�o�d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t�f�[�^�t�@�C����w�</w:t>
      </w:r>
      <w:r>
        <w:rPr/>
        <w:t>肵�</w:t>
      </w:r>
      <w:r>
        <w:rPr/>
        <w:t>C�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2]               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[�v������Ă��</w:t>
      </w:r>
      <w:r>
        <w:rPr/>
        <w:t>鉉�</w:t>
      </w:r>
      <w:r>
        <w:rPr/>
        <w:t>t�f�[�^��Ȃ̍ŏ��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3]               �r�s�n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5]               �a�f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BGM �</w:t>
      </w:r>
      <w:r>
        <w:rPr>
          <w:rtl w:val="true"/>
        </w:rPr>
        <w:t>ݒ</w:t>
      </w:r>
      <w:r>
        <w:rPr/>
        <w:t>�</w:t>
      </w:r>
      <w:r>
        <w:rPr/>
        <w:t>_�C�A���O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6]               �h�m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p�[�g�̉��F�����ʂɏ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{�^�����L�[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7]               �o�h�s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p�[�g�̃s�b�`�x���h���ʂɏ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{�^�����L�[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8]               �l�n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p�[�g�̃��W�����[�V�����E�f�v�X���ʂɏ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{�^�����L�[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CTRL]�{[PF12]      �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0  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 �t�@�C���ł͊e�g���b�N��MIDI�|�[�g��MIDI�`�����l���̓w�b�_�Ƃ��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Ɋi�[����Ă��</w:t>
      </w:r>
      <w:r>
        <w:rPr>
          <w:rtl w:val="true"/>
        </w:rPr>
        <w:t>܂</w:t>
      </w:r>
      <w:r>
        <w:rPr/>
        <w:t>����</w:t>
      </w:r>
      <w:r>
        <w:rPr/>
        <w:t>C�X�^���_�[�hMIDI�t�@�C���ł͒ʏ</w:t>
      </w:r>
      <w:r>
        <w:rPr/>
        <w:t>킻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GSPLAY�ł͊e�g���b�N�̐</w:t>
      </w:r>
      <w:r>
        <w:rPr>
          <w:rtl w:val="true"/>
        </w:rPr>
        <w:t>ݒ</w:t>
      </w:r>
      <w:r>
        <w:rPr/>
        <w:t>����</w:t>
      </w:r>
      <w:r>
        <w:rPr/>
        <w:t>t�f�[�^�t�@�C���Ƃ͕ʂ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Ŏw��ł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́C���t�f�[�^�t�@�C���̊g���q��.MTK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Ƃ��C�X�^���_�[�hMIDI�t�@�C���`���̉��t�f�[�^���Ɏ��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͒ʏ�̃e�L�X�g�t�@�C���Ƃ��C�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R�ɍ</w:t>
      </w:r>
      <w:r>
        <w:rPr/>
        <w:t>쐬�</w:t>
      </w:r>
      <w:r>
        <w:rPr/>
        <w:t>E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��ł́C���̏����Ńg���b�N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&lt;�g���b�N�ԍ�&gt; port:&lt;MIDI�|�[�g&gt; ch:&lt;MIDI�`�����l��&gt;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擪�̃</w:t>
      </w:r>
      <w:r>
        <w:rPr/>
        <w:t>L�[���[�h�u.track�v�͍s��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ԍ��́C�ʏ�͂P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b�N�ԍ��O��w��ł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R���_�N�^�g���b�N�i�e���|�┏�q��w�</w:t>
      </w:r>
      <w:r>
        <w:rPr/>
        <w:t>肷��</w:t>
      </w:r>
      <w:r>
        <w:rPr/>
        <w:t>g���b�N�j��\���</w:t>
      </w:r>
      <w:r>
        <w:rPr>
          <w:rtl w:val="true"/>
        </w:rPr>
        <w:t>܂</w:t>
      </w:r>
      <w:r>
        <w:rPr/>
        <w:t>��</w:t>
      </w:r>
      <w:r>
        <w:rPr/>
        <w:t>B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X�^���_�[�hMIDI�t�@�C���̂́C�P��g���b�N�ł��̂Ńg���b�N�ԍ��͂O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Ŏw�</w:t>
      </w:r>
      <w:r>
        <w:rPr/>
        <w:t>肷��</w:t>
      </w:r>
      <w:r>
        <w:rPr/>
        <w:t>g���b�N�ԍ��͊e�g���b�N�̏��Ԃ�</w:t>
      </w:r>
      <w:r>
        <w:rPr>
          <w:rtl w:val="true"/>
        </w:rPr>
        <w:t>߂</w:t>
      </w:r>
      <w:r>
        <w:rPr/>
        <w:t>��̂</w:t>
      </w:r>
      <w:r>
        <w:rPr/>
        <w:t>ŁC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ԍ���100 ��w�</w:t>
      </w:r>
      <w:r>
        <w:rPr/>
        <w:t>肵�</w:t>
      </w:r>
      <w:r>
        <w:rPr/>
        <w:t>Ă� 100�̃g���b�N�����</w:t>
      </w:r>
      <w:r>
        <w:rPr/>
        <w:t>邱�</w:t>
      </w:r>
      <w:r>
        <w:rPr/>
        <w:t>Ƃɂ͂Ȃ�</w:t>
      </w:r>
      <w:r>
        <w:rPr>
          <w:rtl w:val="true"/>
        </w:rPr>
        <w:t>܂</w:t>
      </w:r>
      <w:r>
        <w:rPr/>
        <w:t>���</w:t>
      </w:r>
      <w:r>
        <w:rPr/>
        <w:t>B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_�N�^�g���b�N����S�̃g���b�N����\������</w:t>
      </w:r>
      <w:r>
        <w:rPr/>
        <w:t>鉉�</w:t>
      </w:r>
      <w:r>
        <w:rPr/>
        <w:t>t�f�[�^�t�@�C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g���b�N�ԍ��́o�P�C�Q�C�R�C�S�p�C�o10�C20�C30�C40�p�C�o�P�C�T�C16�C24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���Ɏ��R�Ɍ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|�[�g�́C�w��g���b�N�̉��t�f�[�^��o�͂���MIDI�|�[�g��`�`�f�̊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`�����l���ɂ́CMIDI�`�����l����P�`16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MIDI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ɁuOMNI�v��w�</w:t>
      </w:r>
      <w:r>
        <w:rPr/>
        <w:t>肵���ꍇ�</w:t>
      </w:r>
      <w:r>
        <w:rPr/>
        <w:t>I���j���[�h�C�uOFF �v��w�</w:t>
      </w:r>
      <w:r>
        <w:rPr/>
        <w:t>肵���ꍇ�͂��̃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͉��t����Ȃ��Ȃ�</w:t>
      </w:r>
      <w:r>
        <w:rPr>
          <w:rtl w:val="true"/>
        </w:rPr>
        <w:t>܂</w:t>
      </w:r>
      <w:r>
        <w:rPr/>
        <w:t>��</w:t>
      </w:r>
      <w:r>
        <w:rPr/>
        <w:t>i�`�����l���E���b�Z�[�W�</w:t>
      </w:r>
      <w:r>
        <w:rPr/>
        <w:t>𑗐</w:t>
      </w:r>
      <w:r>
        <w:rPr/>
        <w:t>M���Ȃ��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X�e���E�G�N�X�N���[�V�u�E���b�Z�[�W�͑��M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̗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1   port:A  ch:1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11  port:A  ch:OMNI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21  port:A  ch:11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22  port:A  ch:12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1  port:A  ch:3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2  port:A  ch:4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3  port:A  ch:5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4  port:A  ch:6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1  port:A  ch:7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2  port:A  ch:8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3  port:A  ch:13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4  port:A  ch:14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5  port:A  ch:15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6  port:A  ch:9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7  port:A  ch:16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3�ō</w:t>
      </w:r>
      <w:r>
        <w:rPr/>
        <w:t>쐬�������</w:t>
      </w:r>
      <w:r>
        <w:rPr/>
        <w:t>t�f�[�^�̏</w:t>
      </w:r>
      <w:r>
        <w:rPr/>
        <w:t>ꍇ�</w:t>
      </w:r>
      <w:r>
        <w:rPr/>
        <w:t>CMML �\�[�X�t�@�C�����Ɏw�</w:t>
      </w:r>
      <w:r>
        <w:rPr/>
        <w:t>肷��</w:t>
      </w:r>
      <w:r>
        <w:rPr/>
        <w:t>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ݒ</w:t>
      </w:r>
      <w:r>
        <w:rPr/>
        <w:t>�</w:t>
      </w:r>
      <w:r>
        <w:rPr/>
        <w:t>i.track�j���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̓X�^���_�[�hMIDI�t�@�C���`���̉��t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��Ă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1  �������ł̉��t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TOWNS �̓�������CGS�K�i�̃T�u�Z�b�g�����̉����Ƃ��ē��</w:t>
      </w:r>
      <w:r>
        <w:rPr/>
        <w:t>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SC-55 ��FMT-403 �Ƃ����GS�����p�ɍ</w:t>
      </w:r>
      <w:r>
        <w:rPr/>
        <w:t>쐬���ꂽ���</w:t>
      </w:r>
      <w:r>
        <w:rPr/>
        <w:t>t�f�[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ō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��F�̈Ⴂ��ő</w:t>
      </w:r>
      <w:r>
        <w:rPr/>
        <w:t>哯���������̈</w:t>
      </w:r>
      <w:r>
        <w:rPr/>
        <w:t>Ⴂ�ɂ�</w:t>
      </w:r>
      <w:r>
        <w:rPr/>
        <w:t>艹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Ȃ��i�</w:t>
      </w:r>
      <w:r>
        <w:rPr>
          <w:rtl w:val="true"/>
        </w:rPr>
        <w:t>܂</w:t>
      </w:r>
      <w:r>
        <w:rPr/>
        <w:t>Ƃ�ɒ����Ȃ��j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̍ő</w:t>
      </w:r>
      <w:r>
        <w:rPr/>
        <w:t>哯���������͍</w:t>
      </w:r>
      <w:r>
        <w:rPr/>
        <w:t>ő�14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�</w:t>
      </w:r>
      <w:r>
        <w:rPr/>
        <w:t>CGS�K�i�ł�24���ȏ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āC������������14����z���</w:t>
      </w:r>
      <w:r>
        <w:rPr/>
        <w:t>悤�</w:t>
      </w:r>
      <w:r>
        <w:rPr/>
        <w:t>ȉ��t�f�[�^��GS��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ő</w:t>
      </w:r>
      <w:r>
        <w:rPr/>
        <w:t>哯�����������</w:t>
      </w:r>
      <w:r>
        <w:rPr/>
        <w:t>\���ɑ��</w:t>
      </w:r>
      <w:r>
        <w:rPr/>
        <w:t>肽�</w:t>
      </w:r>
      <w:r>
        <w:rPr/>
        <w:t>Ƃ��Ă�CSC-55��FMT-403�Ƃ͉��F���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C���̉��t�Ƃ͂��Ȃ�</w:t>
      </w:r>
      <w:r>
        <w:rPr>
          <w:rtl w:val="true"/>
        </w:rPr>
        <w:t>ق</w:t>
      </w:r>
      <w:r>
        <w:rPr/>
        <w:t>Ȃ����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E�G�N�X�N���[�V�u�E���b�Z�[�W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GS�����iSC-55/FMT-403 �j�̃V�X�e���E�G�N�X�N���[�V�u�E���b�Z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̈</w:t>
      </w:r>
      <w:r>
        <w:rPr/>
        <w:t>ꕔ�</w:t>
      </w:r>
      <w:r>
        <w:rPr/>
        <w:t>j��󂯕t���</w:t>
      </w:r>
      <w:r>
        <w:rPr>
          <w:rtl w:val="true"/>
        </w:rPr>
        <w:t>܂</w:t>
      </w:r>
      <w:r>
        <w:rPr/>
        <w:t>����</w:t>
      </w:r>
      <w:r>
        <w:rPr/>
        <w:t>C�f�o�C�XID��17�ɌŒ�Ń`�F�b�N�T���͖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CM ��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 �����̔����ɂ͊y�</w:t>
      </w:r>
      <w:r>
        <w:rPr/>
        <w:t>탂�</w:t>
      </w:r>
      <w:r>
        <w:rPr/>
        <w:t>[�h�Ɖ����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탂�</w:t>
      </w:r>
      <w:r>
        <w:rPr/>
        <w:t>[�h�̃f�[�^�t�@�C����PMB �t�@�C���ŁC�������[�h�̃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 �t�@�C���ƌĂ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탂�</w:t>
      </w:r>
      <w:r>
        <w:rPr/>
        <w:t>[�h�ł�PCM �f�[�^�̓E�F�[�uRAM �̗e�ʁi64�j�o�C�g�j�</w:t>
      </w:r>
      <w:r>
        <w:rPr>
          <w:rtl w:val="true"/>
        </w:rPr>
        <w:t>܂</w:t>
      </w:r>
      <w:r>
        <w:rPr/>
        <w:t>ł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C�������[�h�ł͎��RAM �e�ʂ̋���������PCM �Đ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 �ł̕W���I�ȉ��t�h���C�o�͊y�</w:t>
      </w:r>
      <w:r>
        <w:rPr/>
        <w:t>탂�</w:t>
      </w:r>
      <w:r>
        <w:rPr/>
        <w:t>[�h�����g��Ă��</w:t>
      </w:r>
      <w:r>
        <w:rPr>
          <w:rtl w:val="true"/>
        </w:rPr>
        <w:t>܂</w:t>
      </w:r>
      <w:r>
        <w:rPr/>
        <w:t>��񂪁</w:t>
      </w:r>
      <w:r>
        <w:rPr/>
        <w:t>CGSPL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h��T�|�[�g����ʂ�PCM �f�[�^��t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����[�h�̓\�t�g�E�F�A�ɑ����ɕ��S��������C���t�̃e���|�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[�h�̔������͍ő�ł�S�����</w:t>
      </w:r>
      <w:r>
        <w:rPr/>
        <w:t>炢�</w:t>
      </w:r>
      <w:r>
        <w:rPr/>
        <w:t>ɂ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</w:t>
      </w:r>
      <w:r>
        <w:rPr/>
        <w:t>傤�</w:t>
      </w:r>
      <w:r>
        <w:rPr/>
        <w:t>iPCM �����̂W�����</w:t>
      </w:r>
      <w:r>
        <w:rPr/>
        <w:t>ׂ</w:t>
      </w:r>
      <w:r>
        <w:rPr/>
        <w:t>Ă�����[�h�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p�ɂȂ�Ȃ��ł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͊y�</w:t>
      </w:r>
      <w:r>
        <w:rPr/>
        <w:t>탂�</w:t>
      </w:r>
      <w:r>
        <w:rPr/>
        <w:t>[�h�Ɖ������[�h�͗����Ɏg�����Ƃ��ł��</w:t>
      </w:r>
      <w:r>
        <w:rPr>
          <w:rtl w:val="true"/>
        </w:rPr>
        <w:t>܂</w:t>
      </w:r>
      <w:r>
        <w:rPr/>
        <w:t>���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Ŏg���������ɂ��Ċy�</w:t>
      </w:r>
      <w:r>
        <w:rPr/>
        <w:t>탂�</w:t>
      </w:r>
      <w:r>
        <w:rPr/>
        <w:t>[�h�Ŏg�����PCM �f�[�^�̑</w:t>
      </w:r>
      <w:r>
        <w:rPr/>
        <w:t>傫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탂�</w:t>
      </w:r>
      <w:r>
        <w:rPr/>
        <w:t>[�h��PCM �f�[�^�͍ő�64�j�o�C�g�ł����C�������[�h��P���g�����ɂ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o�C�g�Â��Ȃ��Ȃ�</w:t>
      </w:r>
      <w:r>
        <w:rPr>
          <w:rtl w:val="true"/>
        </w:rPr>
        <w:t>܂</w:t>
      </w:r>
      <w:r>
        <w:rPr/>
        <w:t>��</w:t>
      </w:r>
      <w:r>
        <w:rPr/>
        <w:t>B���Ƃ��΁C�������[�h��Q���g���</w:t>
      </w:r>
      <w:r>
        <w:rPr/>
        <w:t>ꍇ�</w:t>
      </w:r>
      <w:r>
        <w:rPr/>
        <w:t>C�y�</w:t>
      </w:r>
      <w:r>
        <w:rPr/>
        <w:t>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T�C�Y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�j�o�C�g �| 8�j�o�C�g�~�Q�� �� 48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48�j�o�C�g�</w:t>
      </w:r>
      <w:r>
        <w:rPr>
          <w:rtl w:val="true"/>
        </w:rPr>
        <w:t>܂</w:t>
      </w:r>
      <w:r>
        <w:rPr/>
        <w:t>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�h�ł̐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 ����������[�h�Ŏg����</w:t>
      </w:r>
      <w:r>
        <w:rPr/>
        <w:t>ꍇ�</w:t>
      </w:r>
      <w:r>
        <w:rPr/>
        <w:t>ɂ́C�������Ƀ{�����[����ω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ł̉��ʂ̓x���V�e�B�ɂ��Ă̂</w:t>
      </w:r>
      <w:r>
        <w:rPr>
          <w:rtl w:val="true"/>
        </w:rPr>
        <w:t>ݕ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̓R���g���[���`�F���W�̃{�����[����G�N�X�v���b�V���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g���</w:t>
      </w:r>
      <w:r>
        <w:rPr>
          <w:rtl w:val="true"/>
        </w:rPr>
        <w:t>܂</w:t>
      </w:r>
      <w:r>
        <w:rPr/>
        <w:t>����</w:t>
      </w:r>
      <w:r>
        <w:rPr/>
        <w:t>C����̓x���V�e�B�𒲐����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������PCM �����̊y�</w:t>
      </w:r>
      <w:r>
        <w:rPr/>
        <w:t>탂�</w:t>
      </w:r>
      <w:r>
        <w:rPr/>
        <w:t>[�h�ł̓m�[�g�I�t��M������[�X�ɂ��Ă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͔����������</w:t>
      </w:r>
      <w:r>
        <w:rPr>
          <w:rtl w:val="true"/>
        </w:rPr>
        <w:t>܂</w:t>
      </w:r>
      <w:r>
        <w:rPr/>
        <w:t>����</w:t>
      </w:r>
      <w:r>
        <w:rPr/>
        <w:t>C�������[�h�ɂ̓G���x���[�v����������</w:t>
      </w:r>
      <w:r>
        <w:rPr>
          <w:rtl w:val="true"/>
        </w:rPr>
        <w:t>܂</w:t>
      </w:r>
      <w:r>
        <w:rPr/>
        <w:t>���̂</w:t>
      </w:r>
      <w:r>
        <w:rPr/>
        <w:t>Ńm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M����Ɣ����͂����Ɏ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����[�h�̑</w:t>
      </w:r>
      <w:r>
        <w:rPr/>
        <w:t>啔���̓��</w:t>
      </w:r>
      <w:r>
        <w:rPr/>
        <w:t>Y���p�[�g�Ŏg���</w:t>
      </w:r>
      <w:r>
        <w:rPr>
          <w:rtl w:val="true"/>
        </w:rPr>
        <w:t>܂</w:t>
      </w:r>
      <w:r>
        <w:rPr/>
        <w:t>��̂</w:t>
      </w:r>
      <w:r>
        <w:rPr/>
        <w:t>Ń����[�X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ق</w:t>
      </w:r>
      <w:r>
        <w:rPr/>
        <w:t>ǖ��͂Ȃ��͂��ł��B����́C���Y���p�[�g�̊y��̂</w:t>
      </w:r>
      <w:r>
        <w:rPr>
          <w:rtl w:val="true"/>
        </w:rPr>
        <w:t>ق</w:t>
      </w:r>
      <w:r>
        <w:rPr/>
        <w:t>Ƃ�ǂ̓m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͎󂯕t��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�C�m�[�g�I�t���M���Ă��̉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Ŕ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ł��K�͕t�����</w:t>
      </w:r>
      <w:r>
        <w:rPr>
          <w:rtl w:val="true"/>
        </w:rPr>
        <w:t>܂</w:t>
      </w:r>
      <w:r>
        <w:rPr/>
        <w:t>����</w:t>
      </w:r>
      <w:r>
        <w:rPr/>
        <w:t>C�T���v�����O����������</w:t>
      </w:r>
      <w:r>
        <w:rPr/>
        <w:t>荂�����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i�T���v�����O���[�g��ō��ŃT���v�����O����Ă���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t�@�C���̌���p�X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B �t�@�C���CPMB �t�@�C���CSND �t�@�C���́C���</w:t>
      </w:r>
      <w:r>
        <w:rPr/>
        <w:t>ꂼ��</w:t>
      </w:r>
      <w:r>
        <w:rPr/>
        <w:t>ȉ��̏��Ԃ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FMB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N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���ϐ�FMINST�Ɏw�</w:t>
      </w:r>
      <w:r>
        <w:rPr/>
        <w:t>肳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�z�[���f�B���N�g����ɂ���e�L�X�g�t�@�C��FMINST.DAT�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PMB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N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���ϐ�PCMINST�Ɏw�</w:t>
      </w:r>
      <w:r>
        <w:rPr/>
        <w:t>肳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�z�[���f�B���N�g����ɂ���e�L�X�g�t�@�C�� PCMINST.DAT�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ND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N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�z�[���f�B���N�g����ɂ���e�L�X�g�t�@�C�� SNDINST.DAT�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N���f�B���N�g��  �c  ��s����GSPLAY.EXP���i�[����Ă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z�[���f�B���N�g���c  ���ϐ�PRIDE �Ɏw�</w:t>
      </w:r>
      <w:r>
        <w:rPr/>
        <w:t>肳��</w:t>
      </w:r>
      <w:r>
        <w:rPr/>
        <w:t>Ă��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��ϐ�PRIDE ����Ă��Ȃ��</w:t>
      </w:r>
      <w:r>
        <w:rPr/>
        <w:t>ꍇ�</w:t>
      </w:r>
      <w:r>
        <w:rPr/>
        <w:t>ɂ�GSPLAY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̃</w:t>
      </w:r>
      <w:r>
        <w:rPr/>
        <w:t>J�����g�f�B���N�g�����z�[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S�����p�̋Ȃ�i����Ȃ�Ɂj�������</w:t>
      </w:r>
      <w:r>
        <w:rPr>
          <w:rtl w:val="true"/>
        </w:rPr>
        <w:t>߂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�GS�����p�iSC-55��FMT-403�j�ɍ</w:t>
      </w:r>
      <w:r>
        <w:rPr/>
        <w:t>쐬���ꂽ���</w:t>
      </w:r>
      <w:r>
        <w:rPr/>
        <w:t>t�f�[�^��GSPLAY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�ɂȂ�ɉ��y�Ƃ��Ē������</w:t>
      </w:r>
      <w:r>
        <w:rPr>
          <w:rtl w:val="true"/>
        </w:rPr>
        <w:t>߂</w:t>
      </w:r>
      <w:r>
        <w:rPr/>
        <w:t>ɂ͉����̔z�����d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͍ő�14���</w:t>
      </w:r>
      <w:r>
        <w:rPr>
          <w:rtl w:val="true"/>
        </w:rPr>
        <w:t>܂</w:t>
      </w:r>
      <w:r>
        <w:rPr/>
        <w:t>œ����ɔ����ł��</w:t>
      </w:r>
      <w:r>
        <w:rPr>
          <w:rtl w:val="true"/>
        </w:rPr>
        <w:t>܂</w:t>
      </w:r>
      <w:r>
        <w:rPr/>
        <w:t>����</w:t>
      </w:r>
      <w:r>
        <w:rPr/>
        <w:t>CFM�������U���CPCM 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PCM �����͂���Ɋy�</w:t>
      </w:r>
      <w:r>
        <w:rPr/>
        <w:t>탂�</w:t>
      </w:r>
      <w:r>
        <w:rPr/>
        <w:t>[�h�Ɖ������[�h������</w:t>
      </w:r>
      <w:r>
        <w:rPr>
          <w:rtl w:val="true"/>
        </w:rPr>
        <w:t>܂</w:t>
      </w:r>
      <w:r>
        <w:rPr/>
        <w:t>��</w:t>
      </w:r>
      <w:r>
        <w:rPr/>
        <w:t>j�ɕ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y��̉��F��FM�����΂���ɕ΂��FM�����͂U���</w:t>
      </w:r>
      <w:r>
        <w:rPr>
          <w:rtl w:val="true"/>
        </w:rPr>
        <w:t>܂</w:t>
      </w:r>
      <w:r>
        <w:rPr/>
        <w:t>ł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񂩂�</w:t>
      </w:r>
      <w:r>
        <w:rPr/>
        <w:t>C���������U����z����Ɖ��t�̓r���ŉ����</w:t>
      </w:r>
      <w:r>
        <w:rPr/>
        <w:t>؂</w:t>
      </w:r>
      <w:r>
        <w:rPr/>
        <w:t>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͊y��̉��F���Ƃ�FM�����Ŗ</w:t>
      </w:r>
      <w:r>
        <w:rPr/>
        <w:t>炷�̂��</w:t>
      </w:r>
      <w:r>
        <w:rPr/>
        <w:t>CPCM �����Ŗ</w:t>
      </w:r>
      <w:r>
        <w:rPr/>
        <w:t>炷�̂��</w:t>
      </w:r>
      <w:r>
        <w:rPr/>
        <w:t>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C�����</w:t>
      </w:r>
      <w:r>
        <w:rPr>
          <w:rtl w:val="true"/>
        </w:rPr>
        <w:t>܂</w:t>
      </w:r>
      <w:r>
        <w:rPr/>
        <w:t>��</w:t>
      </w:r>
      <w:r>
        <w:rPr/>
        <w:t>z�����Ďw�</w:t>
      </w:r>
      <w:r>
        <w:rPr/>
        <w:t>肵�</w:t>
      </w:r>
      <w:r>
        <w:rPr/>
        <w:t>Ă��K�v��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̌���̃|�b�v�X�n�̋Ȃ́C��</w:t>
      </w:r>
      <w:r>
        <w:rPr>
          <w:rtl w:val="true"/>
        </w:rPr>
        <w:t>܂</w:t>
      </w:r>
      <w:r>
        <w:rPr/>
        <w:t>��</w:t>
      </w:r>
      <w:r>
        <w:rPr/>
        <w:t>Ƀ����f�B�C���t�C�x�[�X�C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p�[�J�b�V�����Ƃ�����\���ɂȂ�Ă���Ǝv���</w:t>
      </w:r>
      <w:r>
        <w:rPr>
          <w:rtl w:val="true"/>
        </w:rPr>
        <w:t>܂</w:t>
      </w:r>
      <w:r>
        <w:rPr/>
        <w:t>����</w:t>
      </w:r>
      <w:r>
        <w:rPr/>
        <w:t>C�x�[�X�C�h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J�b�V������PCM �����Ɋ��</w:t>
      </w:r>
      <w:r>
        <w:rPr/>
        <w:t>蓖�</w:t>
      </w:r>
      <w:r>
        <w:rPr/>
        <w:t>āC�c���FM�����Ɋ��</w:t>
      </w:r>
      <w:r>
        <w:rPr/>
        <w:t>蓖�</w:t>
      </w:r>
      <w:r>
        <w:rPr/>
        <w:t>Ă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̋Ȃ͂��������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FM�����̔�����������Ȃ��Ȃ</w:t>
      </w:r>
      <w:r>
        <w:rPr/>
        <w:t>邱�</w:t>
      </w:r>
      <w:r>
        <w:rPr/>
        <w:t>Ƃ������</w:t>
      </w:r>
      <w:r>
        <w:rPr/>
        <w:t>悤�</w:t>
      </w:r>
      <w:r>
        <w:rPr/>
        <w:t>ł��̂ŁC�</w:t>
      </w:r>
      <w:r>
        <w:rPr/>
        <w:t>ꍇ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</w:t>
      </w:r>
      <w:r>
        <w:rPr/>
        <w:t>t�̈</w:t>
      </w:r>
      <w:r>
        <w:rPr/>
        <w:t>ꕔ��</w:t>
      </w:r>
      <w:r>
        <w:rPr/>
        <w:t>PCM �����Ɋ��</w:t>
      </w:r>
      <w:r>
        <w:rPr/>
        <w:t>蓖�</w:t>
      </w:r>
      <w:r>
        <w:rPr/>
        <w:t>Ă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m�Ȃ́C���F���s�A�m�����ɕ΂�Ă��</w:t>
      </w:r>
      <w:r>
        <w:rPr>
          <w:rtl w:val="true"/>
        </w:rPr>
        <w:t>܂��܂</w:t>
      </w:r>
      <w:r>
        <w:rPr/>
        <w:t>��̂</w:t>
      </w:r>
      <w:r>
        <w:rPr/>
        <w:t>ŁCFM�����ŉ��t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U���</w:t>
      </w:r>
      <w:r>
        <w:rPr>
          <w:rtl w:val="true"/>
        </w:rPr>
        <w:t>܂</w:t>
      </w:r>
      <w:r>
        <w:rPr/>
        <w:t>ŁCPCM �ŉ��t����</w:t>
      </w:r>
      <w:r>
        <w:rPr/>
        <w:t>ꍇ�</w:t>
      </w:r>
      <w:r>
        <w:rPr/>
        <w:t>ɂ͂W���</w:t>
      </w:r>
      <w:r>
        <w:rPr>
          <w:rtl w:val="true"/>
        </w:rPr>
        <w:t>܂</w:t>
      </w:r>
      <w:r>
        <w:rPr/>
        <w:t>łƂ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V�b�N�n�̋Ȃ́C�h�����X���p�[�J�b�V�����n�̉��F�͂���</w:t>
      </w:r>
      <w:r>
        <w:rPr>
          <w:rtl w:val="true"/>
        </w:rPr>
        <w:t>ق</w:t>
      </w:r>
      <w:r>
        <w:rPr/>
        <w:t>ǕK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C�X�g�����O�X���̉��F��PCM �Ɋ��</w:t>
      </w:r>
      <w:r>
        <w:rPr/>
        <w:t>蓖�</w:t>
      </w:r>
      <w:r>
        <w:rPr/>
        <w:t>Ă�</w:t>
      </w:r>
      <w:r>
        <w:rPr/>
        <w:t>悤�</w:t>
      </w:r>
      <w:r>
        <w:rPr/>
        <w:t>ɂ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c�́C�����f�B���̐��͂���</w:t>
      </w:r>
      <w:r>
        <w:rPr/>
        <w:t>肵�</w:t>
      </w:r>
      <w:r>
        <w:rPr/>
        <w:t>Ă���y��͂Ȃ�</w:t>
      </w:r>
      <w:r>
        <w:rPr/>
        <w:t>ׂ�</w:t>
      </w:r>
      <w:r>
        <w:rPr/>
        <w:t>FM�����Ɋ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ł��B�ł����CFM�����͂U�������Ȃ��̂ł����ɔ������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邽�</w:t>
      </w:r>
      <w:r>
        <w:rPr>
          <w:rtl w:val="true"/>
        </w:rPr>
        <w:t>ߕ</w:t>
      </w:r>
      <w:r>
        <w:rPr/>
        <w:t>����</w:t>
      </w:r>
      <w:r>
        <w:rPr/>
        <w:t>I��PCM �����ŕ₢�CFM�����̕��S��y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d�v�Ȃ̂�PCM �����ɂ�PCM ���F�f�[�^���K�v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�����ɂ��F�f�[�^�͕K�v�ł�������͑</w:t>
      </w:r>
      <w:r>
        <w:rPr/>
        <w:t>傫���������̂</w:t>
      </w:r>
      <w:r>
        <w:rPr/>
        <w:t>łȂ�Ƃł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PCM �����ɂ͑�ʂ̃f�[�^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ǂ�ȋȂ�t���Ă�C����Ȃ�̃��x���ŉ��t�����</w:t>
      </w:r>
      <w:r>
        <w:rPr/>
        <w:t>悤�</w:t>
      </w:r>
      <w:r>
        <w:rPr/>
        <w:t>Ǝv���ƂR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�o�C�g���</w:t>
      </w:r>
      <w:r>
        <w:rPr/>
        <w:t>炢��</w:t>
      </w:r>
      <w:r>
        <w:rPr/>
        <w:t>PCM �f�[�^��p�ӂ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t���CPCM 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�������ɒu���Ȃ���΂Ȃ�</w:t>
      </w:r>
      <w:r>
        <w:rPr>
          <w:rtl w:val="true"/>
        </w:rPr>
        <w:t>܂</w:t>
      </w:r>
      <w:r>
        <w:rPr/>
        <w:t>���̂</w:t>
      </w:r>
      <w:r>
        <w:rPr/>
        <w:t>ŁC���</w:t>
      </w:r>
      <w:r>
        <w:rPr/>
        <w:t>ꂾ���̎�����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Ȃ̒��ł�����PCM �f�[�^���</w:t>
      </w:r>
      <w:r>
        <w:rPr/>
        <w:t>ׂ</w:t>
      </w:r>
      <w:r>
        <w:rPr/>
        <w:t>Ă�g�����Ƃ͂���</w:t>
      </w:r>
      <w:r>
        <w:rPr>
          <w:rtl w:val="true"/>
        </w:rPr>
        <w:t>܂</w:t>
      </w:r>
      <w:r>
        <w:rPr/>
        <w:t>���̂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PCM �f�[�^��p�ӂ���</w:t>
      </w:r>
      <w:r>
        <w:rPr/>
        <w:t>悤�</w:t>
      </w:r>
      <w:r>
        <w:rPr/>
        <w:t>ɂ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2  ���ӁE�⑫�C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������p�Ƃ��č</w:t>
      </w:r>
      <w:r>
        <w:rPr/>
        <w:t>쐬���ꂽ</w:t>
      </w:r>
      <w:r>
        <w:rPr/>
        <w:t>EUP �t�@�C���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EUP �t�@�C���̉��t�f�[�^�̏o�͐�iMIDI�|�[�g�j�͕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UP �t�@�C����t����</w:t>
      </w:r>
      <w:r>
        <w:rPr/>
        <w:t>ꍇ�́</w:t>
      </w:r>
      <w:r>
        <w:rPr/>
        <w:t>C���EUP �t�@�C�����̉��t��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d�w�f�[�^�t�@�C���Ɋ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X �f�[�^�t�@�C����HEat ver.1.02c�ȍ~��MIDI�t�@�C���@�\��g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X �f�[�^�t�@�C���̃t�@�C���̒��g��MIDI�����ɑ��M����V�X�e���G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V�u���b�Z�[�W��������Ă��</w:t>
      </w:r>
      <w:r>
        <w:rPr/>
        <w:t>邾���</w:t>
      </w:r>
      <w:r>
        <w:rPr/>
        <w:t>ł��̂ŁC�V�X�e���G�N�X�N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Z�[�W�̌`�����</w:t>
      </w:r>
      <w:r>
        <w:rPr/>
        <w:t>킩��</w:t>
      </w:r>
      <w:r>
        <w:rPr/>
        <w:t>΃t�@�C����o�C�i���ŕҏW�ł���G�f�B�^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�V�X�e���\�t�g�E�F�A�ɓY�t����Ă���t�@�C���_���vDUMP.EXG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@�C������MT32.MEX ��GS������MT-32 �</w:t>
      </w:r>
      <w:r>
        <w:rPr/>
        <w:t>݊����</w:t>
      </w:r>
      <w:r>
        <w:rPr/>
        <w:t>[�h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CMT-32 �</w:t>
      </w:r>
      <w:r>
        <w:rPr/>
        <w:t>݊����</w:t>
      </w:r>
      <w:r>
        <w:rPr/>
        <w:t>F�z�񂪂Ȃ�GS�����iSC-33���j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r�o�k�`�x�̕\���Ɋ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ł̓g���b�N�P�ʂɕ\����s��Ă��</w:t>
      </w:r>
      <w:r>
        <w:rPr>
          <w:rtl w:val="true"/>
        </w:rPr>
        <w:t>܂</w:t>
      </w:r>
      <w:r>
        <w:rPr/>
        <w:t>������</w:t>
      </w:r>
      <w:r>
        <w:rPr/>
        <w:t>CGSPLAY�ł͂P�`16�</w:t>
      </w:r>
      <w:r>
        <w:rPr>
          <w:rtl w:val="true"/>
        </w:rPr>
        <w:t>܂</w:t>
      </w:r>
      <w:r>
        <w:rPr/>
        <w:t>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\����GS�����̊e�p�[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́CGS�����̓����G�~�����[�g���Ă��</w:t>
      </w:r>
      <w:r>
        <w:rPr>
          <w:rtl w:val="true"/>
        </w:rPr>
        <w:t>܂</w:t>
      </w:r>
      <w:r>
        <w:rPr/>
        <w:t>����</w:t>
      </w:r>
      <w:r>
        <w:rPr/>
        <w:t>C�G�~�����[�g�͊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</w:t>
      </w:r>
      <w:r>
        <w:rPr>
          <w:rtl w:val="true"/>
        </w:rPr>
        <w:t>߁</w:t>
      </w:r>
      <w:r>
        <w:rPr/>
        <w:t>C���t�f�[�^�ɂ��Ă͎�</w:t>
      </w:r>
      <w:r>
        <w:rPr>
          <w:rtl w:val="true"/>
        </w:rPr>
        <w:t>ۂ̉</w:t>
      </w:r>
      <w:r>
        <w:rPr/>
        <w:t>��</w:t>
      </w:r>
      <w:r>
        <w:rPr/>
        <w:t>t�Ƃ͈</w:t>
      </w:r>
      <w:r>
        <w:rPr>
          <w:rtl w:val="true"/>
        </w:rPr>
        <w:t>ق</w:t>
      </w:r>
      <w:r>
        <w:rPr/>
        <w:t>Ȃ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�G�N�X�N���[�V�u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G�N�X�N���[�V�u���b�Z�b�[�W�̃f�o�C�XID��17�ɌŒ�Ń`�F�b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[�g�I���^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́C�m�[�g�I���ƃm�[�g�I�t�̐�����v���Ă��</w:t>
      </w:r>
      <w:r>
        <w:rPr/>
        <w:t>邱�</w:t>
      </w:r>
      <w:r>
        <w:rPr/>
        <w:t>Ƃ�O��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m�[�g�I���ɑ΂��ăm�[�g�I�t�̐�������Ȃ��</w:t>
      </w:r>
      <w:r>
        <w:rPr/>
        <w:t>ꍇ�́</w:t>
      </w:r>
      <w:r>
        <w:rPr/>
        <w:t>C�\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 �`���̉��t�f�[�^�̓m�[�g�I���^�m�[�g�I�t�͂P�΂P�ɑΉ����Ă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_�[�hMIDI�t�@�C���ł́C�m�[�g�I�t���Ȃ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[�^�͉��ʂ�\�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  <w:r>
        <w:rPr>
          <w:rtl w:val="true"/>
        </w:rPr>
        <w:t>ۂ̉</w:t>
      </w:r>
      <w:r>
        <w:rPr/>
        <w:t>��</w:t>
      </w:r>
      <w:r>
        <w:rPr/>
        <w:t>ʂ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i�}�X�^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C���C���{�����[���D�G�N�X�v���b�V�����C�x���V�e�B���</w:t>
      </w:r>
      <w:r>
        <w:rPr/>
        <w:t>猈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[�^�̓���́C�m�[�g�I���ƃm�[�g�I�t�ɘA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͊�</w:t>
      </w:r>
      <w:r>
        <w:rPr/>
        <w:t>Ɏ~�</w:t>
      </w:r>
      <w:r>
        <w:rPr>
          <w:rtl w:val="true"/>
        </w:rPr>
        <w:t>܂</w:t>
      </w:r>
      <w:r>
        <w:rPr/>
        <w:t>�</w:t>
      </w:r>
      <w:r>
        <w:rPr/>
        <w:t>Ă��Ă�C�m�[�g�I�t���M���Ȃ���</w:t>
      </w:r>
      <w:r>
        <w:rPr/>
        <w:t>背�</w:t>
      </w:r>
      <w:r>
        <w:rPr/>
        <w:t>x�����[�^�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��_�[�hMIDI�t�@�C���ł́C�m�[�g�I�t���Ȃ��</w:t>
      </w:r>
      <w:r>
        <w:rPr/>
        <w:t>悤�</w:t>
      </w:r>
      <w:r>
        <w:rPr/>
        <w:t>ȃf�[�^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̂</w:t>
      </w:r>
      <w:r>
        <w:rPr/>
        <w:t>悤�</w:t>
      </w:r>
      <w:r>
        <w:rPr/>
        <w:t>ȉ��t�f�[�^�͕\�����c��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 MIDI�C���v�������e�[�V�����E�`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]  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A]  MIDI�C���v�������e�[�V�����E�`���[�g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e :Feb.  4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(TownsGSPLAY)    MIDI Implementation Chart      Version :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unction ... |  Transmitted   |   Recognized   |    Remark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sic    Default   | x              | 1-16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nel  Changed   | x              | 1-16 each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efault   | x              | Mode 3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    Message   | x              | Mode 3, 4(m=1) | *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ltered   | ************** |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               | x              | 0-127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ber | True voice| ************** | 0-127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locity Note ON   | x              | o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Note OFF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fter    Key's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h's 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 bender       | x              | o              |Resolution:14b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0/32| x              | *3             |Bank selec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| x              | *1             |Modul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5| x              | x              |Portameto ti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,35| x              | *3             |Data entr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7| x              | *1             |Volum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orol         10| x              | *1             |Panpo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11| x              | *1             |Express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           64| x              | x              |Hold1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65| x              | x              |Portamen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66| x              | x              |Sostenut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67| x              | x              |Sof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91| x              | x              |Effect1 depth(reverb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93| x              | x              |Effect3 depth(chorus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98,99| x              | *1             |NRPN LSB,MSB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100,101| x              | *1             |RPN LSB,MSB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120| x              | o              |All sound of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121| x              | o              |Reset all controll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g               | x              | *1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 | True #    | ************** | 0-127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Exclusive   | x              | o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| Song Pos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Song Sel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on | Tune 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   |Clock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al time |Commands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x  |Local ON/OFF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All Notes OFF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s- |Active Sense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ges|Reset   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s              | *1 o x can be selectabl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*2 Recognize as m=1 even if m��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*3 o x can be selectable, only using the receiv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switch of control change (all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 : OMNI ON,  POLY    Mode 2 : OMNI ON,  MONO              o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 : OMNI OFF, POLY    Mode 4 : OMNI OFF, MONO              x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B]  �ύX����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e     �iver.1.01d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-232C MIDI �A�_�v�^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1 �iver.1.01e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Z���N�^�ɑS�t�@�C���w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MT-401 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2 �iver.1.01f 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ł̉��t���ɁC�ŏ��ɉ��t����Ȃ̏�������ɍ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3 �iver.1.01f 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>
          <w:rtl w:val="true"/>
        </w:rPr>
        <w:t>ߒ</w:t>
      </w:r>
      <w:r>
        <w:rPr/>
        <w:t>P�ʂ̊����</w:t>
      </w:r>
      <w:r>
        <w:rPr>
          <w:rtl w:val="true"/>
        </w:rPr>
        <w:t>߂</w:t>
      </w:r>
      <w:r>
        <w:rPr/>
        <w:t>��</w:t>
      </w:r>
      <w:r>
        <w:rPr/>
        <w:t>^�������T�|�[�g�i�X�^���_�[�hMIDI�t�@�C���̂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4 �iver.1.01f #03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t�f�[�^�t�@�C���̓ǂ</w:t>
      </w:r>
      <w:r>
        <w:rPr>
          <w:rtl w:val="true"/>
        </w:rPr>
        <w:t>ݍ</w:t>
      </w:r>
      <w:r>
        <w:rPr/>
        <w:t>��݂��</w:t>
      </w:r>
      <w:r>
        <w:rPr/>
        <w:t>x���Ȃ</w:t>
      </w:r>
      <w:r>
        <w:rPr/>
        <w:t>邽�</w:t>
      </w:r>
      <w:r>
        <w:rPr>
          <w:rtl w:val="true"/>
        </w:rPr>
        <w:t>߁</w:t>
      </w:r>
      <w:r>
        <w:rPr/>
        <w:t>C���</w:t>
      </w:r>
      <w:r>
        <w:rPr>
          <w:rtl w:val="true"/>
        </w:rPr>
        <w:t>ߒ</w:t>
      </w:r>
      <w:r>
        <w:rPr/>
        <w:t>P�ʂ̊����</w:t>
      </w:r>
      <w:r>
        <w:rPr>
          <w:rtl w:val="true"/>
        </w:rPr>
        <w:t>߂</w:t>
      </w:r>
      <w:r>
        <w:rPr/>
        <w:t>��</w:t>
      </w:r>
      <w:r>
        <w:rPr/>
        <w:t>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͍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M������BIOS��g�</w:t>
      </w:r>
      <w:r>
        <w:rPr/>
        <w:t>킸�</w:t>
      </w:r>
      <w:r>
        <w:rPr/>
        <w:t>ɒ��</w:t>
      </w:r>
      <w:r>
        <w:rPr>
          <w:rtl w:val="true"/>
        </w:rPr>
        <w:t>ڐ</w:t>
      </w:r>
      <w:r>
        <w:rPr/>
        <w:t>��</w:t>
      </w:r>
      <w:r>
        <w:rPr/>
        <w:t>䂷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1 �iver.1.01f #04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2 �iver.1.02a 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ɕϐ��Ɛ����v�Z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3 �iver.1.02a 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�TIFF�\���Ƀp���b�g�̗L��^����X�C�b�`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ł̉��t��ɕҏW�@�\������ɓ��</w:t>
      </w:r>
      <w:r>
        <w:rPr/>
        <w:t>삵�</w:t>
      </w:r>
      <w:r>
        <w:rPr/>
        <w:t>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4 �iver.1.02a #03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\��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��C���X�c�D�������g���j�^��6�~8�h�b�g�t�H���g��12�s�\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g���[�����j�^�Ɋe�p�[�g�̃p�[�V�������U�[�u��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5 �iver.1.02a #04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C�^�~���[�g�X�C�b�`��_�u���N���b�N����ƃ\�����t�ɂȂ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6 �iver.1.02a #05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��Z�b�g�A�b�v�p�����[�^�̓�e��"GSRYM.DAT"�Œ�`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7 �iver.1.02a #06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v�V�����p�����[�^"-gsPort" �ŁC�X�^���_�[�hMIDI�t�@�C����MEX 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t�H���g�o�̓|�[�g���</w:t>
      </w:r>
      <w:r>
        <w:rPr/>
        <w:t>؂</w:t>
      </w:r>
      <w:r>
        <w:rPr/>
        <w:t>�</w:t>
      </w:r>
      <w:r>
        <w:rPr/>
        <w:t>ւ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1 �iver.1.02a #06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-wrdplay�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iMTK �t�@�C���j�̓ǂ</w:t>
      </w:r>
      <w:r>
        <w:rPr>
          <w:rtl w:val="true"/>
        </w:rPr>
        <w:t>ݍ��݋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2 �iver.2.02b 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Ɉȉ��̃R�}��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    �c��ʃ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Page       �c�������</w:t>
      </w:r>
      <w:r>
        <w:rPr/>
        <w:t>݃</w:t>
      </w:r>
      <w:r>
        <w:rPr/>
        <w:t>y�[�W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color       �c�t�H���g�J��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zoom        �c�t�H���g�g�</w:t>
      </w:r>
      <w:r>
        <w:rPr/>
        <w:t>嗦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ocate      �c�t�H���g�\���ʒ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directione  �c�t�H���g�\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      �c�t�H���g�X�^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display     �c�t�H���g�`�</w:t>
      </w:r>
      <w:r>
        <w:rPr/>
        <w:t>惂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     �c�t�H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load        �c�A�C�R���f�[�^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put         �c�A�C�R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3 �iver.2.02b 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YSTEM ���j���[�ɁuSet wrd data player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4 �iver.2.02b #03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^�b�N�T�C�Y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entinum �v���Z�b�T���</w:t>
      </w:r>
      <w:r>
        <w:rPr>
          <w:rtl w:val="true"/>
        </w:rPr>
        <w:t>ڋ</w:t>
      </w:r>
      <w:r>
        <w:rPr/>
        <w:t>@��MIDI�̏���Ɏ��s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5 �iver.1.02b #04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t�f�[�^�t�@�C����ϊ�����ϊ��v���O������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BGM ���X�g��BGM �t�@�C����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�t�@�C���̉̎��\���̗L��^�����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