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3.01e</w:t>
        <w:tab/>
        <w:tab/>
        <w:t>�iver.3.01d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p�[�g�n�R�}���h�CMIDI�`�����l���ύX�ih �j�R�}���h�̃o�O�t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CI 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ain.cci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xGs_exChannel()������ɓ��</w:t>
      </w:r>
      <w:r>
        <w:rPr/>
        <w:t>삵�</w:t>
      </w:r>
      <w:r>
        <w:rPr/>
        <w:t>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3.01f</w:t>
        <w:tab/>
        <w:tab/>
        <w:t>�iver.3.01e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^���_�[�hMIDI�t�@�C���̏o�͎��Ƀ��^�C�x���g�Ń����j���O�X�e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���N���A����Ȃ���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����u\ �v�ŏI���Ă���Ƃ��͎��̍s�ƘA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3.01f #02</w:t>
        <w:tab/>
        <w:t>�iver.3.0f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l�̃����_���w��ő</w:t>
      </w:r>
      <w:r>
        <w:rPr/>
        <w:t>召�</w:t>
      </w:r>
      <w:r>
        <w:rPr/>
        <w:t>֌W�̎w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3.01f #03</w:t>
        <w:tab/>
        <w:t>�iver.3.0f#02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CI �C���^�v���^����DLL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3.01f #06</w:t>
        <w:tab/>
        <w:t>�iver.3.0f#03,#04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@OPT()������Ɏw��ł��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t�f�[�^�̃^���v�\����DLL �ɂ����immlist.dl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3.01f #07</w:t>
        <w:tab/>
        <w:t>�iver.3.0f#06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|���t�H�j�b�N�A�t�^�[�^�b�`�C�`�����l���A�t�^�[�^�b�`�̎w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3.01f #08</w:t>
        <w:tab/>
        <w:t>�iver.3.0f#07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f�[�^�������[�`���̉�i�\�ʏ�̕ύX�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����I�v�V�����p�����[�^�C-heepSize�^-codeSize�̎w�</w:t>
      </w:r>
      <w:r>
        <w:rPr/>
        <w:t>肪��</w:t>
      </w:r>
      <w:r>
        <w:rPr/>
        <w:t>Ȃ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3.01f #09</w:t>
        <w:tab/>
        <w:t>�iver.3.0f#08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LL ��High V1.7L20�d�l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[�o�[���C�\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CI �</w:t>
      </w:r>
      <w:r>
        <w:rPr/>
        <w:t>쐬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3.01f #09</w:t>
        <w:tab/>
        <w:t>�iver.3.0f#08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LL ��High V1.7L20�d�l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[�o�[���C�\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n �R�}���h������ɓ��</w:t>
      </w:r>
      <w:r>
        <w:rPr/>
        <w:t>삵�</w:t>
      </w:r>
      <w:r>
        <w:rPr/>
        <w:t>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 �R�}���h�̏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^(natural), ^(sharp), ^(flat)�R�}���h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