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d������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5/0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t�@�C���ł�HEwin �̓����C�g�p�Ɋւ��Ă̒��ӓ_����Љ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炸</w:t>
      </w:r>
      <w:r>
        <w:rPr/>
        <w:t>HEwin ��g���̑O�ɂ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̋N����@�ɂ��Ă͐��t�@�C��OPRATION.DOC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   ���W���A�v���P�[�V�����E�v���Z�b�T  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  HEwin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͓Ǝ��̃}���`�E�B���h�D���œ��</w:t>
      </w:r>
      <w:r>
        <w:rPr/>
        <w:t>삷��</w:t>
      </w:r>
      <w:r>
        <w:rPr/>
        <w:t>A�v���P�[�V�����ŁC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</w:t>
      </w:r>
      <w:r>
        <w:rPr/>
        <w:t>𒆐</w:t>
      </w:r>
      <w:r>
        <w:rPr/>
        <w:t>S�ɁC�t�@�C���}�l�[�W���CDOS �R���\�[���C�ʐM�^�[�~�i�����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ȋ@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ɓ�����Ă�����A�v���P�[�V����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        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�Z���N�^  ������Ă���A�v���P�[�V�����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������Ăяo�����j���[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}�l�[�W��        �l�X�ȃt�@�C�������Ȃ��t�@�C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�R���\�[��            DOS �R�}���h���s���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^�[�~�i��            �p�\�R���ʐM�@�\���^�[�~�i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G�f�B�^          ���͂ȕҏW�@�\��e�L�X�g�ҏW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o�C���_          �����e�L�X�g�t�@�C���̕ҏW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r�����[              TIFF�</w:t>
      </w:r>
      <w:r>
        <w:rPr/>
        <w:t>摜�</w:t>
      </w:r>
      <w:r>
        <w:rPr/>
        <w:t>f�[�^��\����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\�\�{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  �A�v���P�[�V�����Z���N�^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Z���N�^�́CHEwin �ɓ�����Ă���e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�N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j���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Z���N�^�ł́C���A�v���P�[�V������O���c�[���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A�C�R����w�</w:t>
      </w:r>
      <w:r>
        <w:rPr/>
        <w:t>肵�</w:t>
      </w:r>
      <w:r>
        <w:rPr/>
        <w:t>ē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A�v���P�[�V��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ɃA�C�e���o�^����Ă���A�v���P�[�V�����́C�A�C�R����}�E�X�Ń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/>
        <w:t>邾���</w:t>
      </w:r>
      <w:r>
        <w:rPr/>
        <w:t>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A�v���P�[�V�����Z���N�^�ɓo�^�ł���A�C�e���́C�O���[�v�ʂɕ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Ǘ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  �t�@�C���}�l�[�W��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}�l�[�W����HEwin ��Ńt�@�C������E�Ǘ���s���A�v���P�[�V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I���P�̃h���C�u�Z���N�^�ƁC�f�B���N�g�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镡���̃</w:t>
      </w:r>
      <w:r>
        <w:rPr/>
        <w:t>t�@�C�����X�^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X�^�ł̓t�@�C���̕��ʁC�</w:t>
      </w:r>
      <w:r>
        <w:rPr/>
        <w:t>폜�</w:t>
      </w:r>
      <w:r>
        <w:rPr/>
        <w:t>C�f�B���N�g���̍</w:t>
      </w:r>
      <w:r>
        <w:rPr/>
        <w:t>쐬�</w:t>
      </w:r>
      <w:r>
        <w:rPr/>
        <w:t>Ƃ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f�[�^�t�@�C���ɑΉ����ċN���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����Ƃ��ł���̂ŁC�f�[�^�t�@�C����w�</w:t>
      </w:r>
      <w:r>
        <w:rPr/>
        <w:t>肵�</w:t>
      </w:r>
      <w:r>
        <w:rPr/>
        <w:t>ăA�v���P�[�V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   DOS �R���\�[��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��\�[����HEwin �̒�����MS-DOS�p�̊e��R�}���h���s���</w:t>
      </w:r>
      <w:r>
        <w:rPr/>
        <w:t>邽�</w:t>
      </w:r>
      <w:r>
        <w:rPr>
          <w:rtl w:val="true"/>
        </w:rPr>
        <w:t>߂̃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DOS �R���\�[����TownsOS �̃R�}���h���[�h�̂</w:t>
      </w:r>
      <w:r>
        <w:rPr/>
        <w:t>悤�</w:t>
      </w:r>
      <w:r>
        <w:rPr/>
        <w:t>ɂ</w:t>
      </w:r>
      <w:r>
        <w:rPr>
          <w:rtl w:val="true"/>
        </w:rPr>
        <w:t>ق</w:t>
      </w:r>
      <w:r>
        <w:rPr/>
        <w:t>Ƃ�ǂ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v���P�[�V�����𓮂������Ƃ͂ł��</w:t>
      </w:r>
      <w:r>
        <w:rPr>
          <w:rtl w:val="true"/>
        </w:rPr>
        <w:t>܂</w:t>
      </w:r>
      <w:r>
        <w:rPr/>
        <w:t>��񂪁</w:t>
      </w:r>
      <w:r>
        <w:rPr/>
        <w:t>C�P���ȕ����\�������s��Ȃ�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�p�R�}���h�Ȃ��HEwin ��I�����</w:t>
      </w:r>
      <w:r>
        <w:rPr/>
        <w:t>邱�</w:t>
      </w:r>
      <w:r>
        <w:rPr/>
        <w:t>ƂȂ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TownsOS��MS-DOS V6.2�x�[�X�ŉ^�p���Ă���Ƃ��́C300K�o�C�g�ȏ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V���i���������iMS-DOS�p�v���O�������s���</w:t>
      </w:r>
      <w:r>
        <w:rPr/>
        <w:t>邽�</w:t>
      </w:r>
      <w:r>
        <w:rPr>
          <w:rtl w:val="true"/>
        </w:rPr>
        <w:t>߂̃</w:t>
      </w:r>
      <w:r>
        <w:rPr/>
        <w:t>������</w:t>
      </w:r>
      <w:r>
        <w:rPr/>
        <w:t>j���m�</w:t>
      </w:r>
      <w:r>
        <w:rPr>
          <w:rtl w:val="true"/>
        </w:rPr>
        <w:t>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��Ȃ</w:t>
      </w:r>
      <w:r>
        <w:rPr/>
        <w:t>胁������</w:t>
      </w:r>
      <w:r>
        <w:rPr/>
        <w:t>g��MS-DOS �R�}���h�ł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  �ʐM�^�[�~�i��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^�[�~�i����HEwin �ɓ�����Ă���p�\�R���ʐM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^�[�~�i����g�����Ƃ�HEwin �</w:t>
      </w:r>
      <w:r>
        <w:rPr/>
        <w:t>ォ��</w:t>
      </w:r>
      <w:r>
        <w:rPr/>
        <w:t>p�\�R���ʐM�̃z�X�g�ǂɐ</w:t>
      </w:r>
      <w:r>
        <w:rPr>
          <w:rtl w:val="true"/>
        </w:rPr>
        <w:t>ڑ</w:t>
      </w:r>
      <w:r>
        <w:rPr/>
        <w:t>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̒ʐM�^�[�~�i���ɂ́CNIFTY-Serve �p�̐</w:t>
      </w:r>
      <w:r>
        <w:rPr>
          <w:rtl w:val="true"/>
        </w:rPr>
        <w:t>ڑ</w:t>
      </w:r>
      <w:r>
        <w:rPr/>
        <w:t>��</w:t>
      </w:r>
      <w:r>
        <w:rPr/>
        <w:t>菇���</w:t>
      </w:r>
      <w:r>
        <w:rPr/>
        <w:t>\�</w:t>
      </w:r>
      <w:r>
        <w:rPr>
          <w:rtl w:val="true"/>
        </w:rPr>
        <w:t>߃</w:t>
      </w:r>
      <w:r>
        <w:rPr/>
        <w:t>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CNIFTY-Serve �ɂ��Ă�ID��p�X���[�h���C�������̎�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</w:t>
      </w:r>
      <w:r>
        <w:rPr/>
        <w:t>Ő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  �e�L�X�g�G�f�B�^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�HEwin �ɓ�����Ă�����Ƃ��͂ȃA�v���P�[�V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ȋ@�\�E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L�X�g�t�@�C���̓������ɋ��������</w:t>
      </w:r>
      <w:r>
        <w:rPr/>
        <w:t>艽�</w:t>
      </w:r>
      <w:r>
        <w:rPr/>
        <w:t>ł����ɕҏW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K�\���ɑΉ���������E�u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̕�������x�ɒu������}���`���v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P�ʁ^�s�P�ʁ^��`�͈͂ɑΉ������J�b�g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Ă�e�L�X�g��e��ɖ</w:t>
      </w:r>
      <w:r>
        <w:rPr>
          <w:rtl w:val="true"/>
        </w:rPr>
        <w:t>߂</w:t>
      </w:r>
      <w:r>
        <w:rPr/>
        <w:t>���</w:t>
      </w:r>
      <w:r>
        <w:rPr/>
        <w:t>UNDO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[�����L�^�E�Đ��ł���L�[�{�[�h���O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U�[�̍D�</w:t>
      </w:r>
      <w:r>
        <w:rPr/>
        <w:t>݂</w:t>
      </w:r>
      <w:r>
        <w:rPr/>
        <w:t>ɉ����ăL�[�z�u��ύX�ł���L�[�J�X�^�}�C�Y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ԍ��⌅�ʒu�Q�[�W�Ȃǂ��</w:t>
      </w:r>
      <w:r>
        <w:rPr>
          <w:rtl w:val="true"/>
        </w:rPr>
        <w:t>܂��܂</w:t>
      </w:r>
      <w:r>
        <w:rPr/>
        <w:t>ȕ\���</w:t>
      </w:r>
      <w:r>
        <w:rPr>
          <w:rtl w:val="true"/>
        </w:rPr>
        <w:t>ݒ</w:t>
      </w:r>
      <w:r>
        <w:rPr/>
        <w:t>肪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�v���O�����̍</w:t>
      </w:r>
      <w:r>
        <w:rPr/>
        <w:t>쐬�</w:t>
      </w:r>
      <w:r>
        <w:rPr/>
        <w:t>ɕ</w:t>
      </w:r>
      <w:r>
        <w:rPr/>
        <w:t>֗��</w:t>
      </w:r>
      <w:r>
        <w:rPr/>
        <w:t>ȃ_�C���N�gTAG �W�����v�@�\�i�b�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`�ʒu�Ɏ����I�ɃW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̕`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ʓ�̔C�ӂ̋�`�͈͂�ҏW�ł����`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͂����e�L�X�g��e�͒ʐM�^�[�~�i�����</w:t>
      </w:r>
      <w:r>
        <w:rPr/>
        <w:t>璼�</w:t>
      </w:r>
      <w:r>
        <w:rPr>
          <w:rtl w:val="true"/>
        </w:rPr>
        <w:t>ڑ</w:t>
      </w:r>
      <w:r>
        <w:rPr/>
        <w:t>��</w:t>
      </w:r>
      <w:r>
        <w:rPr/>
        <w:t>M�i�A�b�v���[�h�j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   �e�L�X�g�o�C���_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o�C���_�͕����̃e�L�X�g�t�@�C���̕ҏW���</w:t>
      </w:r>
      <w:r>
        <w:rPr/>
        <w:t>悭�</w:t>
      </w:r>
      <w:r>
        <w:rPr/>
        <w:t>s�����</w:t>
      </w:r>
      <w:r>
        <w:rPr>
          <w:rtl w:val="true"/>
        </w:rPr>
        <w:t>߂́</w:t>
      </w:r>
      <w:r>
        <w:rPr/>
        <w:t>C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G�f�B�^��⍲����A�v���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o�C���_��g���ƃe�L�X�g�t�@�C����o�^���Ă������̒����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��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w��̃e�L�X�g�t�@�C���ɑ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7   ���̑�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FF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r�����[��TIFF�`���̉</w:t>
      </w:r>
      <w:r>
        <w:rPr/>
        <w:t>摜�</w:t>
      </w:r>
      <w:r>
        <w:rPr/>
        <w:t>f�[�^�t�@�C����\�����</w:t>
      </w:r>
      <w:r>
        <w:rPr/>
        <w:t>邽�</w:t>
      </w:r>
      <w:r>
        <w:rPr>
          <w:rtl w:val="true"/>
        </w:rPr>
        <w:t>߂̃</w:t>
      </w:r>
      <w:r>
        <w:rPr/>
        <w:t>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ɂ����Ή����Ă��</w:t>
      </w:r>
      <w:r>
        <w:rPr>
          <w:rtl w:val="true"/>
        </w:rPr>
        <w:t>܂</w:t>
      </w:r>
      <w:r>
        <w:rPr/>
        <w:t>��񂪁</w:t>
      </w:r>
      <w:r>
        <w:rPr/>
        <w:t>C�����Ƃ����}�`�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ܑ</w:t>
      </w:r>
      <w:r>
        <w:rPr/>
        <w:t>��̍�</w:t>
      </w:r>
      <w:r>
        <w:rPr/>
        <w:t>Ƃ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 ��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ɂ�MIDI�^�������ɑΉ��������y���t�@�\������</w:t>
      </w:r>
      <w:r>
        <w:rPr>
          <w:rtl w:val="true"/>
        </w:rPr>
        <w:t>܂</w:t>
      </w:r>
      <w:r>
        <w:rPr/>
        <w:t>��</w:t>
      </w:r>
      <w:r>
        <w:rPr/>
        <w:t>B���t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̓X�^���_�[�hMIDI�t�@�C���</w:t>
      </w:r>
      <w:r>
        <w:rPr>
          <w:rtl w:val="true"/>
        </w:rPr>
        <w:t>܂</w:t>
      </w:r>
      <w:r>
        <w:rPr/>
        <w:t>���</w:t>
      </w:r>
      <w:r>
        <w:rPr/>
        <w:t>EUP 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  �������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s���</w:t>
      </w:r>
      <w:r>
        <w:rPr/>
        <w:t>邽�</w:t>
      </w:r>
      <w:r>
        <w:rPr>
          <w:rtl w:val="true"/>
        </w:rPr>
        <w:t>߂</w:t>
      </w:r>
      <w:r>
        <w:rPr/>
        <w:t>ɂ͈ȉ��̃V�X�e���\�t�g�E�F�A�C��Ӌ@�</w:t>
      </w:r>
      <w:r>
        <w:rPr/>
        <w:t>퓙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CPU               386�^486�^Pentium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6 20MHz�ȏ�̏������x���CPU 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</w:t>
      </w:r>
      <w:r>
        <w:rPr/>
        <w:t>CPU ����i�ȊO�̂�̂Ɍ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\�t�g�E�F�A  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nsOS V2.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nsOS V2.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</w:t>
      </w:r>
      <w:r>
        <w:rPr/>
        <w:t>MS-DOS V3.1�x�[�X�̏</w:t>
      </w:r>
      <w:r>
        <w:rPr/>
        <w:t>ꍇ�</w:t>
      </w:r>
      <w:r>
        <w:rPr/>
        <w:t>C�S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U�l�o�C�g�ȏ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V6.2�x�[�X�̏</w:t>
      </w:r>
      <w:r>
        <w:rPr/>
        <w:t>ꍇ�</w:t>
      </w:r>
      <w:r>
        <w:rPr/>
        <w:t>C�U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W�l�o�C�g�ȏ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�</w:t>
      </w:r>
      <w:r>
        <w:rPr/>
        <w:t>𑜓</w:t>
      </w:r>
      <w:r>
        <w:rPr/>
        <w:t>x�i1024�~768 �h�b�g�j�ŉ^�p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T�C�Y�͂Q�l�o�C�g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            JIS �</w:t>
      </w:r>
      <w:r>
        <w:rPr>
          <w:rtl w:val="true"/>
        </w:rPr>
        <w:t>܂</w:t>
      </w:r>
      <w:r>
        <w:rPr/>
        <w:t>��͐</w:t>
      </w:r>
      <w:r>
        <w:rPr/>
        <w:t>e�w�V�t�g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                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̓������͂S�l�o�C�g�ȏ�������Ă���TOWNS �Ȃ�Γ��</w:t>
      </w:r>
      <w:r>
        <w:rPr/>
        <w:t>삳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K�Ɏg�����</w:t>
      </w:r>
      <w:r>
        <w:rPr>
          <w:rtl w:val="true"/>
        </w:rPr>
        <w:t>߂</w:t>
      </w:r>
      <w:r>
        <w:rPr/>
        <w:t>ɂ͈ȉ��̊�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CPU               486 20MHz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\�t�g�E�F�A  TownsOS V2.1L40   �iMS-DOS V6.2�x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nsOS V2.1L50   �iMS-DOS V6.2�x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�</w:t>
      </w:r>
      <w:r>
        <w:rPr/>
        <w:t>W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�</w:t>
      </w:r>
      <w:r>
        <w:rPr/>
        <w:t>𑜓</w:t>
      </w:r>
      <w:r>
        <w:rPr/>
        <w:t>x�i1024�~768 �h�b�g�j�ŉ^�p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  <w:t>T�C�Y�͂Q�l�o�C�g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\�\�\�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MS-DOS V3.1�x�[�X�^MS-DOS V6.2�x�[�X�Ƃ����̂́CTownsOS ��^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[�X�ƂȂ�MS-DOS �̃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TownsOS ��MS-DOS V6.2�x�[�X�ŉ^�p�ł���̂�TownsOS V2.1L40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B�]��āCTownsOS V2.1L31��MS-DOS V3.1�x�[�X�ł����^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CD-ROM����TownsOS ��N�������</w:t>
      </w:r>
      <w:r>
        <w:rPr/>
        <w:t>ꍇ�</w:t>
      </w:r>
      <w:r>
        <w:rPr/>
        <w:t>C���MS-DOS V3.1 �x�[�X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x�[�X�ƂȂ�MS-DOS�̃o�[�W�����̈Ⴂ�́CMS-DOS�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��ɕK�v�ȃR���x���V���i���������̋󂫗e�ʂɉe�����</w:t>
      </w:r>
      <w:r>
        <w:rPr>
          <w:rtl w:val="true"/>
        </w:rPr>
        <w:t>܂</w:t>
      </w:r>
      <w:r>
        <w:rPr/>
        <w:t>��</w:t>
      </w:r>
      <w:r>
        <w:rPr/>
        <w:t>B�R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i���������ɂ��Ă͑�P��HEwin �̊�{�d�l�u��2-3 �R���x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��������ɂ��āv�i�t�@�C�����FMAIN.HLP�j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  �T�|�[�g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͊O���v���O�����iMS-DOS�R�}���h��EXP �v���O�����j��Ăяo�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  EXP �v���O����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T�|�[�g����c�[���Ƃ��Ĉȉ��̊O���v���O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Xmodem/Ymodem/Zmodem�A�b�v���[�h�^�_�E�����[�h�v���O����  SZ�^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SZ.EXP�^RZ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SZ�^RZ��ZMODEM/YMODEM/XMODEM�v���g�R���ɂ��ăA�b�v���[�h�^�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[�h��s���v���O�����ł��BHEwin �̒ʐM�@�\���</w:t>
      </w:r>
      <w:r>
        <w:rPr/>
        <w:t>玩���</w:t>
      </w:r>
      <w:r>
        <w:rPr/>
        <w:t>I�Ɍ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UGK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UGK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UGKPLAY �͓������񂷂ɂ��č</w:t>
      </w:r>
      <w:r>
        <w:rPr/>
        <w:t>쐬���ꂽ����</w:t>
      </w:r>
      <w:r>
        <w:rPr/>
        <w:t>f�[�^�t�@�C���iMOV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^V02 �t�@�C���j��Đ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MV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MVE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VEPLAY ��TownsOS �W���̓���f�[�^�t�@�C���iMVE �t�@�C���j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L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LHX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LHx �����k�t�@�C���Ǘ��v���O����LHa �ƌ</w:t>
      </w:r>
      <w:r>
        <w:rPr/>
        <w:t>݊����̂��</w:t>
      </w:r>
      <w:r>
        <w:rPr/>
        <w:t>鏑�</w:t>
      </w:r>
      <w:r>
        <w:rPr/>
        <w:t>ɂ�</w:t>
      </w:r>
      <w:r>
        <w:rPr/>
        <w:t>쐬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LHx �̓t���[�\�t�g�E�F�A�R���N�V�����ɂ͎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LH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LHX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LHxII �̓}�E�X����ŏ��ɊǗ����ł���TownsOS ��p��LHa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LHxII �̓t���[�\�t�g�E�F�A�R���N�V�����ɂ͎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MIDI sound display system GSPLAY/pure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GS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GSPLAY��MIDI�p�ɍ</w:t>
      </w:r>
      <w:r>
        <w:rPr/>
        <w:t>쐬���ꂽ���</w:t>
      </w:r>
      <w:r>
        <w:rPr/>
        <w:t>t�f�[�^�t�@�C����Đ����ĉ��t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[�^�t�@�C���̓X�^���_�[�hMIDI�t�@�C���i�t�@�C�����̊g���q��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�j��EUPHONY �`���i�t�@�C�����̊g���q��.EUP�j�ɑΉ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������p�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TOWNS �̓�������GS�K�i�����̉����Ƃ��ē��</w:t>
      </w:r>
      <w:r>
        <w:rPr/>
        <w:t>삳���邱�</w:t>
      </w:r>
      <w:r>
        <w:rPr/>
        <w:t>Ƃ�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̏</w:t>
      </w:r>
      <w:r>
        <w:rPr/>
        <w:t>ꍇ</w:t>
      </w:r>
      <w:r>
        <w:rPr/>
        <w:t>GS�����p�ɍ</w:t>
      </w:r>
      <w:r>
        <w:rPr/>
        <w:t>쐬���ꂽ���</w:t>
      </w:r>
      <w:r>
        <w:rPr/>
        <w:t>t�f�[�^��TOWNS �̓������ōĐ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MML compiler HE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HE386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HE386 ��MML �iMusic Macro Language�j�ƌĂ΂��`���ŉ��y���t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C�����ɉ��t�f�[�^�t�@�C���i�X�^���_�[�hMIDI�t�@�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쐬�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ML �̓e�L�X�g�t�@�C���Ƃ��č</w:t>
      </w:r>
      <w:r>
        <w:rPr/>
        <w:t>쐬����̂</w:t>
      </w:r>
      <w:r>
        <w:rPr/>
        <w:t>ŁC�ʏ�̃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ĉ��y���t�f�[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HEwin �ɂ�HE38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ɌĂяo���@�\������Ă��</w:t>
      </w:r>
      <w:r>
        <w:rPr>
          <w:rtl w:val="true"/>
        </w:rPr>
        <w:t>܂</w:t>
      </w:r>
      <w:r>
        <w:rPr/>
        <w:t>��</w:t>
      </w:r>
      <w:r>
        <w:rPr/>
        <w:t>BHE386 ��GSPLAY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Ewin ��y�f�[�^�</w:t>
      </w:r>
      <w:r>
        <w:rPr/>
        <w:t>쐬�</w:t>
      </w:r>
      <w:r>
        <w:rPr/>
        <w:t>\�t�g�Ƃ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�b����C���^�v���^ 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CCI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���C���^�v���^CCI �͂b���</w:t>
      </w:r>
      <w:r>
        <w:rPr/>
        <w:t>ꃉ�</w:t>
      </w:r>
      <w:r>
        <w:rPr/>
        <w:t>C�N�ȃC���^�v���^�`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��O����ł��B���[�U�[���v���O������</w:t>
      </w:r>
      <w:r>
        <w:rPr/>
        <w:t>쐬���</w:t>
      </w:r>
      <w:r>
        <w:rPr/>
        <w:t>ėl�X�ȗp�r�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C�u�����</w:t>
      </w:r>
      <w:r>
        <w:rPr>
          <w:rtl w:val="true"/>
        </w:rPr>
        <w:t>֐</w:t>
      </w:r>
      <w:r>
        <w:rPr/>
        <w:t>��</w:t>
      </w:r>
      <w:r>
        <w:rPr/>
        <w:t>Ƃ��āC�b�W���</w:t>
      </w:r>
      <w:r>
        <w:rPr>
          <w:rtl w:val="true"/>
        </w:rPr>
        <w:t>֐</w:t>
      </w:r>
      <w:r>
        <w:rPr/>
        <w:t>��</w:t>
      </w:r>
      <w:r>
        <w:rPr/>
        <w:t>C�O���t�B�b�N�^�T�E���h�</w:t>
      </w:r>
      <w:r>
        <w:rPr/>
        <w:t>֘</w:t>
      </w:r>
      <w:r>
        <w:rPr/>
        <w:t>A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win ���C�N��GUI �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[�r�X�</w:t>
      </w:r>
      <w:r>
        <w:rPr>
          <w:rtl w:val="true"/>
        </w:rPr>
        <w:t>֐</w:t>
      </w:r>
      <w:r>
        <w:rPr/>
        <w:t>���</w:t>
      </w:r>
      <w:r>
        <w:rPr/>
        <w:t>p�ӂ���Ă���C���j���[��t�@�C���_�C�A���O�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CCI ��HEwin ��HE386 �ɂ������Ă���C���</w:t>
      </w:r>
      <w:r>
        <w:rPr>
          <w:rtl w:val="true"/>
        </w:rPr>
        <w:t>ݒ</w:t>
      </w:r>
      <w:r>
        <w:rPr/>
        <w:t>��</w:t>
      </w:r>
      <w:r>
        <w:rPr/>
        <w:t>J�X�^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wallpaper opener -- Wall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WALLPO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WallPop ��TownsMENU �p�̔w�i���</w:t>
      </w:r>
      <w:r>
        <w:rPr/>
        <w:t>쐬���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  MS-DOS�R�}���h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TownsOS �̃R�}���h���[�h�CHEwin ��DOS �R���\�[������g��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Ƃ��Ď��̃v���O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f�B���N�g���ύX�R�}���h  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CH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CHD �R�}���h��MS-DOS�̓��R�}���hCD�R�}���h�̋@�\�g���łŁC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�o�^���Ă������Ƃ��\�ŁC�ǂ�Ȑ[���f�B���N�g���ł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h�</w:t>
      </w:r>
      <w:r>
        <w:rPr/>
        <w:t>ꔭ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f�B���N�g���\���R�}���h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D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DD�R�}���h��MS-DOS�W����DIR �R�}���h��g�������R�}���h�ł�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̎c��e�ʂ��j�^�l�o�C�g�P�ʂ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s���v�Z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LL�R�}���h�̓e�L�X�g�t�@�C���̍s���</w:t>
      </w:r>
      <w:r>
        <w:rPr/>
        <w:t>𐔂�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l�������s���v�Z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e�L�X�g�t�@�C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𕶎���</w:t>
      </w:r>
      <w:r>
        <w:rPr/>
        <w:t>ʂɃJ�E���g���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t�@�C������c�[�� 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FF�R�}���h�̓f�B�X�N�̒�����w��̃t�@�C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e�L�X�g�}�j���A������c�[��  PG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s�t�@�C�����z  PGHE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PGHELP�R�}���h��High C Compiler �}���`���f�B�A�L�b�g�^High 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r �}���`���f�B�A�J���L�b�g�Ɏ�^����Ă���e�L�X�g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   �T�C�h���[�N�v���O����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�����T�C�h���[�N�v���O�����Ƃ��Ďg����\�t�g�E�F�A�Ƃ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T�C�h���[�N���v�Z�v���O����      SD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T�C�h���[�NCD��������v���O����  SD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T�C�h���[�N�t�@�C���Z���N�^      S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T�C�h���[�N�v���O�������j���[    SD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V�X�e�����b�N                    SD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T�C�h���[�NCD�v���[��            SD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�X�^���_�[�hMIDI�t�@�C�����t      SMF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   ����ƕ</w:t>
      </w:r>
      <w:r>
        <w:rPr/>
        <w:t>֗��</w:t>
      </w:r>
      <w:r>
        <w:rPr/>
        <w:t>ȊO���v���O����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ɊO���v���O������p�ӂ��Ă�����HEwin ��X�ɉ�K�ɉ^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̕�̌h�̂</w:t>
      </w:r>
      <w:r>
        <w:rPr/>
        <w:t>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e�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OS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WRD�Ή�MIDI�v���[�� J-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HON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J-COMP�͉̎��f�[�^�̕\�����\��MIDI�f�[�^�Đ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IDI�t�@�C���R���o�[�^  J-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HON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J-MEC �̓X�^���_�[�hMIDI�t�@�C����EUP �t�@�C���Ƒ��</w:t>
      </w:r>
      <w:r>
        <w:rPr/>
        <w:t>݂</w:t>
      </w:r>
      <w:r>
        <w:rPr/>
        <w:t>Ƀ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[�^�ϊ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T�E���h�G�f�B�^ J-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HON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e�L�X�g�\��/���c�[�� J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HON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J-TYPE�͉ϑ��̃X���[�Y�ȃX�N���[��������̃e�L�X�g�t�@�C���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\�t�g�E�F�A�iMS-DOS�^�R�}���h���[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ext Processor 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���� �^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TR �e�L�X�g�t�@�C���</w:t>
      </w:r>
      <w:r>
        <w:rPr>
          <w:rtl w:val="true"/>
        </w:rPr>
        <w:t>𐮌</w:t>
      </w:r>
      <w:r>
        <w:rPr/>
        <w:t>`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win �̃e�L�X�g�G�f�B�^����Ăяo���āC�l�X�ȃe�L�X�g�̉�H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C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���� �^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VS ��RCP �`����MIDI���t�f�[�^��HEwin �ŉ��t�ł���X�^���_�[�h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ɕϊ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VS �́CGSPLAY���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�g��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LHa �͍���ŕW���I�Ɏg���Ă��</w:t>
      </w:r>
      <w:r>
        <w:rPr/>
        <w:t>鍂���</w:t>
      </w:r>
      <w:r>
        <w:rPr/>
        <w:t>k���ɊǗ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ҁz  �Β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ish �o�C�i���t�@�C����e�L�X�g�t�@�C���ɕϊ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\�R���ʐM���ŁC�o�C�i���t�@�C����e�L�X�g�t�@�C���Ƃ��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  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̐����͎��̃e�X�L�g�t�@�C���Ƃ��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HEwin 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@�C���z  HEWIN  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{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HEwin �I�y���[�V����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@�C���z  OPRA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win �I�y���[�V�����K�C�h�ɂ�HEwin �̋N����@�ƑS�ʓI�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HEwin 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win ���t�@�����X�}���A���͎���11�̃t�@�C���ɕ������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̐��</w:t>
      </w:r>
      <w:r>
        <w:rPr/>
        <w:t>t�@�C���͊e�@�\�̃w���v�Ƃ��Ă�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 .HLP    ��P�́FHEwin �̊�{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L   .HLP    ��Q�́F�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  .HLP    ��R�́F�A�v���P�[�V��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M   .HLP    ��S�́F�t�@�C���}�l�[�W���i�h���C�u�Z��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   .HLP    ��S�́F�t�@�C���}�l�[�W���i�t�@�C�����X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P   .HLP    ��T�́F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I   .HLP    ��U�́F�e�L�X�g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N   .HLP    ��V�́F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M   .HLP    ��W�́F�ʐM�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P   .HLP    ��X�́FTIFF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M   .HLP    ��10�́FBGM 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   .HLP    ��11�́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\�\�\�\�\�\�{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 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Ewin 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@CCI �v���O���~���O�L�b�g�Ń��[�U�[���</w:t>
      </w:r>
      <w:r>
        <w:rPr/>
        <w:t>쐬�����</w:t>
      </w:r>
      <w:r>
        <w:rPr/>
        <w:t>uCCI 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��Ă͎��R�ɓ]�</w:t>
      </w:r>
      <w:r>
        <w:rPr>
          <w:rtl w:val="true"/>
        </w:rPr>
        <w:t>ځ</w:t>
      </w:r>
      <w:r>
        <w:rPr/>
        <w:t>C�z�t�C���\���Ă</w:t>
      </w:r>
      <w:r>
        <w:rPr/>
        <w:t>悢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 �R�}���h�̎�s������MIYAZAKI�t���C�i�R�j�����</w:t>
      </w:r>
      <w:r>
        <w:rPr/>
        <w:t>쐬���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�CD��������[�`����MIYAZAKI�t����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̊J���ɂ́C�X�@���Y�����</w:t>
      </w:r>
      <w:r>
        <w:rPr/>
        <w:t>쐬���ꂽ</w:t>
      </w:r>
      <w:r>
        <w:rPr/>
        <w:t>KM-yacc v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�High C Compiler V1.7�ōăR���p�C������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̃\�[�X���X�g��ϊ�����cpp �i�v���E�v���Z�b�T�j��Gigo�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惋�</w:t>
      </w:r>
      <w:r>
        <w:rPr/>
        <w:t>[�`���̈</w:t>
      </w:r>
      <w:r>
        <w:rPr/>
        <w:t>ꕔ��</w:t>
      </w:r>
      <w:r>
        <w:rPr/>
        <w:t>KAROU�UOTA���CMIYAZAKI�t�����</w:t>
      </w:r>
      <w:r>
        <w:rPr/>
        <w:t>쐬���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</w:t>
      </w:r>
      <w:r>
        <w:rPr/>
        <w:t>֘</w:t>
      </w:r>
      <w:r>
        <w:rPr/>
        <w:t>A�����`�</w:t>
      </w:r>
      <w:r>
        <w:rPr/>
        <w:t>惋�</w:t>
      </w:r>
      <w:r>
        <w:rPr/>
        <w:t>[�`���ƃX�^���_�[�hMIDI�t�@�C����͕���HO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̎��Ɠ������^55HP�����o�[�̊F�l�Ƀf�o�b�O���`�F�b�N���`��Ă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HEwin �����͂ȃe�L�X�g�ҏW�c�[���Ƃ��Ďd�</w:t>
      </w:r>
      <w:r>
        <w:rPr/>
        <w:t>オ����̂͂</w:t>
      </w:r>
      <w:r>
        <w:rPr/>
        <w:t>x���̋���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�[�i�΁j��������������ł��B�����Ȃ��Ƃ�C���[�h�P�ʂ̍</w:t>
      </w:r>
      <w:r>
        <w:rPr/>
        <w:t>폜�</w:t>
      </w:r>
      <w:r>
        <w:rPr/>
        <w:t>C�</w:t>
      </w:r>
      <w:r>
        <w:rPr/>
        <w:t>폜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@�̐</w:t>
      </w:r>
      <w:r>
        <w:rPr>
          <w:rtl w:val="true"/>
        </w:rPr>
        <w:t>ݒ</w:t>
      </w:r>
      <w:r>
        <w:rPr/>
        <w:t>u�C�}���`���v���[�X�C�s�P�ʁE��`�͈͂̃J�b�g���y�[�X�g�i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Čr��C��`�ҏW�j�Ȃǂ͂��</w:t>
      </w:r>
      <w:r>
        <w:rPr/>
        <w:t>ׂ</w:t>
      </w:r>
      <w:r>
        <w:rPr/>
        <w:t>Ăx���̗v�]�����[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J���ɂ���ɂ�����Ď��̂</w:t>
      </w:r>
      <w:r>
        <w:rPr/>
        <w:t>悤�</w:t>
      </w:r>
      <w:r>
        <w:rPr/>
        <w:t>Ȏ����C�\�t�g�E�F�A��Q�l�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[�U�[�Y�}�j���A��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C�u�������t�@�����X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C�u���� V2.1���t�@�����X 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V2.1���t�@�����X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s�n�v�m�r�e�N�j�J���f�[�^�u�b�N                  �i�A�X�L�[�o�ŋ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t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FMR �V���[�Y�O���̓}�j���A��  �������            �i�a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88�N10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���őg�</w:t>
      </w:r>
      <w:r>
        <w:rPr>
          <w:rtl w:val="true"/>
        </w:rPr>
        <w:t>ޓ</w:t>
      </w:r>
      <w:r>
        <w:rPr/>
        <w:t>d��v���O�����͍\��������Ă��ăg�[�[��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鏊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0�N�S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A�ɊǕ\���Ƌ��F�`�̏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1�N�R�C�S����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\�����C�u��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�s�n�v�m�r 1992�N�Q����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X�e���t�@�C���̒��g��T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AGAZINE 1992�N�T����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nformation from Compiler Makers�v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0�g�����C�u����  12�h�b�g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G�f�B�^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ʐM�v���O����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Nanno-NET WHISPER�</w:t>
      </w:r>
      <w:r>
        <w:rPr/>
        <w:t>쐬�</w:t>
      </w:r>
      <w:r>
        <w:rPr/>
        <w:t>ψ�� MIYAZAKI &amp; YUM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/>
        <w:t>ꃉ�</w:t>
      </w:r>
      <w:r>
        <w:rPr/>
        <w:t>C�N�ȃC���^�v���^����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v���O����   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- LALR(1) ���@����p�[�T�</w:t>
      </w:r>
      <w:r>
        <w:rPr>
          <w:rtl w:val="true"/>
        </w:rPr>
        <w:t>𐶐</w:t>
      </w:r>
      <w:r>
        <w:rPr/>
        <w:t>����� 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�X�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NIFTY-Serve �̃t�H�[����FPL ����_�E�����[�h���</w:t>
      </w:r>
      <w:r>
        <w:rPr>
          <w:rtl w:val="true"/>
        </w:rPr>
        <w:t>܂</w:t>
      </w:r>
      <w:r>
        <w:rPr/>
        <w:t>������</w:t>
      </w:r>
      <w:r>
        <w:rPr/>
        <w:t>C��oM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ڌ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o�[�W�����ł́C�v���O�����{�̂�����t�@�C���̂</w:t>
      </w:r>
      <w:r>
        <w:rPr>
          <w:rtl w:val="true"/>
        </w:rPr>
        <w:t>ق</w:t>
      </w:r>
      <w:r>
        <w:rPr/>
        <w:t>����</w:t>
      </w:r>
      <w:r>
        <w:rPr/>
        <w:t>啝�</w:t>
      </w:r>
      <w:r>
        <w:rPr/>
        <w:t>ɉ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/>
        <w:t>炢�̐��</w:t>
      </w:r>
      <w:r>
        <w:rPr/>
        <w:t>t�@�C���Ȃ</w:t>
      </w:r>
      <w:r>
        <w:rPr/>
        <w:t>班���͖�</w:t>
      </w:r>
      <w:r>
        <w:rPr/>
        <w:t>ɗ��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̃C���X�g�[���ɂ͐�p�̃C���X�g�[���v���O��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HEWIN �̋N����@��S�ʓI�Ȏg����͐��t�@�C��OPRATION.DO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