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b�m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C�R���f�[�^�t�@�C������b����̃\�[�X���X�g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OS V2.1 ��TownsMENU �Ŏg���Ă���`���̃A�C�R���f�[�^��b����̃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X�g�̌`���Ńf�[�^���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ndat &lt;�A�C�R���f�[�^�t�@�C����&gt; [-m] [-w&lt;�o�̓t�@�C�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�c</w:t>
        <w:tab/>
        <w:t>���m�N���ɕϊ����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�ŏo�̓t�@�C�������w�</w:t>
      </w:r>
      <w:r>
        <w:rPr/>
        <w:t>肳��</w:t>
      </w:r>
      <w:r>
        <w:rPr/>
        <w:t>Ă��Ȃ��Ƃ��́C�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