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ial directory -- dd (for Windows 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file              -- ff (for Windows 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indows NT3.5 �̃R���\�[���œ���dd��ff�ł��iWindows 95�̃R���\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삷��悤�</w:t>
      </w:r>
      <w:r>
        <w:rPr/>
        <w:t>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�DOS �p��dd�^ff�̐��t�@�C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ꉞ�</w:t>
      </w:r>
      <w:r>
        <w:rPr/>
        <w:t>C�����O�t�@�C���l�[���ɑΉ����Ă��</w:t>
      </w:r>
      <w:r>
        <w:rPr>
          <w:rtl w:val="true"/>
        </w:rPr>
        <w:t>܂</w:t>
      </w:r>
      <w:r>
        <w:rPr/>
        <w:t>����</w:t>
      </w:r>
      <w:r>
        <w:rPr/>
        <w:t>CDOS �p��̂</w:t>
      </w:r>
      <w:r>
        <w:rPr>
          <w:rtl w:val="true"/>
        </w:rPr>
        <w:t>܂܈ڐ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ō</w:t>
      </w:r>
      <w:r>
        <w:rPr/>
        <w:t>ׂ����</w:t>
      </w:r>
      <w:r>
        <w:rPr/>
        <w:t>Ƃ���͂���������ɍ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