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ath ��MS-DOS�̃R�}���h�T�[�`�p�X�i���ϐ�PATH�j�</w:t>
      </w:r>
      <w:r>
        <w:rPr/>
        <w:t>𑀍</w:t>
      </w:r>
      <w:r>
        <w:rPr/>
        <w:t>삷��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Ɗ</w:t>
      </w:r>
      <w:r>
        <w:rPr/>
        <w:t>댯�</w:t>
      </w:r>
      <w:r>
        <w:rPr/>
        <w:t>Ȃ��Ƃ���Ă���̂ŁC��p�͔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h -add &lt;�p�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`�p�X�iPATH�j�Ɏw��̃p�X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̃p�X����ɓo�^����Ă���</w:t>
      </w:r>
      <w:r>
        <w:rPr/>
        <w:t>ꍇ�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h -add D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th -del &lt;�p�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`�p�X����w��̃p�X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th -del D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path �͊��ϐ��̈�̑</w:t>
      </w:r>
      <w:r>
        <w:rPr/>
        <w:t>傫���̃</w:t>
      </w:r>
      <w:r>
        <w:rPr/>
        <w:t>`�F�b�N��Ă��Ȃ��̂ŁC�T�[�`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ǉ�����Ƃ��ɁC���ϐ��̈�̐����z���Ă��</w:t>
      </w:r>
      <w:r>
        <w:rPr>
          <w:rtl w:val="true"/>
        </w:rPr>
        <w:t>܂</w:t>
      </w:r>
      <w:r>
        <w:rPr/>
        <w:t>��</w:t>
      </w:r>
      <w:r>
        <w:rPr/>
        <w:t>ƃV�X�e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