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�C�h���[�N�����v�Z�v���O���� SDKCALC ver.2.01a edition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C) Copyright 1993-1995, Taro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DKCALC �̓T�C�h���[�N�v���O�����Ƃ��Ďg���</w:t>
      </w:r>
      <w:r>
        <w:rPr/>
        <w:t>鐔���</w:t>
      </w:r>
      <w:r>
        <w:rPr/>
        <w:t>v�Z�^�C�v�̓d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�ɏ��������v�Z���s���C�ϐ���g����v�Z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C�h���[�N�Ƃ��ċN������ƁC�v�Z���ʂ�10�i���C16�i���C�W�i���C�Q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ꂩ�</w:t>
      </w:r>
      <w:r>
        <w:rPr/>
        <w:t>ŃA�v���P�V�[�V�����ɓ]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̓t���J���[���ȊO�͂��</w:t>
      </w:r>
      <w:r>
        <w:rPr/>
        <w:t>ׂ</w:t>
      </w:r>
      <w:r>
        <w:rPr/>
        <w:t>ăT�|�[�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g�p�C�]�</w:t>
      </w:r>
      <w:r>
        <w:rPr>
          <w:rtl w:val="true"/>
        </w:rPr>
        <w:t>ځ</w:t>
      </w:r>
      <w:r>
        <w:rPr/>
        <w:t>C�Ĕz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̒��</w:t>
      </w:r>
      <w:r>
        <w:rPr/>
        <w:t>쌠�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̏�ɏ]��Ď��R�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�@���</w:t>
      </w:r>
      <w:r>
        <w:rPr/>
        <w:t>쌠�</w:t>
      </w:r>
      <w:r>
        <w:rPr/>
        <w:t>\����ύX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�@���̃v���O������g�p�������Ƃɂ��Đ��������Q�͂</w:t>
      </w:r>
      <w:r>
        <w:rPr>
          <w:rtl w:val="true"/>
        </w:rPr>
        <w:t>܂�����ۏ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�@��҂͂��̃v���O�����ɕs�����Ă�C��������`���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�@��^����Ă��</w:t>
      </w:r>
      <w:r>
        <w:rPr/>
        <w:t>邷�</w:t>
      </w:r>
      <w:r>
        <w:rPr/>
        <w:t>ׂ</w:t>
      </w:r>
      <w:r>
        <w:rPr/>
        <w:t>Ẵt�@�C����</w:t>
      </w:r>
      <w:r>
        <w:rPr/>
        <w:t>ꊇ���</w:t>
      </w:r>
      <w:r>
        <w:rPr/>
        <w:t>Ĕz�t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E��Q�񍐓��C��҂ւ̘A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-Serve           ID:PAH0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C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q���[���ł̂��₢���</w:t>
      </w:r>
      <w:r>
        <w:rPr/>
        <w:t>킹�͕</w:t>
      </w:r>
      <w:r>
        <w:rPr/>
        <w:t>Ԏ����x�</w:t>
      </w:r>
      <w:r>
        <w:rPr/>
        <w:t>ꂽ��</w:t>
      </w:r>
      <w:r>
        <w:rPr/>
        <w:t>C���</w:t>
      </w:r>
      <w:r>
        <w:rPr/>
        <w:t>邢�͕</w:t>
      </w:r>
      <w:r>
        <w:rPr/>
        <w:t>ԐM�̃��[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�</w:t>
      </w:r>
      <w:r>
        <w:rPr>
          <w:rtl w:val="true"/>
        </w:rPr>
        <w:t>܂</w:t>
      </w:r>
      <w:r>
        <w:rPr/>
        <w:t>��̂</w:t>
      </w:r>
      <w:r>
        <w:rPr/>
        <w:t>ŁC�\�</w:t>
      </w:r>
      <w:r>
        <w:rPr>
          <w:rtl w:val="true"/>
        </w:rPr>
        <w:t>߂</w:t>
      </w:r>
      <w:r>
        <w:rPr/>
        <w:t>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ځ</w:t>
      </w:r>
      <w:r>
        <w:rPr/>
        <w:t>C�Ĕz�t�ɂ��Ă͍�҂̋���𓾂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r�c�j�b�`�k�b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DKCALC ��N������Ɛ����̓�͂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L�[�{�[�h�����͂���[���^�[��]�L�[�</w:t>
      </w:r>
      <w:r>
        <w:rPr>
          <w:rtl w:val="true"/>
        </w:rPr>
        <w:t>܂</w:t>
      </w:r>
      <w:r>
        <w:rPr/>
        <w:t>���</w:t>
      </w:r>
      <w:r>
        <w:rPr/>
        <w:t>[��s]�L�[����ƌ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Z�������ʂ�10�i���C16�i���C�W�i���C�Q�i���ŕ\������T�C�h���[�N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ċN������Ă���Ƃ��͌v�Z���ʂ��\������Ă��</w:t>
      </w:r>
      <w:r>
        <w:rPr/>
        <w:t>镔����</w:t>
      </w:r>
      <w:r>
        <w:rPr/>
        <w:t>N���b�N����ƌv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��L�[�o�b�t�@�ɓ]������SDKCALC ��I�����</w:t>
      </w:r>
      <w:r>
        <w:rPr>
          <w:rtl w:val="true"/>
        </w:rPr>
        <w:t>܂</w:t>
      </w:r>
      <w:r>
        <w:rPr/>
        <w:t>��</w:t>
      </w:r>
      <w:r>
        <w:rPr/>
        <w:t>i�e�L�X�g�G�f�B�^������S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��N�����Ă����</w:t>
      </w:r>
      <w:r>
        <w:rPr/>
        <w:t>ꍇ�</w:t>
      </w:r>
      <w:r>
        <w:rPr/>
        <w:t>C�v�Z���ʂ��e�L�X�g�ɓ�͂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?] �{�^���̍��ɂ���]���{�^���́C�T�C�h���[�N���ċN�������Ƃ��ɂ�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�]���{�^���͓�͂��</w:t>
      </w:r>
      <w:r>
        <w:rPr/>
        <w:t>ꂽ�</w:t>
      </w:r>
      <w:r>
        <w:rPr/>
        <w:t>v�Z����L�[�o�b�t�@�ɓ]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?] �{�^����N���b�N����ƊȒP�Ȑ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̏I���{�^����N���b�N����Ɖ����Ȃ��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DKCALC ��32�r�b�g�����t�����Ł|2,147,483,648�` 2,147,483,647 �͈̔͂Ō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̎w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0x�h��</w:t>
      </w:r>
      <w:r>
        <w:rPr/>
        <w:t>擪�</w:t>
      </w:r>
      <w:r>
        <w:rPr/>
        <w:t>ɂ���16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0b�h��</w:t>
      </w:r>
      <w:r>
        <w:rPr/>
        <w:t>擪�</w:t>
      </w:r>
      <w:r>
        <w:rPr/>
        <w:t>ɂ��ĂQ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u���{�����v�őΉ����</w:t>
      </w:r>
      <w:r>
        <w:rPr/>
        <w:t>镶���̃</w:t>
      </w:r>
      <w:r>
        <w:rPr/>
        <w:t>A�X�L�[�R�[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ϐ��ւ̑��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�ϐ���&gt; = &lt;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̌</w:t>
      </w:r>
      <w:r>
        <w:rPr/>
        <w:t>`���œ�͂���[���^�[��]�L�[�</w:t>
      </w:r>
      <w:r>
        <w:rPr>
          <w:rtl w:val="true"/>
        </w:rPr>
        <w:t>܂</w:t>
      </w:r>
      <w:r>
        <w:rPr/>
        <w:t>���</w:t>
      </w:r>
      <w:r>
        <w:rPr/>
        <w:t>[��s]�L�[����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ϐ��́C���̒��ɕϐ�������Ƃ��</w:t>
      </w:r>
      <w:r>
        <w:rPr/>
        <w:t>炩���</w:t>
      </w:r>
      <w:r>
        <w:rPr>
          <w:rtl w:val="true"/>
        </w:rPr>
        <w:t>ߑ</w:t>
      </w:r>
      <w:r>
        <w:rPr/>
        <w:t>��</w:t>
      </w:r>
      <w:r>
        <w:rPr/>
        <w:t>ꂽ�</w:t>
      </w:r>
      <w:r>
        <w:rPr/>
        <w:t>l�Ƃ��Čv�Z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ϐ����͔��p�A���t�@�x�b�g�</w:t>
      </w:r>
      <w:r>
        <w:rPr>
          <w:rtl w:val="true"/>
        </w:rPr>
        <w:t>܂</w:t>
      </w:r>
      <w:r>
        <w:rPr/>
        <w:t>��</w:t>
      </w:r>
      <w:r>
        <w:rPr/>
        <w:t>A���_�[�o�[�u_�v ����n�</w:t>
      </w:r>
      <w:r>
        <w:rPr>
          <w:rtl w:val="true"/>
        </w:rPr>
        <w:t>܂</w:t>
      </w:r>
      <w:r>
        <w:rPr/>
        <w:t>�</w:t>
      </w:r>
      <w:r>
        <w:rPr/>
        <w:t>C�A���t�@�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C�����C�A���_�[�o�[����\������</w:t>
      </w:r>
      <w:r>
        <w:rPr>
          <w:rtl w:val="true"/>
        </w:rPr>
        <w:t>܂</w:t>
      </w:r>
      <w:r>
        <w:rPr/>
        <w:t>��</w:t>
      </w:r>
      <w:r>
        <w:rPr/>
        <w:t>B�ϐ�����31�����</w:t>
      </w:r>
      <w:r>
        <w:rPr>
          <w:rtl w:val="true"/>
        </w:rPr>
        <w:t>܂</w:t>
      </w:r>
      <w:r>
        <w:rPr/>
        <w:t>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(32+7)/8)*4+256        �c�v�Z�̗�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0b100100 | 0x8000      �c�v�Z�̗�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= 100                 �c�ϐ�A ��100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= 24*17               �c�ϐ�B ��24�~17�̌��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+25)*B                �c�v�Z�̗�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�C�D�</w:t>
      </w:r>
      <w:r>
        <w:rPr/>
        <w:t>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l�����Z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</w:t>
      </w:r>
      <w:r>
        <w:rPr/>
        <w:t>{  ��Z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</w:t>
      </w:r>
      <w:r>
        <w:rPr/>
        <w:t>|  ���Z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�  ��</w:t>
      </w:r>
      <w:r>
        <w:rPr/>
        <w:t>Z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</w:t>
      </w:r>
      <w:r>
        <w:rPr/>
        <w:t>^  ���Z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�  ��</w:t>
      </w:r>
      <w:r>
        <w:rPr/>
        <w:t>]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r�b�g���Z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�  �</w:t>
      </w:r>
      <w:r>
        <w:rPr/>
        <w:t>_���ρiAND �j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</w:t>
      </w:r>
      <w:r>
        <w:rPr/>
        <w:t>b  �_���a�iOR �j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</w:t>
      </w:r>
      <w:r>
        <w:rPr/>
        <w:t>O  �r���_���a�iXOR �j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</w:t>
      </w:r>
      <w:r>
        <w:rPr/>
        <w:t>P  �P�̕␔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</w:t>
      </w:r>
      <w:r>
        <w:rPr/>
        <w:t>&lt;&lt;  �E�V�t�g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</w:t>
      </w:r>
      <w:r>
        <w:rPr/>
        <w:t>&gt;&gt;  ���V�t�g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D�</w:t>
      </w:r>
      <w:r>
        <w:rPr/>
        <w:t>揇�</w:t>
      </w:r>
      <w:r>
        <w:rPr/>
        <w:t>ʄ����Z�q                      ���K��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 </w:t>
      </w:r>
      <w:r>
        <w:rPr/>
        <w:t>1 ���i  �j                      �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2 ���P                          �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3 ����  �^  ��                  �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4 ���{  �|                      �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5 ��&lt;&lt;  &gt;&gt;                      �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6 ����                          �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7 ���O                          �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Ⴂ 8 ���b                          �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�^�[��]      �c�v�Z�</w:t>
      </w:r>
      <w:r>
        <w:rPr>
          <w:rtl w:val="true"/>
        </w:rPr>
        <w:t>܂</w:t>
      </w:r>
      <w:r>
        <w:rPr/>
        <w:t>��͕</w:t>
      </w:r>
      <w:r>
        <w:rPr/>
        <w:t>ϐ��̑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s]          �c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]            �c�J�[�\����P������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]            �c�J�[�\����P�����E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��]   �c�J�[�\����</w:t>
      </w:r>
      <w:r>
        <w:rPr/>
        <w:t>擪�</w:t>
      </w:r>
      <w:r>
        <w:rPr/>
        <w:t>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��]   �c�J�[�\���𖖔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</w:t>
      </w:r>
      <w:r>
        <w:rPr/>
        <w:t>폜</w:t>
      </w:r>
      <w:r>
        <w:rPr/>
        <w:t>]          �c�J�[�\����̈</w:t>
      </w:r>
      <w:r>
        <w:rPr/>
        <w:t>ꕶ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G]     �c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�]          �c�J�[�\���̒��O�̈</w:t>
      </w:r>
      <w:r>
        <w:rPr/>
        <w:t>ꕶ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H]     �c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Y]     �c�s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T]     �c�</w:t>
      </w:r>
      <w:r>
        <w:rPr/>
        <w:t>擪����</w:t>
      </w:r>
      <w:r>
        <w:rPr/>
        <w:t>J�[�\���̒��O�</w:t>
      </w:r>
      <w:r>
        <w:rPr>
          <w:rtl w:val="true"/>
        </w:rPr>
        <w:t>܂</w:t>
      </w:r>
      <w:r>
        <w:rPr/>
        <w:t>ł̕��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U]     �c�J�[�\���ȍ~�̕��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O�s]          �c�q�X�g����ЂƂt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�s]          �c�q�X�g����ЂƂi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</w:t>
      </w:r>
      <w:r>
        <w:rPr/>
        <w:t>ӁE�⑫�E���̑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Ή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DKCALC ��TBIOS ���T�|�[�g���Ă���16�F�C256 �F�C32768 �F�̉�ʃ��[�h�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6�F��ʃ��[�h�ł͒ʏ�̃T�C�h���[�N�̈�̑</w:t>
      </w:r>
      <w:r>
        <w:rPr/>
        <w:t>傫���</w:t>
      </w:r>
      <w:r>
        <w:rPr/>
        <w:t>i180K�o�C�g�j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삵�</w:t>
      </w:r>
      <w:r>
        <w:rPr>
          <w:rtl w:val="true"/>
        </w:rPr>
        <w:t>܂</w:t>
      </w:r>
      <w:r>
        <w:rPr/>
        <w:t>����</w:t>
      </w:r>
      <w:r>
        <w:rPr/>
        <w:t>C 256�F�� 32768�F��ʃ��[�h�ł̓������s���œ��</w:t>
      </w:r>
      <w:r>
        <w:rPr/>
        <w:t>삵�</w:t>
      </w:r>
      <w:r>
        <w:rPr/>
        <w:t>Ȃ��</w:t>
      </w:r>
      <w:r>
        <w:rPr/>
        <w:t>ꍇ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256�F�� 32768�F��ʃ��[�h�ł�g�p�������</w:t>
      </w:r>
      <w:r>
        <w:rPr/>
        <w:t>ꍇ�</w:t>
      </w:r>
      <w:r>
        <w:rPr/>
        <w:t>ɂ̓T�C�h���[�N�̈��200K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g�ȏ�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er.2.01a #02 �iver.2.01a����̕ύX�_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t���[�\�t�g�E�F�A�R���N�V�����W��^�p�ɍă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er.2.01a #03 �iver.2.01a #02����̕ύX�_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</w:t>
      </w:r>
      <w:r>
        <w:rPr/>
        <w:t>𑜓</w:t>
      </w:r>
      <w:r>
        <w:rPr/>
        <w:t>x���ˑ���ʂɑ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er.2.01a #04 �iver.2.01a #03����̕ύX�_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T�C�h���[�N�v���O�����Ƃ��ċN������Ɖ�ʂ�����Ɍ��ɖ</w:t>
      </w:r>
      <w:r>
        <w:rPr>
          <w:rtl w:val="true"/>
        </w:rPr>
        <w:t>߂</w:t>
      </w:r>
      <w:r>
        <w:rPr/>
        <w:t>�</w:t>
      </w:r>
      <w:r>
        <w:rPr/>
        <w:t>Ȃ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