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deWork CD control --- SD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C) Copyright 1995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CDT�̓T�C�h���[�N�ɑΉ�����CD�v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 �V�X�e���\�t�g�E�F�A�ɗp�ӂ���Ă���T�C�h���[�NCD�v���[���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DKCDT�̓R�}���h�`���ŁC���t��J�n����Ƃ����ɏI�����Č��ɃA�v���P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C�T�C�h���[�N�v���O�����̃��j���[����SDKCD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�����CD�̉��t���n�</w:t>
      </w:r>
      <w:r>
        <w:rPr>
          <w:rtl w:val="true"/>
        </w:rPr>
        <w:t>܂</w:t>
      </w:r>
      <w:r>
        <w:rPr/>
        <w:t>�</w:t>
      </w:r>
      <w:r>
        <w:rPr/>
        <w:t>C���̂</w:t>
      </w:r>
      <w:r>
        <w:rPr>
          <w:rtl w:val="true"/>
        </w:rPr>
        <w:t>܂܌</w:t>
      </w:r>
      <w:r>
        <w:rPr/>
        <w:t>��̃</w:t>
      </w:r>
      <w:r>
        <w:rPr/>
        <w:t>A�v���P�[�V�����ɖ</w:t>
      </w:r>
      <w:r>
        <w:rPr>
          <w:rtl w:val="true"/>
        </w:rPr>
        <w:t>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1 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CDT�͈ȉ��̃t�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    �^�C�v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KCDT  .DOC  text    ���t�@�C���i�{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KCDT  .EXP  binary  ��s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2 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CDT�̓T�C�h���[�N�ɑΉ�����TownsOS ��p�̃v���O�����ł��BTowns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�TownsOS V2.1L31�ȍ~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[�N�̈�̑</w:t>
      </w:r>
      <w:r>
        <w:rPr/>
        <w:t>傫���͕</w:t>
      </w:r>
      <w:r>
        <w:rPr/>
        <w:t>W���̐</w:t>
      </w:r>
      <w:r>
        <w:rPr>
          <w:rtl w:val="true"/>
        </w:rPr>
        <w:t>ݒ</w:t>
      </w:r>
      <w:r>
        <w:rPr/>
        <w:t>�</w:t>
      </w:r>
      <w:r>
        <w:rPr/>
        <w:t>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3 �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1 dd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dkcdt.exp  &lt;�R�}���h&gt; [&lt;�I�v�V����&gt;]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       ���t�J�n�i�P�Ȗ</w:t>
      </w:r>
      <w:r>
        <w:rPr>
          <w:rtl w:val="true"/>
        </w:rPr>
        <w:t>ڂ</w:t>
      </w:r>
      <w:r>
        <w:rPr/>
        <w:t>��</w:t>
      </w:r>
      <w:r>
        <w:rPr/>
        <w:t>牉�</w:t>
      </w:r>
      <w:r>
        <w:rPr/>
        <w:t>t��J�n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       ���t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d         ���̋Ȃ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         �O�̋Ȃ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I�v�V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dvol &lt;n&gt;  CD�{�����[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1�`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CDT�̓T�C�h���[�N�ɑΉ�����CD���t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CDT��&lt;�R�}���h&gt;�ɗ^����</w:t>
      </w:r>
      <w:r>
        <w:rPr/>
        <w:t>ꂽ���</w:t>
      </w:r>
      <w:r>
        <w:rPr>
          <w:rtl w:val="true"/>
        </w:rPr>
        <w:t>߂</w:t>
      </w:r>
      <w:r>
        <w:rPr/>
        <w:t>��</w:t>
      </w:r>
      <w:r>
        <w:rPr/>
        <w:t>s���đ���Ƀv���O�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SDKCDT��Towns �V�X�e���\�t�g�E�F�A�ɗp�ӂ���Ă���T�C�h���[�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��̂</w:t>
      </w:r>
      <w:r>
        <w:rPr/>
        <w:t>悤�</w:t>
      </w:r>
      <w:r>
        <w:rPr/>
        <w:t>Ƀ}�E�X�ŃN���b�N���đ��</w:t>
      </w:r>
      <w:r>
        <w:rPr/>
        <w:t>삷��悤�</w:t>
      </w:r>
      <w:r>
        <w:rPr/>
        <w:t>ȋ@�\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CDT��T�C�h���[�N�v���O�����Ƃ��Ďg���Ƃ��́C�@�\�ʂɃ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ĕ�����SDKCDT�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C�h���[�N��`�t�@�C���̗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 "CD play start" I:\USR\SDK\sdkcdt.exp play -cdvol 127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 "CD play stop"  I:\USR\SDK\sdkcdt.exp stop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 "CD play fwd"   I:\USR\SDK\sdkcdt.exp fwd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 "CD play rev"   I:\USR\SDK\sdkcdt.exp rev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