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C�h���[�NCD��������v���O���� SDKDIC ver.1.01c edition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4,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̓T�C�h���[�N�v���O�����Ƃ��Ďg����CD��������v���O�����Ł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CD-ROM�i���^�O�t�j�C�n�[�h�f�B�X�N��̎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���u�����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ʏ�̊O���\����\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͑O��^���^�P��^���o���^�����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ownsOS V2.1L50 ��CD/HD 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H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ɂ͎�����`�t�@�C���̏���K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ʂ̓t�@�C���ɏo�͂��</w:t>
      </w:r>
      <w:r>
        <w:rPr/>
        <w:t>邩</w:t>
      </w:r>
      <w:r>
        <w:rPr/>
        <w:t>TownsOS �ŃT�|�[�g����Ă���|�P�b�g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͈ȉ��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    �^�C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DIC  .DOC  text    ���t�@�C���i�{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DIC  .EXP  binary  �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.DEF  text    ������`�t�@�C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2 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       TownsOS V2.1L31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�</w:t>
      </w:r>
      <w:r>
        <w:rPr/>
        <w:t>Q�l�o�C�g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C�h���[�N�v���O�����Ƃ��Ďg���</w:t>
      </w:r>
      <w:r>
        <w:rPr/>
        <w:t>ꍇ�</w:t>
      </w:r>
      <w:r>
        <w:rPr/>
        <w:t>C�T�C�h���[�N�̈��29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C�g�ȏ�K�v�i�T�C�h���[�N�̈��600K�o�C�g�ȏ�𐄏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�TownsOS V2.1L50A 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3 �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1 SDKDIC �̋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�Ƃ��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̓T�C�h���[�N�Ή��v���O�����ł��B�T�C�h���[�N�Ƃ��Ďg�����</w:t>
      </w:r>
      <w:r>
        <w:rPr>
          <w:rtl w:val="true"/>
        </w:rPr>
        <w:t>߂</w:t>
      </w:r>
      <w:r>
        <w:rPr/>
        <w:t>ɂ͗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o�^��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̈�́C296K�o�C�g�ȏ��</w:t>
      </w:r>
      <w:r>
        <w:rPr>
          <w:rtl w:val="true"/>
        </w:rPr>
        <w:t>ݒ</w:t>
      </w:r>
      <w:r>
        <w:rPr/>
        <w:t>肵�</w:t>
      </w:r>
      <w:r>
        <w:rPr/>
        <w:t>Ă��������i�T�C�h���[�N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�o�C�g�ȏ�𐄏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�T�C�h���[�N�Ƃ��ēo�^����Ƃ��ɂ́CTownsMENU 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u�V�X�e���</w:t>
      </w:r>
      <w:r>
        <w:rPr>
          <w:rtl w:val="true"/>
        </w:rPr>
        <w:t>ݒ</w:t>
      </w:r>
      <w:r>
        <w:rPr/>
        <w:t>�</w:t>
      </w:r>
      <w:r>
        <w:rPr/>
        <w:t>v��g��ēo�^���Ă��������i�V�X�e���</w:t>
      </w:r>
      <w:r>
        <w:rPr>
          <w:rtl w:val="true"/>
        </w:rPr>
        <w:t>ݒ</w:t>
      </w:r>
      <w:r>
        <w:rPr/>
        <w:t>�̓</w:t>
      </w:r>
      <w:r>
        <w:rPr/>
        <w:t>O���[�v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u�</w:t>
      </w:r>
      <w:r>
        <w:rPr>
          <w:rtl w:val="true"/>
        </w:rPr>
        <w:t>ݒ</w:t>
      </w:r>
      <w:r>
        <w:rPr/>
        <w:t>�</w:t>
      </w:r>
      <w:r>
        <w:rPr/>
        <w:t>v�̔z���ɓo�^����Ă���͂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</w:t>
      </w:r>
      <w:r>
        <w:rPr>
          <w:rtl w:val="true"/>
        </w:rPr>
        <w:t>ݒ</w:t>
      </w:r>
      <w:r>
        <w:rPr/>
        <w:t>��</w:t>
      </w:r>
      <w:r>
        <w:rPr/>
        <w:t>N��������CCD-ROM�^�p���n�[�h�f�B�X�N�^�p���I��C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</w:t>
      </w:r>
      <w:r>
        <w:rPr/>
        <w:t>ɔz�u����Ă���T�C�h���[�N�</w:t>
      </w:r>
      <w:r>
        <w:rPr/>
        <w:t>֘</w:t>
      </w:r>
      <w:r>
        <w:rPr/>
        <w:t>A�̍��</w:t>
      </w:r>
      <w:r>
        <w:rPr>
          <w:rtl w:val="true"/>
        </w:rPr>
        <w:t>ڂ́</w:t>
      </w:r>
      <w:r>
        <w:rPr/>
        <w:t>u�A�v���P�[�V�����</w:t>
      </w:r>
      <w:r>
        <w:rPr>
          <w:rtl w:val="true"/>
        </w:rPr>
        <w:t>ݒ</w:t>
      </w:r>
      <w:r>
        <w:rPr/>
        <w:t>�</w:t>
      </w:r>
      <w:r>
        <w:rPr/>
        <w:t>v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�u�ǉ�v��I��C�N���v���O�����ɉ</w:t>
      </w:r>
      <w:r>
        <w:rPr/>
        <w:t>𓀂���</w:t>
      </w:r>
      <w:r>
        <w:rPr/>
        <w:t>SDKDIC.EXP��w�</w:t>
      </w:r>
      <w:r>
        <w:rPr/>
        <w:t>肵�</w:t>
      </w:r>
      <w:r>
        <w:rPr/>
        <w:t>C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C�V���[�b�g�J�b�g�L�[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              �͈�        ��e                        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Buf         &lt;n&gt;     100�`65535  �s�o�b�t�@�T�C�Y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gWide                *********** �_�C�A���O�T�C�Y�g��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gMax                 *********** �_�C�A���O�T�C�Y�g���i�ő�j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wrtFn          &lt;file&gt;  �t�@�C����  �����o���t�@�C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clist        &lt;file&gt;  �t�@�C����  ������`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aiji                  *********** �O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mapfile        &lt;file&gt;  �t�A�C����  �O���u����`�t�@�C���̎w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v�V�����p�����[�^�͂��</w:t>
      </w:r>
      <w:r>
        <w:rPr/>
        <w:t>ׂ</w:t>
      </w:r>
      <w:r>
        <w:rPr/>
        <w:t>Ĕ��p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t�@�x�b�g�̑</w:t>
      </w:r>
      <w:r>
        <w:rPr/>
        <w:t>啶���</w:t>
      </w:r>
      <w:r>
        <w:rPr/>
        <w:t>E�������͂ǂ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a����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ʂ�\������s�o�b�t�@�̑</w:t>
      </w:r>
      <w:r>
        <w:rPr/>
        <w:t>傫����</w:t>
      </w:r>
      <w:r>
        <w:rPr/>
        <w:t>s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_�C�A���O��</w:t>
      </w:r>
      <w:r>
        <w:rPr/>
        <w:t>傫����</w:t>
      </w:r>
      <w:r>
        <w:rPr/>
        <w:t>68���~14�s�</w:t>
      </w:r>
      <w:r>
        <w:rPr>
          <w:rtl w:val="true"/>
        </w:rPr>
        <w:t>܂</w:t>
      </w:r>
      <w:r>
        <w:rPr/>
        <w:t>ŕ\���ł���</w:t>
      </w:r>
      <w:r>
        <w:rPr/>
        <w:t>傫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��[�h�ɂ��Ă͂��������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_�C�A���O��</w:t>
      </w:r>
      <w:r>
        <w:rPr/>
        <w:t>傫�������ꍇ�</w:t>
      </w:r>
      <w:r>
        <w:rPr/>
        <w:t>C���̕�����������</w:t>
      </w:r>
      <w:r>
        <w:rPr>
          <w:rtl w:val="true"/>
        </w:rPr>
        <w:t>܂</w:t>
      </w:r>
      <w:r>
        <w:rPr/>
        <w:t>��</w:t>
      </w:r>
      <w:r>
        <w:rPr/>
        <w:t>B�T�C�h�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ė��p����Ƃ��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_�C�A���O�̑</w:t>
      </w:r>
      <w:r>
        <w:rPr/>
        <w:t>傫����</w:t>
      </w:r>
      <w:r>
        <w:rPr/>
        <w:t>80���~24�s�</w:t>
      </w:r>
      <w:r>
        <w:rPr>
          <w:rtl w:val="true"/>
        </w:rPr>
        <w:t>܂</w:t>
      </w:r>
      <w:r>
        <w:rPr/>
        <w:t>ŕ\���ł���</w:t>
      </w:r>
      <w:r>
        <w:rPr/>
        <w:t>傫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��[�h�ɂ��Ă͂��������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_�C�A���O��</w:t>
      </w:r>
      <w:r>
        <w:rPr/>
        <w:t>傫�������ꍇ�</w:t>
      </w:r>
      <w:r>
        <w:rPr/>
        <w:t>C���̕�����������</w:t>
      </w:r>
      <w:r>
        <w:rPr>
          <w:rtl w:val="true"/>
        </w:rPr>
        <w:t>܂</w:t>
      </w:r>
      <w:r>
        <w:rPr/>
        <w:t>��</w:t>
      </w:r>
      <w:r>
        <w:rPr/>
        <w:t>B�T�C�h�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ė��p����Ƃ��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e��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��o�b�t�@��t�@�C���ɏ����o���Ƃ�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�����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`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`�t�@�C���ɂ̓t�@�C���Ƃ��Ē񋟂���Ă��</w:t>
      </w:r>
      <w:r>
        <w:rPr/>
        <w:t>鎫���</w:t>
      </w:r>
      <w:r>
        <w:rPr/>
        <w:t>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[�h�f�B�X�N���Ɋi�[����Ă���</w:t>
      </w:r>
      <w:r>
        <w:rPr/>
        <w:t>鎫���������ꍇ�</w:t>
      </w:r>
      <w:r>
        <w:rPr/>
        <w:t>ɂ́C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����`�t�@�C�������-diclist�I�v�V�����Ńt�@�C������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�����`�t�@�C���̃T���v���CSAMPLE.DEF��Q�l�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"FILE=F:/EIWA/DATA/honmon"  , "�p�a"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"FILE=F:/WAEI/DATA/honmon"  , "�a�p"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"FILE=F:/KANWA/DATA/honmon" , "���a"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"FILE=F:/KOKUGO/DATA/honmon", "����"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�\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-gaiji �I�v�V�������w�</w:t>
      </w:r>
      <w:r>
        <w:rPr/>
        <w:t>肳��</w:t>
      </w:r>
      <w:r>
        <w:rPr/>
        <w:t>Ă���</w:t>
      </w:r>
      <w:r>
        <w:rPr/>
        <w:t>ꍇ�́</w:t>
      </w:r>
      <w:r>
        <w:rPr/>
        <w:t>C�O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D�����̊O���͒ʏ�16�h�b�g�t�H���g�ƂȂ�Ă��</w:t>
      </w:r>
      <w:r>
        <w:rPr>
          <w:rtl w:val="true"/>
        </w:rPr>
        <w:t>܂</w:t>
      </w:r>
      <w:r>
        <w:rPr/>
        <w:t>����</w:t>
      </w:r>
      <w:r>
        <w:rPr/>
        <w:t>CSDKDIC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�h�b�g�t�H���g�ɏk�����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�u����`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ڂ</w:t>
      </w:r>
      <w:r>
        <w:rPr/>
        <w:t>����́</w:t>
      </w:r>
      <w:r>
        <w:rPr/>
        <w:t>u��2-4 �R�}���h�ɂ��āv/map�R�}���h�C/mapfile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v�V�����p�����[�^�</w:t>
      </w:r>
      <w:r>
        <w:rPr>
          <w:rtl w:val="true"/>
        </w:rPr>
        <w:t>ݒ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Buf 2000 -dlgWide -wrtFn D:\USR\DICBU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clist D:\USR\SDK\sampl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2 SDKDIC 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N����CD�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�N������ƁC�</w:t>
      </w:r>
      <w:r>
        <w:rPr>
          <w:rtl w:val="true"/>
        </w:rPr>
        <w:t>܂</w:t>
      </w:r>
      <w:r>
        <w:rPr/>
        <w:t>���</w:t>
      </w:r>
      <w:r>
        <w:rPr/>
        <w:t>CD�����̊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CD������CD�g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���[OK]�{�^����N���b�N���</w:t>
      </w:r>
      <w:r>
        <w:rPr/>
        <w:t>邩�</w:t>
      </w:r>
      <w:r>
        <w:rPr/>
        <w:t>C[��s]�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�����ɕ����̎�������^����Ă���</w:t>
      </w:r>
      <w:r>
        <w:rPr/>
        <w:t>ꍇ�́</w:t>
      </w:r>
      <w:r>
        <w:rPr/>
        <w:t>C����</w:t>
      </w:r>
      <w:r>
        <w:rPr/>
        <w:t>鎫���̑</w:t>
      </w:r>
      <w:r>
        <w:rPr/>
        <w:t>I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��̔ԍ���L�[�{�[�h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P���L�[�{�[�h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̕\����r���Ŏ~�</w:t>
      </w:r>
      <w:r>
        <w:rPr>
          <w:rtl w:val="true"/>
        </w:rPr>
        <w:t>߂</w:t>
      </w:r>
      <w:r>
        <w:rPr/>
        <w:t>����</w:t>
      </w:r>
      <w:r>
        <w:rPr/>
        <w:t>Ƃ��̓}�E�X�̗���̃L�[�𓯎��ɉ������C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[C] 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|�P�b�g�ɓ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ʂ�|�P�b�g�ɓ]���������Ƃ��́C�E���[�]��]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]������Ƃ���[OK]�{�^����N���b�N���</w:t>
      </w:r>
      <w:r>
        <w:rPr/>
        <w:t>邩�</w:t>
      </w:r>
      <w:r>
        <w:rPr/>
        <w:t>C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t�@�C���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ʂ�t�@�C���ɏ����o�������Ƃ��́C�E���[�t�@�C�����o]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����o���Ƃ���[OK]�{�^����N���b�N���</w:t>
      </w:r>
      <w:r>
        <w:rPr/>
        <w:t>邩�</w:t>
      </w:r>
      <w:r>
        <w:rPr/>
        <w:t>C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��t�@�C�����́C�I�v�V�����p�����[�^-wrtFn�Ŏw��ł��</w:t>
      </w:r>
      <w:r>
        <w:rPr>
          <w:rtl w:val="true"/>
        </w:rPr>
        <w:t>܂</w:t>
      </w:r>
      <w:r>
        <w:rPr/>
        <w:t>��</w:t>
      </w:r>
      <w:r>
        <w:rPr/>
        <w:t>B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[�^-wrtFn�̎w�</w:t>
      </w:r>
      <w:r>
        <w:rPr/>
        <w:t>肪�</w:t>
      </w:r>
      <w:r>
        <w:rPr/>
        <w:t>Ȃ��Ƃ���DICBUF.TXT�Ƃ����t�@�C�����ŏ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p�����[�^-wrtFn�Ƀh���C�u������p�X�����w�</w:t>
      </w:r>
      <w:r>
        <w:rPr/>
        <w:t>肳��</w:t>
      </w:r>
      <w:r>
        <w:rPr/>
        <w:t>Ă���Ƃ��ɂ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C�u�Ƀt�@�C������o���</w:t>
      </w:r>
      <w:r>
        <w:rPr>
          <w:rtl w:val="true"/>
        </w:rPr>
        <w:t>܂</w:t>
      </w:r>
      <w:r>
        <w:rPr/>
        <w:t>����</w:t>
      </w:r>
      <w:r>
        <w:rPr/>
        <w:t>C�h���C�u�̎w�</w:t>
      </w:r>
      <w:r>
        <w:rPr/>
        <w:t>肪�</w:t>
      </w:r>
      <w:r>
        <w:rPr/>
        <w:t>Ȃ��Ƃ��̏�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ϐ�TMP �Ɏw�</w:t>
      </w:r>
      <w:r>
        <w:rPr/>
        <w:t>肳��</w:t>
      </w:r>
      <w:r>
        <w:rPr/>
        <w:t>Ă���ƃf�B���N�g���ƂȂ�</w:t>
      </w:r>
      <w:r>
        <w:rPr>
          <w:rtl w:val="true"/>
        </w:rPr>
        <w:t>܂</w:t>
      </w:r>
      <w:r>
        <w:rPr/>
        <w:t>��</w:t>
      </w:r>
      <w:r>
        <w:rPr/>
        <w:t>B���ϐ�TMP ��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Ƃ��͊��ϐ�SCB �Ɏw�</w:t>
      </w:r>
      <w:r>
        <w:rPr/>
        <w:t>肳��</w:t>
      </w:r>
      <w:r>
        <w:rPr/>
        <w:t>Ă���f�B���N�g���ɏ����o���</w:t>
      </w:r>
      <w:r>
        <w:rPr>
          <w:rtl w:val="true"/>
        </w:rPr>
        <w:t>܂</w:t>
      </w:r>
      <w:r>
        <w:rPr/>
        <w:t>��</w:t>
      </w:r>
      <w:r>
        <w:rPr/>
        <w:t>B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MP �^SCB ���Ɏw�</w:t>
      </w:r>
      <w:r>
        <w:rPr/>
        <w:t>肪�</w:t>
      </w:r>
      <w:r>
        <w:rPr/>
        <w:t>Ȃ��Ƃ��̓J�����g�h���C�u�̃��[�g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̏I���͍����[EXIT]�{�^����N���b�N���Ă��������B�{���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悢���</w:t>
      </w:r>
      <w:r>
        <w:rPr/>
        <w:t>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I������Ƃ���[CLOSE] 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C[��s]�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͎��̑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^�[��]      �c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s]     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           �c�J�[�\����P���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           �c�J�[�\����P�����E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�c�J�[�\����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�c�J�[�\���𖖔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</w:t>
      </w:r>
      <w:r>
        <w:rPr/>
        <w:t>폜</w:t>
      </w:r>
      <w:r>
        <w:rPr/>
        <w:t>]          �c�J�[�\����̈</w:t>
      </w:r>
      <w:r>
        <w:rPr/>
        <w:t>ꕶ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G]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]          �c�J�[�\���̒��O�̈</w:t>
      </w:r>
      <w:r>
        <w:rPr/>
        <w:t>ꕶ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H]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Y]     �c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T]     �c�</w:t>
      </w:r>
      <w:r>
        <w:rPr/>
        <w:t>擪����</w:t>
      </w:r>
      <w:r>
        <w:rPr/>
        <w:t>J�[�\���̒��O�</w:t>
      </w:r>
      <w:r>
        <w:rPr>
          <w:rtl w:val="true"/>
        </w:rPr>
        <w:t>܂</w:t>
      </w:r>
      <w:r>
        <w:rPr/>
        <w:t>ł̕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U]     �c�J�[�\���ȍ~�̕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           �c�q�X�g����ЂƂ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           �c�q�X�g����ЂƂ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�L�[      �cSDKDIC�̏I���i���������̏</w:t>
      </w:r>
      <w:r>
        <w:rPr/>
        <w:t>ꍇ�͎����̑</w:t>
      </w:r>
      <w:r>
        <w:rPr/>
        <w:t>I��ɖ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]�L�[ 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3 �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͈�ʓI�ȕ����񌟍�Ƃ��̕�������ɑΉ����Ă��</w:t>
      </w:r>
      <w:r>
        <w:rPr>
          <w:rtl w:val="true"/>
        </w:rPr>
        <w:t>܂</w:t>
      </w:r>
      <w:r>
        <w:rPr/>
        <w:t>��</w:t>
      </w:r>
      <w:r>
        <w:rPr/>
        <w:t>B���j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͑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/>
        <w:t>鎫�����</w:t>
      </w:r>
      <w:r>
        <w:rPr/>
        <w:t>O��^���^�P��^���o������ɑΉ����Ă���</w:t>
      </w:r>
      <w:r>
        <w:rPr/>
        <w:t>ꍇ�</w:t>
      </w:r>
      <w:r>
        <w:rPr/>
        <w:t>u�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�v�C�u���v�Ȃǂ̓�</w:t>
      </w:r>
      <w:r>
        <w:rPr/>
        <w:t>ꕶ���𕶎���̑</w:t>
      </w:r>
      <w:r>
        <w:rPr/>
        <w:t>O��Ɏw�</w:t>
      </w:r>
      <w:r>
        <w:rPr/>
        <w:t>肵�</w:t>
      </w:r>
      <w:r>
        <w:rPr/>
        <w:t>đO��^���^�P��^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񂶁v    ���S��v���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񂶁v  ����v���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񂶁��v  �O���v���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񂶁v  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{���񂶁v  �P�</w:t>
      </w:r>
      <w:r>
        <w:rPr/>
        <w:t>ꌟ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Ή����Ă��Ȃ������@��w�</w:t>
      </w:r>
      <w:r>
        <w:rPr/>
        <w:t>肵���ꍇ�́</w:t>
      </w:r>
      <w:r>
        <w:rPr/>
        <w:t>C�K���Ȍ����@��g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s���</w:t>
      </w:r>
      <w:r>
        <w:rPr/>
        <w:t>ꍇ�̓</w:t>
      </w:r>
      <w:r>
        <w:rPr/>
        <w:t>L�|���|�h��X�y�|�X�i�󔒁j�����́u���v�ŋ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Ă��������i�u�{�v�C�u���v���</w:t>
      </w:r>
      <w:r>
        <w:rPr/>
        <w:t>؂</w:t>
      </w:r>
      <w:r>
        <w:rPr/>
        <w:t>�</w:t>
      </w:r>
      <w:r>
        <w:rPr/>
        <w:t>Ƃ��ĔF������</w:t>
      </w:r>
      <w:r>
        <w:rPr>
          <w:rtl w:val="true"/>
        </w:rPr>
        <w:t>܂</w:t>
      </w:r>
      <w:r>
        <w:rPr/>
        <w:t>��</w:t>
      </w:r>
      <w:r>
        <w:rPr/>
        <w:t>j�B�������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O���</w:t>
      </w:r>
      <w:r>
        <w:rPr>
          <w:rtl w:val="true"/>
        </w:rPr>
        <w:t>ڂ</w:t>
      </w:r>
      <w:r>
        <w:rPr/>
        <w:t>ɂȂ</w:t>
      </w:r>
      <w:r>
        <w:rPr/>
        <w:t>邩�</w:t>
      </w:r>
      <w:r>
        <w:rPr/>
        <w:t>L�|���|�h���Ȃ��Ȃ�</w:t>
      </w:r>
      <w:r>
        <w:rPr>
          <w:rtl w:val="true"/>
        </w:rPr>
        <w:t>܂</w:t>
      </w:r>
      <w:r>
        <w:rPr/>
        <w:t>Ō�����ʂ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4 �R�}��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[���[�h��͎��ɂ͈ȉ��̃X���b�V���u/�v ����n�</w:t>
      </w:r>
      <w:r>
        <w:rPr>
          <w:rtl w:val="true"/>
        </w:rPr>
        <w:t>܂</w:t>
      </w:r>
      <w:r>
        <w:rPr/>
        <w:t>鎟�̃</w:t>
      </w:r>
      <w:r>
        <w:rPr/>
        <w:t>R�}���h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copyright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/copyright�R�}���h�͌���̎����̒��</w:t>
      </w:r>
      <w:r>
        <w:rPr/>
        <w:t>쌠�</w:t>
      </w:r>
      <w:r>
        <w:rPr/>
        <w:t>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gaiji [on|off|code]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/gaiji�R�}���h�͊O���̕\����@��w�</w:t>
      </w:r>
      <w:r>
        <w:rPr/>
        <w:t>肷��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����[�^��</w:t>
      </w:r>
      <w:r>
        <w:rPr/>
        <w:t>ׂ</w:t>
      </w:r>
      <w:r>
        <w:rPr/>
        <w:t>ďȗ�����ƁC���</w:t>
      </w:r>
      <w:r>
        <w:rPr/>
        <w:t>݂̊</w:t>
      </w:r>
      <w:r>
        <w:rPr/>
        <w:t>O���\���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����[�^��on��w�</w:t>
      </w:r>
      <w:r>
        <w:rPr/>
        <w:t>肷��</w:t>
      </w:r>
      <w:r>
        <w:rPr/>
        <w:t>ƊO���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����[�^��off ��w�</w:t>
      </w:r>
      <w:r>
        <w:rPr/>
        <w:t>肷��</w:t>
      </w:r>
      <w:r>
        <w:rPr/>
        <w:t>Ɣ��p�O����?�v �C�S�p�O���́u�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����[�^��code��w�</w:t>
      </w:r>
      <w:r>
        <w:rPr/>
        <w:t>肷��</w:t>
      </w:r>
      <w:r>
        <w:rPr/>
        <w:t>ƊO���͊O���R�[�h�ԍ����S����16�i��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/map�R�}���h�Œu�������񂪎w�</w:t>
      </w:r>
      <w:r>
        <w:rPr/>
        <w:t>肳�ꂢ�</w:t>
      </w:r>
      <w:r>
        <w:rPr/>
        <w:t>Ă�O���́C/gaiji�R�}���h�̉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aij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aij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aij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-1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map [on|off]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-2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map &lt;�O���R�[�h&gt; &lt;�u��������&gt;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-1�͒u��������̕\����s���^�s��Ȃ���</w:t>
      </w:r>
      <w:r>
        <w:rPr/>
        <w:t>؂</w:t>
      </w:r>
      <w:r>
        <w:rPr/>
        <w:t>芷����</w:t>
      </w:r>
      <w:r>
        <w:rPr/>
        <w:t>/map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-1�Ńp�����[�^��on��w�</w:t>
      </w:r>
      <w:r>
        <w:rPr/>
        <w:t>肷��</w:t>
      </w:r>
      <w:r>
        <w:rPr/>
        <w:t>ƁC�u��������̕\���@�\���L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u�������񂪎w�</w:t>
      </w:r>
      <w:r>
        <w:rPr/>
        <w:t>肳��</w:t>
      </w:r>
      <w:r>
        <w:rPr/>
        <w:t>Ă���O���́C�u�����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-1�Ńp�����[�^��off ��w�</w:t>
      </w:r>
      <w:r>
        <w:rPr/>
        <w:t>肷��</w:t>
      </w:r>
      <w:r>
        <w:rPr/>
        <w:t>ƁC�u��������̕\���@�\�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/gaiji�R�}���h�̎w��ɏ]����ʏ�̊O���\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-2�͎w��̊O���R�[�h�ɒu���������w�</w:t>
      </w:r>
      <w:r>
        <w:rPr/>
        <w:t>肷��</w:t>
      </w:r>
      <w:r>
        <w:rPr/>
        <w:t>/map�R�}���h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�O���R�[�h&gt;�͂S����16�i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�u����`�t�@�C��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C�O���R�[�h�ƒu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͊O���u����`�t�@�C���Ɏ����I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�u����`�t�@�C���̎w���/mapfile�R�}���h�</w:t>
      </w:r>
      <w:r>
        <w:rPr>
          <w:rtl w:val="true"/>
        </w:rPr>
        <w:t>܂</w:t>
      </w:r>
      <w:r>
        <w:rPr/>
        <w:t>��́</w:t>
      </w:r>
      <w:r>
        <w:rPr/>
        <w:t>C�N�����̃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����[�^�u-mapfile�v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</w:t>
      </w:r>
      <w:r>
        <w:rPr/>
        <w:t>-2��/map�R�}���h��C/mapfile�R�}���h�ŊO���u����`�t�@�C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肵�</w:t>
      </w:r>
      <w:r>
        <w:rPr/>
        <w:t>Ă�u��������̕\���@�\�͗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ap A43D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mapfile &lt;�t�@�C����&gt;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/mapfile�R�}���h�͊O���u����`�t�@�C����w�</w:t>
      </w:r>
      <w:r>
        <w:rPr/>
        <w:t>肷��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�u����`�t�@�C���̏�����MIYAZAKI�t�����J�����</w:t>
      </w:r>
      <w:r>
        <w:rPr/>
        <w:t>ꂽ</w:t>
      </w:r>
      <w:r>
        <w:rPr/>
        <w:t>DIC �̂�̂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apfile D:/SDKDIC/sdkdic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5 ������`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diclist�I�v�V�����Ŏw�</w:t>
      </w:r>
      <w:r>
        <w:rPr/>
        <w:t>肷�鎫����</w:t>
      </w:r>
      <w:r>
        <w:rPr/>
        <w:t>`�t�@�C���̏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`�t�@�C���ł͎��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WNS ��CD-ROM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ATALOG �t�@�C���̊i�[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`�t�@�C���̓�e�͒ʏ�̃e�L�X�g�t�@�C���ł��̂ŁC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</w:t>
      </w:r>
      <w:r>
        <w:rPr/>
        <w:t>쐬�</w:t>
      </w:r>
      <w:r>
        <w:rPr/>
        <w:t>E�ҏ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@�</w:t>
      </w:r>
      <w:r>
        <w:rPr/>
        <w:t>擪�����</w:t>
      </w:r>
      <w:r>
        <w:rPr/>
        <w:t>p�V���[�v�L���u# �v�Ŏn�</w:t>
      </w:r>
      <w:r>
        <w:rPr>
          <w:rtl w:val="true"/>
        </w:rPr>
        <w:t>܂</w:t>
      </w:r>
      <w:r>
        <w:rPr/>
        <w:t>�</w:t>
      </w:r>
      <w:r>
        <w:rPr/>
        <w:t>s�̓R�����g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p�X���̋�</w:t>
      </w:r>
      <w:r>
        <w:rPr/>
        <w:t>؂</w:t>
      </w:r>
      <w:r>
        <w:rPr/>
        <w:t>蕶���͉</w:t>
      </w:r>
      <w:r>
        <w:rPr/>
        <w:t>~�L���i\ �j�ł͂Ȃ����p�X���b�V���i/ �j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WNS ��CD-ROM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TOWNSCD=&lt;�p�X��&gt;",  "&lt;�^�C�g��&gt;"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TOWNS ����CD-ROM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�p�X��&gt;�ɂ�CD-ROM�h���C�u�̃��[�g�f�B���N�g���i�ʏ�́uQ:/ 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WNSCD=Q:/", "CD-ROM (Q: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TALOG �t�@�C���̊i�[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CATALOG=&lt;�p�X��&gt;",  "&lt;�^�C�g��&gt;"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ATALOG �t�@�C���̊i�[�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̎w��ɂ��āC�O�tCD-ROM�h���C�u��g���CD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�p�X��&gt;�ɂ͊O�tCD-ROM�h���C�u�̃��[�g�f�B���N�g����w�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tCD-ROM�ł́CISO9660�t�H�[�}�b�g�̃t�@�C���Ƃ��ēǂ</w:t>
      </w:r>
      <w:r>
        <w:rPr>
          <w:rtl w:val="true"/>
        </w:rPr>
        <w:t>ݍ</w:t>
      </w:r>
      <w:r>
        <w:rPr/>
        <w:t>��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�������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TALOG=S:/", "CD-ROM (S: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FILE=&lt;�p�X��&gt;[,&lt;�S�p�O���t�@�C����&gt;[,&lt;���p�O���t�@�C����&gt;]]"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&lt;�^�C�g��&gt;"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uFILE=�v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[�h�f�B�X�N���Ɋi�[����Ă��</w:t>
      </w:r>
      <w:r>
        <w:rPr/>
        <w:t>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�p�X��&gt;�ɂ͎����f�[�^�̃t�@�C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�S�p�O���t�@�C����&gt;�͑S�p�O���f�[�^�̃f�[�^�t�@�C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&lt;���p�O���t�@�C����&gt;�͔��p�O���f�[�^�̃f�[�^�t�@�C��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O���f�[�^�̃t�@�C������&lt;�p�X��&gt;�Ɏw�</w:t>
      </w:r>
      <w:r>
        <w:rPr/>
        <w:t>肵�������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̑��</w:t>
      </w:r>
      <w:r>
        <w:rPr/>
        <w:t>΃p�X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=F:/KOKUGO/DATA/honmon", 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=F:/KOKUGO/DATA/honmon,../GAIJI/ga16full", 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6 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̈�͎��̕\��</w:t>
      </w:r>
      <w:r>
        <w:rPr>
          <w:rtl w:val="true"/>
        </w:rPr>
        <w:t>ڈ</w:t>
      </w: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��</w:t>
      </w:r>
      <w:r>
        <w:rPr/>
        <w:t>16�F���[�h  ��256�F���[�h ��32768�F���[�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ʏ�          ��296K�o�C�g  ��320K�o�C�g  ��368K�o�C�g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dlgWide�w�</w:t>
      </w:r>
      <w:r>
        <w:rPr/>
        <w:t>莞��</w:t>
      </w:r>
      <w:r>
        <w:rPr/>
        <w:t>320K�o�C�g  ��364K�o�C�g  ��456K�o�C�g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dlgMax �w�</w:t>
      </w:r>
      <w:r>
        <w:rPr/>
        <w:t>莞��</w:t>
      </w:r>
      <w:r>
        <w:rPr/>
        <w:t>356K�o�C�g  ��440K�o�C�g  ��608K�o�C�g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256 �F��ʃ��[�h��SDKDIC��T�C�h���[�N�Ƃ��Ďg�������Ƃ��́C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[�N�̈��320K�o�C�g�ȏ��w�</w:t>
      </w:r>
      <w:r>
        <w:rPr/>
        <w:t>肵�</w:t>
      </w:r>
      <w:r>
        <w:rPr/>
        <w:t>Ă��������B256 �F��ʃ��[�h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p�����[�^��-dlgMax ��w�</w:t>
      </w:r>
      <w:r>
        <w:rPr/>
        <w:t>肵�</w:t>
      </w:r>
      <w:r>
        <w:rPr/>
        <w:t>Ă���Ƃ��ɂ�456K�o�C�g�ȏ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�TBIOS ���T�|�[�g���Ă���16�F�C256 �F�C32768 �F�̉�ʃ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��Ă͐���Ɍ���ł��Ȃ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IS ��P�C��Q�����ɂȂ������͕\���ł��</w:t>
      </w:r>
      <w:r>
        <w:rPr>
          <w:rtl w:val="true"/>
        </w:rPr>
        <w:t>܂</w:t>
      </w:r>
      <w:r>
        <w:rPr/>
        <w:t>���</w:t>
      </w:r>
      <w:r>
        <w:rPr/>
        <w:t>i�����L���Ȃ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-1 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MIYAZAKI�t���̊J�����</w:t>
      </w:r>
      <w:r>
        <w:rPr/>
        <w:t>ꂽ</w:t>
      </w:r>
      <w:r>
        <w:rPr/>
        <w:t>DIC ��ɍ���Ă��</w:t>
      </w:r>
      <w:r>
        <w:rPr>
          <w:rtl w:val="true"/>
        </w:rPr>
        <w:t>܂</w:t>
      </w:r>
      <w:r>
        <w:rPr/>
        <w:t>��</w:t>
      </w:r>
      <w:r>
        <w:rPr/>
        <w:t>iDIC 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 0.04 ��x�[�X�ɁCDIC Version 0.20�̋@�\��</w:t>
      </w:r>
      <w:r>
        <w:rPr/>
        <w:t>ꕔ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YAZAKI�t���ɂ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-2 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CD�����^�d�q�u�b�N��̓V���[�Y�P�`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TOWNS 1992�N10�`12�����C1993�N�P�����C�R����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-3 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1.01b �iver.1.01a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ʂ�t�@�C���ɏ��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1.01b #02�iver.1.01b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C�h���[�N�v���O�����Ƃ��ċN������Ɖ�ʂ�����Ɍ��ɖ</w:t>
      </w:r>
      <w:r>
        <w:rPr>
          <w:rtl w:val="true"/>
        </w:rPr>
        <w:t>߂</w:t>
      </w:r>
      <w:r>
        <w:rPr/>
        <w:t>�</w:t>
      </w:r>
      <w:r>
        <w:rPr/>
        <w:t>Ȃ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�������[�h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1.01c #01�iver.1.01b #02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�T�|�[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̃}�b�s���O�@�\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1.01c #02�iver.1.01c #01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ATALOG �t�@�C���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k����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CD�A�N�Z�X�^�t�@�C���A�N�Z�X��L���b�V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`�t�@�C���œ�CD-ROM�h���C�u��CATALOG �t�@�C���̃p�X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������[�h�ŊO����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��v�_�C�A���O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X�g���̃L�[������[�O�s]�^[���s]�L�[����[��]�^[��]�L�[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/gaiji�R�}���h�ŊO���̃R�[�h�\����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/map�R�}���h�Œu���\���̗L��^�����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