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� �</w:t>
      </w:r>
      <w:r>
        <w:rPr/>
        <w:t>葱���</w:t>
      </w:r>
      <w:r>
        <w:rPr/>
        <w:t>t�@�C��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\SAMPUL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TELE.SMN     351  KT-BBS�p�̃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NET2.SMN    579  mmm�p�̃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BBS.SMN   1150  ����BBS�p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WORL.SMN    427  BM�p�T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SYS.SMN     276  TALKSYS�p �</w:t>
      </w:r>
      <w:r>
        <w:rPr/>
        <w:t>蔲�����</w:t>
      </w:r>
      <w:r>
        <w:rPr/>
        <w:t>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WKYO.SMN      763  BBS����p�̃T���v�� 2��q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.SMN         325  ����Ăяo���� ���</w:t>
      </w:r>
      <w:r>
        <w:rPr/>
        <w:t>ꂩ��͏���͂��̕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1ZBO.SMN     5790  RLI/DJLBBS�p�T���v�� LHA�ň��k���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POIN.ZBO     10  DJLBBS�p�T���v���ɑΉ����� �|�C��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BO2.SMN    4200  RLI/DJLBBS�p�T���v�� ���O�͂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ZBO.SMN     3524  DJLBBS�p�T���v��     R&gt;�œǂ</w:t>
      </w:r>
      <w:r>
        <w:rPr>
          <w:rtl w:val="true"/>
        </w:rPr>
        <w:t>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v���Ȃ̂� ID��guest�ȂǂɂȂ�Ă��Ă��̂</w:t>
      </w:r>
      <w:r>
        <w:rPr>
          <w:rtl w:val="true"/>
        </w:rPr>
        <w:t>܂܂</w:t>
      </w:r>
      <w:r>
        <w:rPr/>
        <w:t>ł͂��</w:t>
      </w:r>
      <w:r>
        <w:rPr>
          <w:rtl w:val="true"/>
        </w:rPr>
        <w:t>܂����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 �</w:t>
      </w:r>
      <w:r>
        <w:rPr/>
        <w:t>ʐM��Ȃǂ�</w:t>
      </w:r>
      <w:r>
        <w:rPr/>
        <w:t>蓮�</w:t>
      </w:r>
      <w:r>
        <w:rPr/>
        <w:t>Ő����Ă����s���Ă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