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\�t�g���z  �w�������E�Љ����̗�K�x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� �� ���z  �]�O�`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�� ��ʁz  ����\�t�g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J�����z  FM TOWNS 20F(���10M�</w:t>
      </w:r>
      <w:r>
        <w:rPr>
          <w:rtl w:val="true"/>
        </w:rPr>
        <w:t>޲</w:t>
      </w:r>
      <w:r>
        <w:rPr/>
        <w:t>�</w:t>
      </w:r>
      <w:r>
        <w:rPr/>
        <w:t>) �{ TOWNS OS V2.1 L50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J������z  F-BASIC386�R���p�C�� V2.1L10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T  �v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E�Љ����̏�������K���</w:t>
      </w:r>
      <w:r>
        <w:rPr/>
        <w:t>邽�</w:t>
      </w:r>
      <w:r>
        <w:rPr>
          <w:rtl w:val="true"/>
        </w:rPr>
        <w:t>߂̃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Z�P�N���</w:t>
      </w:r>
      <w:r>
        <w:rPr>
          <w:rtl w:val="true"/>
        </w:rPr>
        <w:t>܂</w:t>
      </w:r>
      <w:r>
        <w:rPr/>
        <w:t>��͂���</w:t>
      </w:r>
      <w:r>
        <w:rPr/>
        <w:t>ȉ��̂��q�l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��v�`�u��v�̂S�U������A���̏�ɏ����Ă���̂Ɠ�����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>
          <w:rtl w:val="true"/>
        </w:rPr>
        <w:t>ݕ</w:t>
      </w:r>
      <w:r>
        <w:rPr/>
        <w:t>�����</w:t>
      </w:r>
      <w:r>
        <w:rPr/>
        <w:t>Ƌ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Ǝ��Ǝ�𓭂����āA�</w:t>
      </w:r>
      <w:r>
        <w:rPr>
          <w:rtl w:val="true"/>
        </w:rPr>
        <w:t>׋���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߂̂</w:t>
      </w:r>
      <w:r>
        <w:rPr/>
        <w:t>����́</w:t>
      </w:r>
      <w:r>
        <w:rPr/>
        <w:t>A�f�B�X�v���C�̏�ɕ\�������M�Ղ�A�w�łȂ���ė�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悢�</w:t>
      </w:r>
      <w:r>
        <w:rPr/>
        <w:t>ł��</w:t>
      </w:r>
      <w:r>
        <w:rPr/>
        <w:t>傤�</w:t>
      </w:r>
      <w:r>
        <w:rPr/>
        <w:t>B����Ă�����A���M���āA�f�B�X�v���C��Ȃ��</w:t>
      </w:r>
      <w:r>
        <w:rPr/>
        <w:t>玆�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K���</w:t>
      </w:r>
      <w:r>
        <w:rPr/>
        <w:t>邤���</w:t>
      </w:r>
      <w:r>
        <w:rPr/>
        <w:t>ɁA�f�B�X�v���C��Ȃ��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Ȃ���</w:t>
      </w:r>
      <w:r>
        <w:rPr/>
        <w:t>瑲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̧�</w:t>
      </w:r>
      <w:r>
        <w:rPr>
          <w:rtl w:val="true"/>
        </w:rPr>
        <w:t>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HIRAGANA.DAT  &lt;-----  �������̕M�Ճ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KANA    .DOC  &lt;-----  ���t�@�C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KANA    .EXP  &lt;-----�w�������E�Љ����̗�K�x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KANA    .GGG  &lt;-----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KATAKANA.DAT  &lt;-----  �Љ����̕M�Ճ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K_DATA .EXP  &lt;-----  �M�Ճf�[�^��</w:t>
      </w:r>
      <w:r>
        <w:rPr/>
        <w:t>쐬�</w:t>
      </w:r>
      <w:r>
        <w:rPr/>
        <w:t>E�ύX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00      .SND  &lt;---�u��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01      .SND  &lt;---�u��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�                     �� 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�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45      .SND  &lt;---�u�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KANA    .BAS  &lt;---  KANA.EXP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MK_DATA .BAS  &lt;---  MK_DATA.EXP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MK_TIFF .BAS  &lt;---  TIFF�t�@�C����</w:t>
      </w:r>
      <w:r>
        <w:rPr/>
        <w:t>쐬��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_B  .TIF  &lt;---  �I���{�^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JU_0  .TIF  &lt;---  �</w:t>
      </w:r>
      <w:r>
        <w:rPr>
          <w:rtl w:val="true"/>
        </w:rPr>
        <w:t>܏</w:t>
      </w:r>
      <w:r>
        <w:rPr/>
        <w:t>\���{�^���i�����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JU_1  .TIF  &lt;---  �</w:t>
      </w:r>
      <w:r>
        <w:rPr>
          <w:rtl w:val="true"/>
        </w:rPr>
        <w:t>܏</w:t>
      </w:r>
      <w:r>
        <w:rPr/>
        <w:t>\���{�^���i�Љ��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_WIN.TIF  &lt;---  ���C���E�C���h�E       �� TIF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_0    .TIF  &lt;---  ��K���[�h�i������j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_1    .TIF  &lt;---  ��K���[�h�i�ǂ</w:t>
      </w:r>
      <w:r>
        <w:rPr>
          <w:rtl w:val="true"/>
        </w:rPr>
        <w:t>ݕ</w:t>
      </w:r>
      <w:r>
        <w:rPr/>
        <w:t>�</w:t>
      </w:r>
      <w:r>
        <w:rPr/>
        <w:t>j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_0 .TIF  &lt;---  �^�C�g���\���i�����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_1 .TIF  &lt;---  �^�C�g���\���i�Љ��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</w:t>
      </w:r>
      <w:r>
        <w:rPr/>
        <w:t>t�@�C��(*.SND)�̍</w:t>
      </w:r>
      <w:r>
        <w:rPr/>
        <w:t>쐬�</w:t>
      </w:r>
      <w:r>
        <w:rPr/>
        <w:t>ɂ́u�i�|�r�n�t�m�c�v����сu���P���ω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g����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�</w:t>
      </w:r>
      <w:r>
        <w:rPr/>
        <w:t>ꂩ�̕�</w:t>
      </w:r>
      <w:r>
        <w:rPr/>
        <w:t>@�ŁA�w�������E�Љ����̗�K�x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ANA.EXP ��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ŃA�C�e���o�^���Ď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\���E�C���h�E���� KANA.EXP �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ʃ��C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^�C�g���\��                         ������K���[�h�����I��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>
          <w:rtl w:val="true"/>
        </w:rPr>
        <w:t>܏</w:t>
      </w:r>
      <w:r>
        <w:rPr/>
        <w:t>\���{�^��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��E�C���h�E                      ����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܏</w:t>
      </w:r>
      <w:r>
        <w:rPr/>
        <w:t>\���{�^���̒������K������������I��ŁA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ƁA���C���E�C���h�E�ɁA���̕��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̓�����</w:t>
      </w:r>
      <w:r>
        <w:rPr/>
        <w:t>Ȃ���A������̗�K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I����ƁA���̓ǂ</w:t>
      </w:r>
      <w:r>
        <w:rPr/>
        <w:t>݂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K���[�h���u�ǂ</w:t>
      </w:r>
      <w:r>
        <w:rPr>
          <w:rtl w:val="true"/>
        </w:rPr>
        <w:t>ݕ</w:t>
      </w:r>
      <w:r>
        <w:rPr/>
        <w:t>�</w:t>
      </w:r>
      <w:r>
        <w:rPr/>
        <w:t>v�̂Ƃ��́A�����͏������ɔ���������s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C���E�C���h�E�̒��ō��N���b�N����ƁA�O�񏑂���������̂</w:t>
      </w:r>
      <w:r>
        <w:rPr>
          <w:rtl w:val="true"/>
        </w:rPr>
        <w:t>܂܂</w:t>
      </w:r>
      <w:r>
        <w:rPr/>
        <w:t>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ʂ̐F�i�D�F�ƍ��F���</w:t>
      </w:r>
      <w:r>
        <w:rPr/>
        <w:t>݂</w:t>
      </w:r>
      <w:r>
        <w:rPr/>
        <w:t>Ɂj�łȂ��</w:t>
      </w:r>
      <w:r>
        <w:rPr/>
        <w:t>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h�ł́A�����̌`�������Ă���̂ŁA�������ɏW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J��Ԃ���K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C���E�C���h�E�g�̍��E��[�ɁA�\���X�s�[�h��ύX����{�^�����B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\���X�s�[�h�͂T�i�K�i�f�t�H���g�͂Q�j�</w:t>
      </w:r>
      <w:r>
        <w:rPr>
          <w:rtl w:val="true"/>
        </w:rPr>
        <w:t>܂</w:t>
      </w:r>
      <w:r>
        <w:rPr/>
        <w:t>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\���́A�f�[�^�̓ǂ</w:t>
      </w:r>
      <w:r>
        <w:rPr>
          <w:rtl w:val="true"/>
        </w:rPr>
        <w:t>ݍ</w:t>
      </w:r>
      <w:r>
        <w:rPr/>
        <w:t>��݂�</w:t>
      </w:r>
      <w:r>
        <w:rPr/>
        <w:t>X�L�b�v���</w:t>
      </w:r>
      <w:r>
        <w:rPr/>
        <w:t>邱�</w:t>
      </w:r>
      <w:r>
        <w:rPr/>
        <w:t>Ƃɂ��Ď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</w:t>
      </w:r>
      <w:r>
        <w:rPr>
          <w:rtl w:val="true"/>
        </w:rPr>
        <w:t>߁</w:t>
      </w:r>
      <w:r>
        <w:rPr/>
        <w:t>A��A�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^�C�g���\������N���b�N����ƁA�u�Ђ</w:t>
      </w:r>
      <w:r>
        <w:rPr/>
        <w:t>炪�</w:t>
      </w:r>
      <w:r>
        <w:rPr/>
        <w:t>Ȃ̂�񂵂</w:t>
      </w:r>
      <w:r>
        <w:rPr/>
        <w:t>イ�</w:t>
      </w:r>
      <w:r>
        <w:rPr/>
        <w:t>v�Ɓu�J�^�J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񂵂</w:t>
      </w:r>
      <w:r>
        <w:rPr/>
        <w:t>イ�</w:t>
      </w:r>
      <w:r>
        <w:rPr/>
        <w:t>v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K���[�h�̃{�^����N���b�N����ƁA�u������[�h�v�Ɓu�ǂ</w:t>
      </w:r>
      <w:r>
        <w:rPr>
          <w:rtl w:val="true"/>
        </w:rPr>
        <w:t>ݕ</w:t>
      </w:r>
      <w:r>
        <w:rPr/>
        <w:t>�</w:t>
      </w:r>
      <w:r>
        <w:rPr/>
        <w:t>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��́A��ʉE��́u�����v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f�[�^�̕ύ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K_DATA.EXP��g���ƁA�M�Ճf�[�^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K_DATA.EXP�́AKANA.EXP�ƑS����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܏</w:t>
      </w:r>
      <w:r>
        <w:rPr/>
        <w:t>\���{�^���̒�����ύX������������I��ŁA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ƁA���C���E�C���h�E�ɁA���̕����̌��^�i���ȏ��̂Q�S�h�b�g�~�P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삾���</w:t>
      </w:r>
      <w:r>
        <w:rPr/>
        <w:t>ł́A�f�[�^�͏����������</w:t>
      </w:r>
      <w:r>
        <w:rPr>
          <w:rtl w:val="true"/>
        </w:rPr>
        <w:t>܂</w:t>
      </w:r>
      <w:r>
        <w:rPr/>
        <w:t>���̂</w:t>
      </w:r>
      <w:r>
        <w:rPr/>
        <w:t>ŁA����S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C���E�C���h�E�̒��ɁA�}�E�X�ŕ�������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̑����@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}�E�X�̍��{�^��������</w:t>
      </w:r>
      <w:r>
        <w:rPr>
          <w:rtl w:val="true"/>
        </w:rPr>
        <w:t>܂܃</w:t>
      </w:r>
      <w:r>
        <w:rPr/>
        <w:t>}�E�X�𓮂����ā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}�E�X�̍��{�^�����΁A���̉�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����o���</w:t>
      </w:r>
      <w:r>
        <w:rPr/>
        <w:t>オ�����</w:t>
      </w:r>
      <w:r>
        <w:rPr/>
        <w:t>A�E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 ���C���E�C���h�E�̒��Ń}�E�X�̍��{�^����������_�ŁA�ȑO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 �f�[�^�́A�}�E�X�̈ʒu�i�w��W�A�x��W�j����_���t�@�C���ɋ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��ŁA�V�X�X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̓_�̏W���Ƃ��ċL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蕡�</w:t>
      </w:r>
      <w:r>
        <w:rPr/>
        <w:t>G�ȕ�������ƁA��E�𒴂��Ă��</w:t>
      </w:r>
      <w:r>
        <w:rPr>
          <w:rtl w:val="true"/>
        </w:rPr>
        <w:t>܂</w:t>
      </w:r>
      <w:r>
        <w:rPr/>
        <w:t>��</w:t>
      </w:r>
      <w:r>
        <w:rPr/>
        <w:t>A���̕����̃f�[�^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 �f�[�^�́A��}�E�X�̈</w:t>
      </w:r>
      <w:r>
        <w:rPr>
          <w:rtl w:val="true"/>
        </w:rPr>
        <w:t>ړ</w:t>
      </w:r>
      <w:r>
        <w:rPr/>
        <w:t>���</w:t>
      </w:r>
      <w:r>
        <w:rPr/>
        <w:t>m���</w:t>
      </w:r>
      <w:r>
        <w:rPr/>
        <w:t>遨�</w:t>
      </w:r>
      <w:r>
        <w:rPr/>
        <w:t>}�E�X�̈ʒu��ǂ</w:t>
      </w:r>
      <w:r>
        <w:rPr>
          <w:rtl w:val="true"/>
        </w:rPr>
        <w:t>ݎ</w:t>
      </w:r>
      <w:r>
        <w:rPr/>
        <w:t>�</w:t>
      </w:r>
      <w:r>
        <w:rPr/>
        <w:t>遨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ɏ������</w:t>
      </w:r>
      <w:r>
        <w:rPr>
          <w:rtl w:val="true"/>
        </w:rPr>
        <w:t>ޣ</w:t>
      </w:r>
      <w:r>
        <w:rPr/>
        <w:t>�</w:t>
      </w:r>
      <w:r>
        <w:rPr/>
        <w:t>Ƃ����</w:t>
      </w:r>
      <w:r>
        <w:rPr/>
        <w:t>菇��</w:t>
      </w:r>
      <w:r>
        <w:rPr/>
        <w:t>[�v�����č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̓�������������ƁA��A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́A�����</w:t>
      </w:r>
      <w:r>
        <w:rPr/>
        <w:t>蓮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^�C�g���\������I���{�^���̋@�\�́AKANA.EXP�Ƌ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�  ��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Ƃ</w:t>
      </w:r>
      <w:r>
        <w:rPr/>
        <w:t>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�</w:t>
      </w:r>
      <w:r>
        <w:rPr/>
        <w:t>悻�̐��</w:t>
      </w:r>
      <w:r>
        <w:rPr/>
        <w:t>x�i�t���R���P�O�j�ɑ����A�u�f�t�h�Ȃb�`�h���</w:t>
      </w:r>
      <w:r>
        <w:rPr>
          <w:rtl w:val="true"/>
        </w:rPr>
        <w:t>ށ</w:t>
      </w:r>
      <w:r>
        <w:rPr/>
        <w:t>v��Q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Ώ</w:t>
      </w:r>
      <w:r>
        <w:rPr>
          <w:rtl w:val="true"/>
        </w:rPr>
        <w:t>ۂ</w:t>
      </w:r>
      <w:r>
        <w:rPr/>
        <w:t>��</w:t>
      </w:r>
      <w:r>
        <w:rPr/>
        <w:t>P�N���̂��</w:t>
      </w:r>
      <w:r>
        <w:rPr>
          <w:rtl w:val="true"/>
        </w:rPr>
        <w:t>߁</w:t>
      </w:r>
      <w:r>
        <w:rPr/>
        <w:t>A���P���ȃC���^�[�t�F�C�X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</w:t>
      </w:r>
      <w:r>
        <w:rPr>
          <w:rtl w:val="true"/>
        </w:rPr>
        <w:t>܏</w:t>
      </w:r>
      <w:r>
        <w:rPr/>
        <w:t>\���̃{�^����I�</w:t>
      </w:r>
      <w:r>
        <w:rPr/>
        <w:t>ׂ</w:t>
      </w:r>
      <w:r>
        <w:rPr/>
        <w:t>邭�炢�</w:t>
      </w:r>
      <w:r>
        <w:rPr/>
        <w:t>Ȃ�A����ȃ\�t�g�ɗ���Ȃ��Ă�A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͏�����</w:t>
      </w:r>
      <w:r>
        <w:rPr/>
        <w:t>悤�</w:t>
      </w:r>
      <w:r>
        <w:rPr/>
        <w:t>ɂȂ�Ă���񂶂�Ȃ����ȁc�v�Ƃ�v���̂ł����A�Ƃ</w:t>
      </w:r>
      <w:r>
        <w:rPr/>
        <w:t>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K���</w:t>
      </w:r>
      <w:r>
        <w:rPr/>
        <w:t>邱�</w:t>
      </w:r>
      <w:r>
        <w:rPr/>
        <w:t>Ƃ����ɖ</w:t>
      </w:r>
      <w:r>
        <w:rPr>
          <w:rtl w:val="true"/>
        </w:rPr>
        <w:t>ڕ</w:t>
      </w:r>
      <w:r>
        <w:rPr/>
        <w:t>W��i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��E�Љ����̊w�K�v�Ƃ����O���[�o���Ȏ��_����A���̂</w:t>
      </w:r>
      <w:r>
        <w:rPr/>
        <w:t>悤�</w:t>
      </w:r>
      <w:r>
        <w:rPr/>
        <w:t>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�m��Ȃ��q�ǂ����</w:t>
      </w:r>
      <w:r>
        <w:rPr>
          <w:rtl w:val="true"/>
        </w:rPr>
        <w:t>߂</w:t>
      </w:r>
      <w:r>
        <w:rPr/>
        <w:t>ĕ�����w�K���</w:t>
      </w:r>
      <w:r>
        <w:rPr/>
        <w:t>邱�</w:t>
      </w:r>
      <w:r>
        <w:rPr/>
        <w:t>Ƃ�z�</w:t>
      </w:r>
      <w:r>
        <w:rPr/>
        <w:t>肵�</w:t>
      </w:r>
      <w:r>
        <w:rPr/>
        <w:t>āA�</w:t>
      </w:r>
      <w:r>
        <w:rPr>
          <w:rtl w:val="true"/>
        </w:rPr>
        <w:t>܏</w:t>
      </w:r>
      <w:r>
        <w:rPr/>
        <w:t>\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͂Ȃ��A�G�ł��ĉ���I�</w:t>
      </w:r>
      <w:r>
        <w:rPr/>
        <w:t>ׂ�</w:t>
      </w:r>
      <w:r>
        <w:rPr/>
        <w:t>悤�</w:t>
      </w:r>
      <w:r>
        <w:rPr/>
        <w:t>ɂ���B�i�u����͂��</w:t>
      </w:r>
      <w:r>
        <w:rPr/>
        <w:t>邽�</w:t>
      </w:r>
      <w:r>
        <w:rPr/>
        <w:t>v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Ӗ��������t��\�����</w:t>
      </w:r>
      <w:r>
        <w:rPr>
          <w:rtl w:val="true"/>
        </w:rPr>
        <w:t>߂̕</w:t>
      </w:r>
      <w:r>
        <w:rPr/>
        <w:t>����</w:t>
      </w:r>
      <w:r>
        <w:rPr/>
        <w:t>ł��</w:t>
      </w:r>
      <w:r>
        <w:rPr/>
        <w:t>邱�</w:t>
      </w:r>
      <w:r>
        <w:rPr/>
        <w:t>Ƃ�����ł���</w:t>
      </w:r>
      <w:r>
        <w:rPr/>
        <w:t>悤�</w:t>
      </w:r>
      <w:r>
        <w:rPr/>
        <w:t>ɁA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͂Ȃ��A���������</w:t>
      </w:r>
      <w:r>
        <w:rPr/>
        <w:t>𑱂��</w:t>
      </w:r>
      <w:r>
        <w:rPr/>
        <w:t>ĒP��Ƃ��ĕ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́A�G���[�̔�����S���\�z���Ă��</w:t>
      </w:r>
      <w:r>
        <w:rPr>
          <w:rtl w:val="true"/>
        </w:rPr>
        <w:t>܂</w:t>
      </w:r>
      <w:r>
        <w:rPr/>
        <w:t>���</w:t>
      </w:r>
      <w:r>
        <w:rPr/>
        <w:t>B�i�����</w:t>
      </w:r>
      <w:r>
        <w:rPr>
          <w:rtl w:val="true"/>
        </w:rPr>
        <w:t>܂</w:t>
      </w:r>
      <w:r>
        <w:rPr/>
        <w:t>œ������Ȃ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>
          <w:rtl w:val="true"/>
        </w:rPr>
        <w:t>߁</w:t>
      </w:r>
      <w:r>
        <w:rPr/>
        <w:t>A�G���[�������[�`���͂�������t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����s�s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</w:t>
      </w:r>
      <w:r>
        <w:rPr/>
        <w:t>쌠�</w:t>
      </w:r>
      <w:r>
        <w:rPr/>
        <w:t>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\�t�g�̎g�p�E�����E�Ĕz�t�Ȃǂ́A��ʓI�ȃt���[�\�t�g�E�G�A�̃}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]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A����    (��920-02)�ΐ</w:t>
      </w:r>
      <w:r>
        <w:rPr/>
        <w:t>쌧���</w:t>
      </w:r>
      <w:r>
        <w:rPr/>
        <w:t>s���</w:t>
      </w:r>
      <w:r>
        <w:rPr/>
        <w:t>蒬�</w:t>
      </w:r>
      <w:r>
        <w:rPr/>
        <w:t>`�P�|�P    �]�O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