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����v�Z�v���O���� MATHCAL  V0.5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1995.8.1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\�R���͌v�Z�@�Ȃ̂ɁA�ǂ����đ����Z���</w:t>
      </w:r>
      <w:r>
        <w:rPr/>
        <w:t>炢�̊</w:t>
      </w:r>
      <w:r>
        <w:rPr/>
        <w:t>ȒP�Ȍv�Z��ł��Ȃ��񂾁I�v�Ƃ��Q���̕�͑����Ǝv���</w:t>
      </w:r>
      <w:r>
        <w:rPr>
          <w:rtl w:val="true"/>
        </w:rPr>
        <w:t>܂</w:t>
      </w:r>
      <w:r>
        <w:rPr/>
        <w:t>��</w:t>
      </w:r>
      <w:r>
        <w:rPr/>
        <w:t>B�l�����ł����B���̖��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</w:t>
      </w:r>
      <w:r>
        <w:rPr/>
        <w:t>ƁA�����v�Z����\�t�g�͂���</w:t>
      </w:r>
      <w:r>
        <w:rPr>
          <w:rtl w:val="true"/>
        </w:rPr>
        <w:t>܂</w:t>
      </w:r>
      <w:r>
        <w:rPr/>
        <w:t>��</w:t>
      </w:r>
      <w:r>
        <w:rPr/>
        <w:t>B�����A�l�����Z�̂</w:t>
      </w:r>
      <w:r>
        <w:rPr/>
        <w:t>݂</w:t>
      </w:r>
      <w:r>
        <w:rPr/>
        <w:t>ł������A�}�E�X�Ń{�^������Ă����</w:t>
      </w:r>
      <w:r>
        <w:rPr/>
        <w:t>悤�</w:t>
      </w:r>
      <w:r>
        <w:rPr/>
        <w:t>ȕ��ł������A���</w:t>
      </w:r>
      <w:r>
        <w:rPr>
          <w:rtl w:val="true"/>
        </w:rPr>
        <w:t>܂</w:t>
      </w:r>
      <w:r>
        <w:rPr/>
        <w:t>����</w:t>
      </w:r>
      <w:r>
        <w:rPr/>
        <w:t>A�g�����</w:t>
      </w:r>
      <w:r>
        <w:rPr/>
        <w:t>肪�����</w:t>
      </w:r>
      <w:r>
        <w:rPr/>
        <w:t>i����I�j�B�����A�d��̗l�Ȍy����~�����E�E�B���ẮABASIC�C���^�v���^���{�Ƃ���}�V��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Όv�Z���Ă��</w:t>
      </w:r>
      <w:r>
        <w:rPr/>
        <w:t>ꂽ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R�}���h���C�����</w:t>
      </w:r>
      <w:r>
        <w:rPr/>
        <w:t>琔��������</w:t>
      </w:r>
      <w:r>
        <w:rPr>
          <w:rtl w:val="true"/>
        </w:rPr>
        <w:t>߂</w:t>
      </w:r>
      <w:r>
        <w:rPr/>
        <w:t>Γ������Ԃ�Ă���u�����v�Z�v���O�����@MATHCAL�v�𔭕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V�X�e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́A��{�I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OWNS�i���f���s��j�{DOS�i�vREN386.EX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\���ŁA�g�p�ł��</w:t>
      </w:r>
      <w:r>
        <w:rPr>
          <w:rtl w:val="true"/>
        </w:rPr>
        <w:t>܂</w:t>
      </w:r>
      <w:r>
        <w:rPr/>
        <w:t>��</w:t>
      </w:r>
      <w:r>
        <w:rPr/>
        <w:t>B�������ADOS�Ɍ�</w:t>
      </w:r>
      <w:r>
        <w:rPr/>
        <w:t>炸�</w:t>
      </w:r>
      <w:r>
        <w:rPr/>
        <w:t>A�R���\�[���ł���΂Ȃ�ł����ł��ic.f.�@�P�O�@���̑��̒��ӎ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MATHCAL �m�m��`���n 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͂��</w:t>
      </w:r>
      <w:r>
        <w:rPr>
          <w:rtl w:val="true"/>
        </w:rPr>
        <w:t>܂</w:t>
      </w:r>
      <w:r>
        <w:rPr/>
        <w:t>��</w:t>
      </w:r>
      <w:r>
        <w:rPr/>
        <w:t>B�������ARUN386.EXE�̓t���p�X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̗</w:t>
      </w:r>
      <w:r>
        <w:rPr/>
        <w:t>�</w:t>
      </w:r>
      <w:r>
        <w:rPr/>
        <w:t>ł̓J�����g�ɂ���Ƃ��</w:t>
      </w:r>
      <w:r>
        <w:rPr>
          <w:rtl w:val="true"/>
        </w:rPr>
        <w:t>܂�������ۂ</w:t>
      </w:r>
      <w:r>
        <w:rPr/>
        <w:t>ɂ�MATHCAL.EXP�̂���f�B���N�g���</w:t>
      </w:r>
      <w:r>
        <w:rPr>
          <w:rtl w:val="true"/>
        </w:rPr>
        <w:t>܂</w:t>
      </w:r>
      <w:r>
        <w:rPr/>
        <w:t>Ŏ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t���b�s�[�Ȃ</w:t>
      </w:r>
      <w:r>
        <w:rPr/>
        <w:t>炢�����</w:t>
      </w:r>
      <w:r>
        <w:rPr/>
        <w:t>ǁACD-ROM���Ƒ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Ɛ���������ɓ�͂���ƁA�Θb���[�h�ɂ͂���</w:t>
      </w:r>
      <w:r>
        <w:rPr>
          <w:rtl w:val="true"/>
        </w:rPr>
        <w:t>܂</w:t>
      </w:r>
      <w:r>
        <w:rPr/>
        <w:t>��</w:t>
      </w:r>
      <w:r>
        <w:rPr/>
        <w:t>B��������v�Z������������A�v�Z�������G�ŁA��s�ɏ����</w:t>
      </w:r>
      <w:r>
        <w:rPr/>
        <w:t>؂</w:t>
      </w:r>
      <w:r>
        <w:rPr/>
        <w:t>�</w:t>
      </w:r>
      <w:r>
        <w:rPr/>
        <w:t>Ȃ����͂�����̕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Ɛ�������ƁA������\�����ďI�����</w:t>
      </w:r>
      <w:r>
        <w:rPr>
          <w:rtl w:val="true"/>
        </w:rPr>
        <w:t>܂</w:t>
      </w:r>
      <w:r>
        <w:rPr/>
        <w:t>��</w:t>
      </w:r>
      <w:r>
        <w:rPr/>
        <w:t>i�������[�h�j�B��`���Ɛ����̓X�y�[�X�ŋ�</w:t>
      </w:r>
      <w:r>
        <w:rPr/>
        <w:t>؂</w:t>
      </w:r>
      <w:r>
        <w:rPr/>
        <w:t>�</w:t>
      </w:r>
      <w:r>
        <w:rPr/>
        <w:t>Ă��������B��`���Ɛ����͂ǂ�����s���ŁA������</w:t>
      </w:r>
      <w:r>
        <w:rPr/>
        <w:t>ׂ</w:t>
      </w:r>
      <w:r>
        <w:rPr/>
        <w:t>ċL�q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`����O�̒</w:t>
      </w:r>
      <w:r>
        <w:rPr/>
        <w:t>萔����</w:t>
      </w:r>
      <w:r>
        <w:rPr/>
        <w:t>g�p����ƃG���[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ɃX�y�[�X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THCAL�͍s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s���L�q�����@���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L�q����ɂ͂</w:t>
      </w:r>
      <w:r>
        <w:rPr>
          <w:rtl w:val="true"/>
        </w:rPr>
        <w:t>܂</w:t>
      </w:r>
      <w:r>
        <w:rPr/>
        <w:t>��</w:t>
      </w:r>
      <w:r>
        <w:rPr/>
        <w:t>A�v�f��u[�v�A�u]�v�Ŋ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āA�e�v�f�́u,�v�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s�ƍs���</w:t>
      </w:r>
      <w:r>
        <w:rPr/>
        <w:t>؂</w:t>
      </w:r>
      <w:r>
        <w:rPr/>
        <w:t>�</w:t>
      </w:r>
      <w:r>
        <w:rPr/>
        <w:t>ɂ́u;�v��g���</w:t>
      </w:r>
      <w:r>
        <w:rPr>
          <w:rtl w:val="true"/>
        </w:rPr>
        <w:t>܂</w:t>
      </w:r>
      <w:r>
        <w:rPr/>
        <w:t>��</w:t>
      </w:r>
      <w:r>
        <w:rPr/>
        <w:t>B�S�Ă̍s�̗v�f���͈�v��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s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a,b;c,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v�f�����</w:t>
      </w:r>
      <w:r>
        <w:rPr/>
        <w:t>ׂ����</w:t>
      </w:r>
      <w:r>
        <w:rPr/>
        <w:t>ɍs������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s���ɑ</w:t>
      </w:r>
      <w:r>
        <w:rPr/>
        <w:t>傫�</w:t>
      </w:r>
      <w:r>
        <w:rPr/>
        <w:t>ȍs���L�q�ł��</w:t>
      </w:r>
      <w:r>
        <w:rPr>
          <w:rtl w:val="true"/>
        </w:rPr>
        <w:t>܂</w:t>
      </w:r>
      <w:r>
        <w:rPr/>
        <w:t>��</w:t>
      </w:r>
      <w:r>
        <w:rPr/>
        <w:t>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[1,2;3,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Ƃ��A���s����A��g��ēW�J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,A] = 1 2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4 3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s���W�J������̗v�f�̐��͐������Ƃ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=[1,2], Y=[3;4], Z=[5,6;7,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X,X;Y,Y] = 1 2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4    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Z,Y;1,1,1] = 5 6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8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1 1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(a)�G���[�ɂȂ�</w:t>
      </w:r>
      <w:r>
        <w:rPr>
          <w:rtl w:val="true"/>
        </w:rPr>
        <w:t>܂</w:t>
      </w:r>
      <w:r>
        <w:rPr/>
        <w:t>����</w:t>
      </w:r>
      <w:r>
        <w:rPr/>
        <w:t>A(b)�̓G���[�ɂȂ�</w:t>
      </w:r>
      <w:r>
        <w:rPr>
          <w:rtl w:val="true"/>
        </w:rPr>
        <w:t>܂</w:t>
      </w:r>
      <w:r>
        <w:rPr/>
        <w:t>���</w:t>
      </w:r>
      <w:r>
        <w:rPr/>
        <w:t>B�W�J�����̂��̊e�s�̗񐔂���v���Ă���Ηǂ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s��̗v�f����o���ɂ́A�Y����u{�v�A�u}�v�ň͂�ł��������B��̓I�ɂ͎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=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{1,2}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Y���Ƀx�N�g����L�q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{1,[1,2,3]} =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{[2,3,2,1],2} = 5 8 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{[2,3],[1,2]} =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{[2,3,3],[3,1,2,1]} = 6 4 5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7 8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7 8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q�X�g���@�\�̐���</w:t>
      </w:r>
      <w:r>
        <w:rPr>
          <w:rtl w:val="true"/>
        </w:rPr>
        <w:t>܂</w:t>
      </w:r>
      <w:r>
        <w:rPr/>
        <w:t>��</w:t>
      </w:r>
      <w:r>
        <w:rPr/>
        <w:t>B�q�X�g���@�\�Ƃ́A�</w:t>
      </w:r>
      <w:r>
        <w:rPr>
          <w:rtl w:val="true"/>
        </w:rPr>
        <w:t>ߋ</w:t>
      </w:r>
      <w:r>
        <w:rPr/>
        <w:t>��</w:t>
      </w:r>
      <w:r>
        <w:rPr/>
        <w:t>ɓ�͂����R�}���h��L�����Ă��āA�ė��p��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Θb���[�h�Ńv�����v�g���łĂ��</w:t>
      </w:r>
      <w:r>
        <w:rPr/>
        <w:t>鎞�</w:t>
      </w:r>
      <w:r>
        <w:rPr/>
        <w:t>Ɂu���v����Ɖ</w:t>
      </w:r>
      <w:r>
        <w:rPr>
          <w:rtl w:val="true"/>
        </w:rPr>
        <w:t>ߋ</w:t>
      </w:r>
      <w:r>
        <w:rPr/>
        <w:t>��̓�̓</w:t>
      </w:r>
      <w:r>
        <w:rPr/>
        <w:t>R�}���h�����Ԃɏo�Ă��</w:t>
      </w:r>
      <w:r>
        <w:rPr>
          <w:rtl w:val="true"/>
        </w:rPr>
        <w:t>܂</w:t>
      </w:r>
      <w:r>
        <w:rPr/>
        <w:t>��</w:t>
      </w:r>
      <w:r>
        <w:rPr/>
        <w:t>B�u���v�Ŗ</w:t>
      </w:r>
      <w:r>
        <w:rPr>
          <w:rtl w:val="true"/>
        </w:rPr>
        <w:t>߂�܂</w:t>
      </w:r>
      <w:r>
        <w:rPr/>
        <w:t>��</w:t>
      </w:r>
      <w:r>
        <w:rPr/>
        <w:t>B��������͂��</w:t>
      </w:r>
      <w:r>
        <w:rPr/>
        <w:t>ꂽ��</w:t>
      </w:r>
      <w:r>
        <w:rPr/>
        <w:t>ԂŁu���v����Ƃ��̕�������n�</w:t>
      </w:r>
      <w:r>
        <w:rPr>
          <w:rtl w:val="true"/>
        </w:rPr>
        <w:t>܂</w:t>
      </w:r>
      <w:r>
        <w:rPr/>
        <w:t>��̂��</w:t>
      </w:r>
      <w:r>
        <w:rPr/>
        <w:t>o�A���</w:t>
      </w:r>
      <w:r>
        <w:rPr/>
        <w:t>ꂪ�������鎞�͏��</w:t>
      </w:r>
      <w:r>
        <w:rPr/>
        <w:t>Ԃɏo�Ă��</w:t>
      </w:r>
      <w:r>
        <w:rPr>
          <w:rtl w:val="true"/>
        </w:rPr>
        <w:t>܂</w:t>
      </w:r>
      <w:r>
        <w:rPr/>
        <w:t>��</w:t>
      </w:r>
      <w:r>
        <w:rPr/>
        <w:t>B�Y�������̂��������͒��O�̂�̂��ł</w:t>
      </w:r>
      <w:r>
        <w:rPr>
          <w:rtl w:val="true"/>
        </w:rPr>
        <w:t>܂</w:t>
      </w:r>
      <w:r>
        <w:rPr/>
        <w:t>��</w:t>
      </w:r>
      <w:r>
        <w:rPr/>
        <w:t>B�����͕��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яo�����R�}���h�́A�u���v�A�u���v�A�o�b�N�X�y�[�X�ŕҏW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R�}���h�́uquit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�`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�`�</w:t>
      </w:r>
      <w:r>
        <w:rPr/>
        <w:t>萔�̏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萔��</w:t>
      </w:r>
      <w:r>
        <w:rPr/>
        <w:t>=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</w:t>
      </w:r>
      <w:r>
        <w:rPr/>
        <w:t>萔���͑召�</w:t>
      </w:r>
      <w:r>
        <w:rPr/>
        <w:t>A���t�@�x�b�g�A�����ō\�����Ă��������B�������A10�����ȓ�ŁA�</w:t>
      </w:r>
      <w:r>
        <w:rPr/>
        <w:t>擪�̕����͂͐����</w:t>
      </w:r>
      <w:r>
        <w:rPr/>
        <w:t>ȊO�ł��B�</w:t>
      </w:r>
      <w:r>
        <w:rPr>
          <w:rtl w:val="true"/>
        </w:rPr>
        <w:t>܂</w:t>
      </w:r>
      <w:r>
        <w:rPr/>
        <w:t>��</w:t>
      </w:r>
      <w:r>
        <w:rPr/>
        <w:t>A���[�U��`�</w:t>
      </w:r>
      <w:r>
        <w:rPr/>
        <w:t>萔��</w:t>
      </w:r>
      <w:r>
        <w:rPr/>
        <w:t>10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�`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́A�</w:t>
      </w:r>
      <w:r>
        <w:rPr>
          <w:rtl w:val="true"/>
        </w:rPr>
        <w:t>֐</w:t>
      </w:r>
      <w:r>
        <w:rPr/>
        <w:t>�����</w:t>
      </w:r>
      <w:r>
        <w:rPr/>
        <w:t>g�p���Ă�\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O�ɒ�`�����</w:t>
      </w:r>
      <w:r>
        <w:rPr/>
        <w:t>萔���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h�ł́A�r���ɃX�y�[�X����Ă͂����</w:t>
      </w:r>
      <w:r>
        <w:rPr>
          <w:rtl w:val="true"/>
        </w:rPr>
        <w:t>܂</w:t>
      </w:r>
      <w:r>
        <w:rPr/>
        <w:t>���</w:t>
      </w:r>
      <w:r>
        <w:rPr/>
        <w:t>B�Θb���[�h�ł̓X�y�[�X�͑S����������</w:t>
      </w:r>
      <w:r>
        <w:rPr>
          <w:rtl w:val="true"/>
        </w:rPr>
        <w:t>܂</w:t>
      </w:r>
      <w:r>
        <w:rPr/>
        <w:t>��</w:t>
      </w:r>
      <w:r>
        <w:rPr/>
        <w:t>B�ǂ��ɂ���Ă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̗v�f�ɑ���s���</w:t>
      </w:r>
      <w:r>
        <w:rPr/>
        <w:t>ꍇ�͍��</w:t>
      </w:r>
      <w:r>
        <w:rPr/>
        <w:t>ӂɁA�O�</w:t>
      </w:r>
      <w:r>
        <w:rPr>
          <w:rtl w:val="true"/>
        </w:rPr>
        <w:t>߂</w:t>
      </w:r>
      <w:r>
        <w:rPr/>
        <w:t>Ő������̂Ɠ�����@�ŁA�v�f��w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ӂƉE�ӂōs��̑</w:t>
      </w:r>
      <w:r>
        <w:rPr/>
        <w:t>傫��������</w:t>
      </w:r>
      <w:r>
        <w:rPr/>
        <w:t>ĂȂ��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ɍs��̗v�f��w�</w:t>
      </w:r>
      <w:r>
        <w:rPr/>
        <w:t>肵���ꍇ�</w:t>
      </w:r>
      <w:r>
        <w:rPr/>
        <w:t>A���̕ϐ������</w:t>
      </w:r>
      <w:r>
        <w:rPr/>
        <w:t>݂��</w:t>
      </w:r>
      <w:r>
        <w:rPr/>
        <w:t>Ȃ����A�w�</w:t>
      </w:r>
      <w:r>
        <w:rPr/>
        <w:t>肵���</w:t>
      </w:r>
      <w:r>
        <w:rPr/>
        <w:t>v�f����</w:t>
      </w:r>
      <w:r>
        <w:rPr>
          <w:rtl w:val="true"/>
        </w:rPr>
        <w:t>܂</w:t>
      </w:r>
      <w:r>
        <w:rPr/>
        <w:t>�</w:t>
      </w:r>
      <w:r>
        <w:rPr/>
        <w:t>ŏ���̑</w:t>
      </w:r>
      <w:r>
        <w:rPr/>
        <w:t>傫���̍</w:t>
      </w:r>
      <w:r>
        <w:rPr/>
        <w:t>s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ϐ������</w:t>
      </w:r>
      <w:r>
        <w:rPr/>
        <w:t>݂��</w:t>
      </w:r>
      <w:r>
        <w:rPr/>
        <w:t>āA�w�</w:t>
      </w:r>
      <w:r>
        <w:rPr/>
        <w:t>肵���</w:t>
      </w:r>
      <w:r>
        <w:rPr/>
        <w:t>v�f�����̍s��̑</w:t>
      </w:r>
      <w:r>
        <w:rPr/>
        <w:t>傫����</w:t>
      </w:r>
      <w:r>
        <w:rPr/>
        <w:t>z���Ă���</w:t>
      </w:r>
      <w:r>
        <w:rPr/>
        <w:t>ꍇ�͂��̗</w:t>
      </w:r>
      <w:r>
        <w:rPr/>
        <w:t>v�f����</w:t>
      </w:r>
      <w:r>
        <w:rPr>
          <w:rtl w:val="true"/>
        </w:rPr>
        <w:t>܂</w:t>
      </w:r>
      <w:r>
        <w:rPr/>
        <w:t>邾���̑傫���</w:t>
      </w:r>
      <w:r>
        <w:rPr/>
        <w:t>Ɋg������A�z���Ă��Ȃ��</w:t>
      </w:r>
      <w:r>
        <w:rPr/>
        <w:t>ꍇ�͎</w:t>
      </w:r>
      <w:r>
        <w:rPr/>
        <w:t>w�</w:t>
      </w:r>
      <w:r>
        <w:rPr/>
        <w:t>肵���</w:t>
      </w:r>
      <w:r>
        <w:rPr/>
        <w:t>v�f���u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[�v�A�u]�v�Ŋ���</w:t>
      </w:r>
      <w:r>
        <w:rPr/>
        <w:t>ꂽ�</w:t>
      </w:r>
      <w:r>
        <w:rPr/>
        <w:t>s��\���͍��ӂɗ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g�p�ł���񍀉��Z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x�̍������ɏ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@�@�@�@�Џ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,/,%�@�@�ρA���A�]���</w:t>
      </w:r>
      <w:r>
        <w:rPr>
          <w:rtl w:val="true"/>
        </w:rPr>
        <w:t>߂܂</w:t>
      </w:r>
      <w:r>
        <w:rPr/>
        <w:t>��</w:t>
      </w:r>
      <w:r>
        <w:rPr/>
        <w:t>B���̎O�͓����D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-�@�@�@�a�A����</w:t>
      </w:r>
      <w:r>
        <w:rPr>
          <w:rtl w:val="true"/>
        </w:rPr>
        <w:t>߂܂</w:t>
      </w:r>
      <w:r>
        <w:rPr/>
        <w:t>��</w:t>
      </w:r>
      <w:r>
        <w:rPr/>
        <w:t>B���̓�͓����D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x�������Ȃ�΁A�����</w:t>
      </w:r>
      <w:r>
        <w:rPr/>
        <w:t>牉�</w:t>
      </w:r>
      <w:r>
        <w:rPr/>
        <w:t>Z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A�u()�v�Ŋ���</w:t>
      </w:r>
      <w:r>
        <w:rPr/>
        <w:t>ꂽ�����͐�</w:t>
      </w:r>
      <w:r>
        <w:rPr/>
        <w:t>Ɍv�Z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P�����Z�q�Ƃ��Ă�+�A-�i�����������ΐ����̕����j�́A�ł�D��x�������Ȃ�Ă��</w:t>
      </w:r>
      <w:r>
        <w:rPr>
          <w:rtl w:val="true"/>
        </w:rPr>
        <w:t>܂</w:t>
      </w:r>
      <w:r>
        <w:rPr/>
        <w:t>��</w:t>
      </w:r>
      <w:r>
        <w:rPr/>
        <w:t>B����́AFB386�Ƃ͎d�l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g�p�ł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́</w:t>
      </w:r>
      <w:r>
        <w:rPr/>
        <w:t>A�S�ĕ��f�s��</w:t>
      </w:r>
      <w:r>
        <w:rPr>
          <w:rtl w:val="true"/>
        </w:rPr>
        <w:t>֐</w:t>
      </w:r>
      <w:r>
        <w:rPr/>
        <w:t>��</w:t>
      </w:r>
      <w:r>
        <w:rPr/>
        <w:t>ł��B�</w:t>
      </w:r>
      <w:r>
        <w:rPr>
          <w:rtl w:val="true"/>
        </w:rPr>
        <w:t>֐</w:t>
      </w:r>
      <w:r>
        <w:rPr/>
        <w:t>����̋</w:t>
      </w:r>
      <w:r>
        <w:rPr/>
        <w:t>L�q�͑S�Ĕ��p�������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a�Ab�An�F�����AX�F�s��Af�F�����Av�F�C�ӂ̕ϐ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bs(X) �@  �@X�̊e�v�f�̐�Βl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cos(X)�@  �@�A�[�N�R�T�C��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sin(X)�@  �@�A�[�N�T�C��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tan(X)�@  �@�A�[�N�^���W�F���g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eil(X)�@  �@X����Ȃ��ŏ��̐�����Ԃ��</w:t>
      </w:r>
      <w:r>
        <w:rPr>
          <w:rtl w:val="true"/>
        </w:rPr>
        <w:t>܂</w:t>
      </w:r>
      <w:r>
        <w:rPr/>
        <w:t>��</w:t>
      </w:r>
      <w:r>
        <w:rPr/>
        <w:t>BX�̊e�v�f�̎���A����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os(X) �@  �@�R�T�C��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osh(X)�@  �@�n�C�p�{���b�N�R�T�C��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xp(X)�@   �@�w���</w:t>
      </w:r>
      <w:r>
        <w:rPr>
          <w:rtl w:val="true"/>
        </w:rPr>
        <w:t>֐</w:t>
      </w:r>
      <w:r>
        <w:rPr/>
        <w:t>��</w:t>
      </w:r>
      <w:r>
        <w:rPr/>
        <w:t>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loor(X)   �@X�����Ȃ��ő�̐�����Ԃ��</w:t>
      </w:r>
      <w:r>
        <w:rPr>
          <w:rtl w:val="true"/>
        </w:rPr>
        <w:t>܂</w:t>
      </w:r>
      <w:r>
        <w:rPr/>
        <w:t>��</w:t>
      </w:r>
      <w:r>
        <w:rPr/>
        <w:t>BX�̊e�v�f�̎���A����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og(X)�@   �@���R�ΐ��̎�l��Ԃ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og10(X)   �@10���Ƃ���ΐ��̎�l��Ԃ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og2(X) �@   2���Ƃ���ΐ��̎�l��Ԃ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in(X) �@ �@ �T�C��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inh(X)�@ �@ �n�C�p�{���b�N�T�C��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qrt(X)�@ �@ X�̕����Ԃ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(X,n)    X��n�</w:t>
      </w:r>
      <w:r>
        <w:rPr/>
        <w:t>捪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���n�v�f�̍s�x�N�g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an(X)  �@�@ �^���W�F���g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anh(X) �@�@ �n�C�p�{���b�N�^���W�F���g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ow(X,Y)�@   X��Y���Ԃ��</w:t>
      </w:r>
      <w:r>
        <w:rPr>
          <w:rtl w:val="true"/>
        </w:rPr>
        <w:t>܂</w:t>
      </w:r>
      <w:r>
        <w:rPr/>
        <w:t>��</w:t>
      </w:r>
      <w:r>
        <w:rPr/>
        <w:t>BX^Y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(X,Y)     X��Y�Ŋ�����]���Ԃ��</w:t>
      </w:r>
      <w:r>
        <w:rPr>
          <w:rtl w:val="true"/>
        </w:rPr>
        <w:t>܂</w:t>
      </w:r>
      <w:r>
        <w:rPr/>
        <w:t>��</w:t>
      </w:r>
      <w:r>
        <w:rPr/>
        <w:t>BX%Y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(X)        X�̎������o�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(X)        X�̋�������o�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(X)      X�̋��𕡑f����Ԃ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(X)       X�̕Ίp�̎�l��Ԃ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(X)       �p�x��ʓx�ɕϊ��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(X)       �ʓx��p�x�ɕϊ��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inc(X)�@  �@�V���N�</w:t>
      </w:r>
      <w:r>
        <w:rPr>
          <w:rtl w:val="true"/>
        </w:rPr>
        <w:t>֐</w:t>
      </w:r>
      <w:r>
        <w:rPr/>
        <w:t>��</w:t>
      </w:r>
      <w:r>
        <w:rPr/>
        <w:t>A�T���v�����O�</w:t>
      </w:r>
      <w:r>
        <w:rPr>
          <w:rtl w:val="true"/>
        </w:rPr>
        <w:t>֐</w:t>
      </w:r>
      <w:r>
        <w:rPr/>
        <w:t>��</w:t>
      </w:r>
      <w:r>
        <w:rPr/>
        <w:t>ƌĂ΂���̂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ulse(X)     �P�p���X�</w:t>
      </w:r>
      <w:r>
        <w:rPr>
          <w:rtl w:val="true"/>
        </w:rPr>
        <w:t>֐</w:t>
      </w:r>
      <w:r>
        <w:rPr/>
        <w:t>��</w:t>
      </w:r>
      <w:r>
        <w:rPr/>
        <w:t>ł��B-0.5&lt;=x&lt;=0.5�̂Ƃ�1��Ԃ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et(X)�@ �@�@X�̍s�񎮂�</w:t>
      </w:r>
      <w:r>
        <w:rPr>
          <w:rtl w:val="true"/>
        </w:rPr>
        <w:t>߂܂</w:t>
      </w:r>
      <w:r>
        <w:rPr/>
        <w:t>��</w:t>
      </w:r>
      <w:r>
        <w:rPr/>
        <w:t>BX�͐���s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v(X)�@ �@�@X�̋t�s���</w:t>
      </w:r>
      <w:r>
        <w:rPr>
          <w:rtl w:val="true"/>
        </w:rPr>
        <w:t>߂܂</w:t>
      </w:r>
      <w:r>
        <w:rPr/>
        <w:t>��</w:t>
      </w:r>
      <w:r>
        <w:rPr/>
        <w:t>BX�͐���s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umat(n)�@�@�@n���̒P�ʍs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rans(X)�@�@ X�̓]�u�s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riangle(X)  �O�p�g�</w:t>
      </w:r>
      <w:r>
        <w:rPr>
          <w:rtl w:val="true"/>
        </w:rPr>
        <w:t>֐</w:t>
      </w:r>
      <w:r>
        <w:rPr/>
        <w:t>��</w:t>
      </w:r>
      <w:r>
        <w:rPr/>
        <w:t>ł��B���2�΁A�U1�ƂȂ�Ă��</w:t>
      </w:r>
      <w:r>
        <w:rPr>
          <w:rtl w:val="true"/>
        </w:rPr>
        <w:t>܂</w:t>
      </w:r>
      <w:r>
        <w:rPr/>
        <w:t>��</w:t>
      </w:r>
      <w:r>
        <w:rPr/>
        <w:t>B�T�C�����O�p�`�ɂȂ���Ǝv��Ă������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i(v=a,b,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igma(v=a,b,f) ���a�A���ς�</w:t>
      </w:r>
      <w:r>
        <w:rPr>
          <w:rtl w:val="true"/>
        </w:rPr>
        <w:t>߂�֐</w:t>
      </w:r>
      <w:r>
        <w:rPr/>
        <w:t>��</w:t>
      </w:r>
      <w:r>
        <w:rPr/>
        <w:t>ł��Bpai�����ςŁAsigma�����a�ł��B�g����͓����Ȃ̂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w�Ō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 f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k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a�͏���l�Ab�͏I�l�Af(k)�̓A�[�M�������gk��</w:t>
      </w:r>
      <w:r>
        <w:rPr>
          <w:rtl w:val="true"/>
        </w:rPr>
        <w:t>܂</w:t>
      </w:r>
      <w:r>
        <w:rPr/>
        <w:t>񂾐����</w:t>
      </w:r>
      <w:r>
        <w:rPr/>
        <w:t>i�</w:t>
      </w:r>
      <w:r>
        <w:rPr>
          <w:rtl w:val="true"/>
        </w:rPr>
        <w:t>܂܂</w:t>
      </w:r>
      <w:r>
        <w:rPr/>
        <w:t>Ȃ��Ă�</w:t>
      </w:r>
      <w:r>
        <w:rPr/>
        <w:t>悢�</w:t>
      </w:r>
      <w:r>
        <w:rPr/>
        <w:t>j��\���Ă��</w:t>
      </w:r>
      <w:r>
        <w:rPr>
          <w:rtl w:val="true"/>
        </w:rPr>
        <w:t>܂</w:t>
      </w:r>
      <w:r>
        <w:rPr/>
        <w:t>��</w:t>
      </w:r>
      <w:r>
        <w:rPr/>
        <w:t>B�A�[�M�������gk�́Av�Ɏw�</w:t>
      </w:r>
      <w:r>
        <w:rPr/>
        <w:t>肳�ꂽ�</w:t>
      </w:r>
      <w:r>
        <w:rPr/>
        <w:t>ϐ�����p���</w:t>
      </w:r>
      <w:r>
        <w:rPr>
          <w:rtl w:val="true"/>
        </w:rPr>
        <w:t>܂</w:t>
      </w:r>
      <w:r>
        <w:rPr/>
        <w:t>��</w:t>
      </w:r>
      <w:r>
        <w:rPr/>
        <w:t>B�ϐ����́Ai�Ae�Api��</w:t>
      </w:r>
      <w:r>
        <w:rPr>
          <w:rtl w:val="true"/>
        </w:rPr>
        <w:t>܂߂</w:t>
      </w:r>
      <w:r>
        <w:rPr/>
        <w:t>Ċ�ɑ��</w:t>
      </w:r>
      <w:r>
        <w:rPr/>
        <w:t>݂���</w:t>
      </w:r>
      <w:r>
        <w:rPr/>
        <w:t>ϐ��ȊO�Ȃ�Ή��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igma(k=1,100,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΁A1+2+3+�c+99+100�Ƃ����v�Z��A�K�E�X�</w:t>
      </w:r>
      <w:r>
        <w:rPr/>
        <w:t>搶�������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ӎ����ł����A�A�[�M�������g�̑�����1�ɌŒ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]��āA��̂</w:t>
      </w:r>
      <w:r>
        <w:rPr/>
        <w:t>݁</w:t>
      </w:r>
      <w:r>
        <w:rPr/>
        <w:t>A3�̔{���̂</w:t>
      </w:r>
      <w:r>
        <w:rPr/>
        <w:t>݂</w:t>
      </w:r>
      <w:r>
        <w:rPr/>
        <w:t>Ƃ����l�ȕϑ��̏</w:t>
      </w:r>
      <w:r>
        <w:rPr/>
        <w:t>ꍇ�́</w:t>
      </w:r>
      <w:r>
        <w:rPr/>
        <w:t>A�����ōH�v���Ă��������B���\����ǂ��Ǝv���</w:t>
      </w:r>
      <w:r>
        <w:rPr>
          <w:rtl w:val="true"/>
        </w:rPr>
        <w:t>܂</w:t>
      </w:r>
      <w:r>
        <w:rPr/>
        <w:t>����</w:t>
      </w:r>
      <w:r>
        <w:rPr/>
        <w:t>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g�p�ł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�Ǝ��R�ΐ��̒l�́A���</w:t>
      </w:r>
      <w:r>
        <w:rPr/>
        <w:t>ꂼ��</w:t>
      </w:r>
      <w:r>
        <w:rPr/>
        <w:t>pi��e�ŗ\�</w:t>
      </w:r>
      <w:r>
        <w:rPr>
          <w:rtl w:val="true"/>
        </w:rPr>
        <w:t>ߗ</w:t>
      </w:r>
      <w:r>
        <w:rPr/>
        <w:t>p�ӂ��Ă��</w:t>
      </w:r>
      <w:r>
        <w:rPr>
          <w:rtl w:val="true"/>
        </w:rPr>
        <w:t>܂</w:t>
      </w:r>
      <w:r>
        <w:rPr/>
        <w:t>��</w:t>
      </w:r>
      <w:r>
        <w:rPr/>
        <w:t>B�K�����p�������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P�ʂ�i��g���</w:t>
      </w:r>
      <w:r>
        <w:rPr>
          <w:rtl w:val="true"/>
        </w:rPr>
        <w:t>܂</w:t>
      </w:r>
      <w:r>
        <w:rPr/>
        <w:t>��</w:t>
      </w:r>
      <w:r>
        <w:rPr/>
        <w:t>B���f����L�q����ɂ͂���i��g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3+6*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ϐ�����pi�Ae�Ai��g��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@�\�[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gcc�ŃR���p�C���ł��</w:t>
      </w:r>
      <w:r>
        <w:rPr>
          <w:rtl w:val="true"/>
        </w:rPr>
        <w:t>܂</w:t>
      </w:r>
      <w:r>
        <w:rPr/>
        <w:t>��</w:t>
      </w:r>
      <w:r>
        <w:rPr/>
        <w:t>B�R���p�C���ɂ͈ȉ��̃t�@�C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a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t�@�C���𓯈�̃f�B���N�g���ɂ����āAmathcal.c��expanl.c��</w:t>
      </w:r>
      <w:r>
        <w:rPr/>
        <w:t>ꏏ�</w:t>
      </w:r>
      <w:r>
        <w:rPr/>
        <w:t>ɃR���p�C������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S���Y���̘b���ƁA�ʏ�A������͂ɂ͋t�|�[�����h�L�@�ƌ����̂��g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͓�������x��g���</w:t>
      </w:r>
      <w:r>
        <w:rPr/>
        <w:t>悤�</w:t>
      </w:r>
      <w:r>
        <w:rPr/>
        <w:t>Ȏ��͓s�����</w:t>
      </w:r>
      <w:r>
        <w:rPr/>
        <w:t>悢���</w:t>
      </w:r>
      <w:r>
        <w:rPr/>
        <w:t>A��</w:t>
      </w:r>
      <w:r>
        <w:rPr/>
        <w:t>萔���</w:t>
      </w:r>
      <w:r>
        <w:rPr>
          <w:rtl w:val="true"/>
        </w:rPr>
        <w:t>ق</w:t>
      </w:r>
      <w:r>
        <w:rPr/>
        <w:t>Ƃ�ǂň��̂</w:t>
      </w:r>
      <w:r>
        <w:rPr/>
        <w:t>݂̌</w:t>
      </w:r>
      <w:r>
        <w:rPr/>
        <w:t>v�Z�ɂ͌�Ȃ��</w:t>
      </w:r>
      <w:r>
        <w:rPr/>
        <w:t>悤�</w:t>
      </w:r>
      <w:r>
        <w:rPr/>
        <w:t>ł��B����ŁA���̃v���O�����ł͒����񍀉��Z�@�i�l�����������j��p���Ă��</w:t>
      </w:r>
      <w:r>
        <w:rPr>
          <w:rtl w:val="true"/>
        </w:rPr>
        <w:t>܂</w:t>
      </w:r>
      <w:r>
        <w:rPr/>
        <w:t>��</w:t>
      </w:r>
      <w:r>
        <w:rPr/>
        <w:t>B����́A�ǂ�Ȃɕ��G�Ȏ��ł�S�ē񍀉��Z�̌J��Ԃ��ł���A�Ƃ�������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֐</w:t>
      </w:r>
      <w:r>
        <w:rPr/>
        <w:t>��͈�</w:t>
      </w:r>
      <w:r>
        <w:rPr/>
        <w:t>̐��ƌ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AFB386�ō�</w:t>
      </w:r>
      <w:r>
        <w:rPr/>
        <w:t>肩�����̂</w:t>
      </w:r>
      <w:r>
        <w:rPr/>
        <w:t>ł����A�\��������ł͂Ȃ��A��Ƀ��[�J���ϐ����g���Ȃ��A�Ƃ������ƂŒf�O���</w:t>
      </w:r>
      <w:r>
        <w:rPr>
          <w:rtl w:val="true"/>
        </w:rPr>
        <w:t>܂</w:t>
      </w:r>
      <w:r>
        <w:rPr/>
        <w:t>����</w:t>
      </w:r>
      <w:r>
        <w:rPr/>
        <w:t>BFB386�͍��@�\���A�Ƃ͌���Ă��͂</w:t>
      </w:r>
      <w:r>
        <w:rPr/>
        <w:t>肻�̕</w:t>
      </w:r>
      <w:r>
        <w:rPr/>
        <w:t>ӂ��</w:t>
      </w:r>
      <w:r>
        <w:rPr/>
        <w:t>ꂵ���</w:t>
      </w:r>
      <w:r>
        <w:rPr/>
        <w:t>Ƃ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@�g�p��̃e�N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Ή��Ȃ̂Ŏg����Ƀe�N�j�b�N��v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�ŁA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�</w:t>
      </w:r>
      <w:r>
        <w:rPr/>
        <w:t>捪��</w:t>
      </w:r>
      <w:r>
        <w:rPr>
          <w:rtl w:val="true"/>
        </w:rPr>
        <w:t>߂</w:t>
      </w:r>
      <w:r>
        <w:rPr/>
        <w:t>�</w:t>
      </w:r>
      <w:r>
        <w:rPr/>
        <w:t>ƕ��f���ł�n�̍������</w:t>
      </w:r>
      <w:r>
        <w:rPr>
          <w:rtl w:val="true"/>
        </w:rPr>
        <w:t>܂�܂</w:t>
      </w:r>
      <w:r>
        <w:rPr/>
        <w:t>��</w:t>
      </w:r>
      <w:r>
        <w:rPr/>
        <w:t>B�</w:t>
      </w:r>
      <w:r>
        <w:rPr>
          <w:rtl w:val="true"/>
        </w:rPr>
        <w:t>֐</w:t>
      </w:r>
      <w:r>
        <w:rPr/>
        <w:t>�</w:t>
      </w:r>
      <w:r>
        <w:rPr/>
        <w:t>root��g���΁A�S�Ẳ�𓾂��</w:t>
      </w:r>
      <w:r>
        <w:rPr>
          <w:rtl w:val="true"/>
        </w:rPr>
        <w:t>܂</w:t>
      </w:r>
      <w:r>
        <w:rPr/>
        <w:t>��</w:t>
      </w:r>
      <w:r>
        <w:rPr/>
        <w:t>B�Ⴆ�΁A1��3�</w:t>
      </w:r>
      <w:r>
        <w:rPr/>
        <w:t>捪��</w:t>
      </w:r>
      <w:r>
        <w:rPr>
          <w:rtl w:val="true"/>
        </w:rPr>
        <w:t>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^(1/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�1�̂</w:t>
      </w:r>
      <w:r>
        <w:rPr/>
        <w:t>݂����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oot(1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ƁA�v�f��3�̍s�x�N�g���������Ƃ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</w:t>
      </w:r>
      <w:r>
        <w:rPr/>
        <w:t>3�</w:t>
      </w:r>
      <w:r>
        <w:rPr/>
        <w:t>悷���</w:t>
      </w:r>
      <w:r>
        <w:rPr/>
        <w:t>1�ƂȂ</w:t>
      </w:r>
      <w:r>
        <w:rPr/>
        <w:t>邱�</w:t>
      </w:r>
      <w:r>
        <w:rPr/>
        <w:t>Ƃ�m��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@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Z���s�ł��Ȃ��Ȃ���</w:t>
      </w:r>
      <w:r>
        <w:rPr/>
        <w:t>ꍇ�</w:t>
      </w:r>
      <w:r>
        <w:rPr/>
        <w:t>A�G���[���b�Z�[�W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S�ɐ���o���ĂȂ��̂ŁA�ςȃ��b�Z�[�W���o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@���̑��̒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T-OS�̃R�}���h���[�h��g��Ď�s�������A��s�I�����ɉ�ʂ����̂ő������[�h�ł͌��ʂ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-nocrt�I�v�V����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s���ȓ�͂͋ɗ͔�Ă��������B�v���O�����������I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</w:t>
      </w:r>
      <w:r>
        <w:rPr/>
        <w:t>쌠�͕</w:t>
      </w:r>
      <w:r>
        <w:rPr>
          <w:rtl w:val="true"/>
        </w:rPr>
        <w:t>ێ����܂</w:t>
      </w:r>
      <w:r>
        <w:rPr/>
        <w:t>��</w:t>
      </w:r>
      <w:r>
        <w:rPr/>
        <w:t>B����ςł��t�@�C����S�ēY�t����</w:t>
      </w:r>
      <w:r>
        <w:rPr/>
        <w:t>ꍇ�</w:t>
      </w:r>
      <w:r>
        <w:rPr/>
        <w:t>Ɍ��A�m�l�ɌʂɃR�s�[���</w:t>
      </w:r>
      <w:r>
        <w:rPr/>
        <w:t>鎖��</w:t>
      </w:r>
      <w:r>
        <w:rPr/>
        <w:t>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v���O�����̃\�[�X�̑S���</w:t>
      </w:r>
      <w:r>
        <w:rPr>
          <w:rtl w:val="true"/>
        </w:rPr>
        <w:t>܂</w:t>
      </w:r>
      <w:r>
        <w:rPr/>
        <w:t>��͈ꕔ��</w:t>
      </w:r>
      <w:r>
        <w:rPr/>
        <w:t>g�p�����ʂ̃v���O������</w:t>
      </w:r>
      <w:r>
        <w:rPr/>
        <w:t>쐬���</w:t>
      </w:r>
      <w:r>
        <w:rPr/>
        <w:t>āA����𔭕\����</w:t>
      </w:r>
      <w:r>
        <w:rPr/>
        <w:t>ꍇ�͎��</w:t>
      </w:r>
      <w:r>
        <w:rPr/>
        <w:t>O�ɘ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ӌ��A����]�A����A�o�O��񓙎󂯕t���</w:t>
      </w:r>
      <w:r>
        <w:rPr>
          <w:rtl w:val="true"/>
        </w:rPr>
        <w:t>܂</w:t>
      </w:r>
      <w:r>
        <w:rPr/>
        <w:t>��</w:t>
      </w:r>
      <w:r>
        <w:rPr/>
        <w:t>B�A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ya@elmlab.tytlabs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nifty���</w:t>
      </w:r>
      <w:r>
        <w:rPr/>
        <w:t>瑗�</w:t>
      </w:r>
      <w:r>
        <w:rPr/>
        <w:t>M����</w:t>
      </w:r>
      <w:r>
        <w:rPr/>
        <w:t>ꍇ�́</w:t>
      </w:r>
      <w:r>
        <w:rPr/>
        <w:t>A�</w:t>
      </w:r>
      <w:r>
        <w:rPr/>
        <w:t>擪��</w:t>
      </w:r>
      <w:r>
        <w:rPr/>
        <w:t>INET:��t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�</w:t>
      </w:r>
      <w:r>
        <w:rPr/>
        <w:t>nifty�̗��p�ē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{�v���O������g�p���</w:t>
      </w:r>
      <w:r>
        <w:rPr/>
        <w:t>邱�</w:t>
      </w:r>
      <w:r>
        <w:rPr/>
        <w:t>Ƃɂ�</w:t>
      </w:r>
      <w:r>
        <w:rPr/>
        <w:t>萶�����</w:t>
      </w:r>
      <w:r>
        <w:rPr/>
        <w:t>s�s���ɂ��Ă͍�҂͂�������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</w:t>
      </w:r>
      <w:r>
        <w:rPr/>
        <w:t>쐬����</w:t>
      </w:r>
      <w:r>
        <w:rPr/>
        <w:t>ɓ�����Ă�������̃A�h�o�C�X��������</w:t>
      </w:r>
      <w:r>
        <w:rPr>
          <w:rtl w:val="true"/>
        </w:rPr>
        <w:t>܂</w:t>
      </w:r>
      <w:r>
        <w:rPr/>
        <w:t>���</w:t>
      </w:r>
      <w:r>
        <w:rPr/>
        <w:t>GERO���A�</w:t>
      </w:r>
      <w:r>
        <w:rPr>
          <w:rtl w:val="true"/>
        </w:rPr>
        <w:t>܂</w:t>
      </w:r>
      <w:r>
        <w:rPr/>
        <w:t>���</w:t>
      </w:r>
      <w:r>
        <w:rPr/>
        <w:t>ӌ������</w:t>
      </w:r>
      <w:r>
        <w:rPr>
          <w:rtl w:val="true"/>
        </w:rPr>
        <w:t>܂</w:t>
      </w:r>
      <w:r>
        <w:rPr/>
        <w:t>���</w:t>
      </w:r>
      <w:r>
        <w:rPr/>
        <w:t>High-Five��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